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51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-180" w:hanging="0"/>
        <w:rPr>
          <w:lang w:val="en-US"/>
        </w:rPr>
      </w:pPr>
      <w:r>
        <w:rPr/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"/>
        <w:ind w:right="-33" w:firstLine="72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Αθήνα, 15 Φεβρουαρίου 2008</w:t>
      </w:r>
    </w:p>
    <w:p>
      <w:pPr>
        <w:pStyle w:val="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ΔΕΛΤΙΟ ΤΥΠΟΥ</w:t>
      </w:r>
    </w:p>
    <w:p>
      <w:pPr>
        <w:pStyle w:val="2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exact" w:line="340"/>
        <w:rPr>
          <w:b/>
          <w:b/>
          <w:sz w:val="24"/>
        </w:rPr>
      </w:pPr>
      <w:r>
        <w:rPr>
          <w:b/>
          <w:sz w:val="24"/>
        </w:rPr>
        <w:t xml:space="preserve">Ο Πρόεδρος της Βουλής κ. Δημήτρης Σιούφας έκανε σήμερα στην Ολομέλεια της Βουλής, πριν την έναρξη της Ειδικής Ημερήσιας Διάταξης, την ακόλουθη ανακοίνωση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«Υπό την αιγίδα του Ευρωπαϊκού Κοινοβουλίου πραγματοποιείται εκστρατεία εξοικονόμησης ενέργειας στην Ευρώπη, με συμμετοχή πολλών ευρωπαϊκών πόλεων. Πρόκειται για πρωτοβουλία του Εθνικού Ραδιοφωνικού Σταθμού της </w:t>
      </w:r>
      <w:r>
        <w:rPr>
          <w:lang w:val="en-US"/>
        </w:rPr>
        <w:t>RAI</w:t>
      </w:r>
      <w:r>
        <w:rPr/>
        <w:t xml:space="preserve">, </w:t>
      </w:r>
      <w:r>
        <w:rPr>
          <w:lang w:val="en-US"/>
        </w:rPr>
        <w:t>Radio</w:t>
      </w:r>
      <w:r>
        <w:rPr/>
        <w:t xml:space="preserve"> 2 και της εκπομπής </w:t>
      </w:r>
      <w:r>
        <w:rPr>
          <w:lang w:val="en-US"/>
        </w:rPr>
        <w:t>Caterpillar</w:t>
      </w:r>
      <w:r>
        <w:rPr/>
        <w:t xml:space="preserve"> “Φωτίζομαι λιγότερο”, που στόχο έχει την εξοικονόμηση ηλεκτρικής ενέργειας στις 15 Φεβρουαρίου, παραμονή της ενεργοποίησης του Πρωτοκόλλου του Κιότο, και την ευαισθητοποίηση για την προστασία του περιβάλλον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πως ξέρουμε, στην Ελλάδα ανάλογη πρωτοβουλία πραγματοποιεί το ραδιόφωνο και ο τηλεοπτικός σταθμός ΣΚΑΪ. Και βέβαια με πολλές αναφορές και από τα άλλα Μέσα Ηλεκτρονικής Ενημέρωσης και τον Τύπο για την προστασία του περιβάλλοντος και την εξοικονόμηση ενέργει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υμβολικά, θα κλείσουν τα φώτα στη Ρώμη με το Κολοσσαίο, τη Φοντάνα Ντι Τρέβι, το Πάνθεον, τις προσόψεις των κτιρίων της Ιταλικής Βουλής και Γερουσίας. Στο Λονδίνο με το </w:t>
      </w:r>
      <w:r>
        <w:rPr>
          <w:lang w:val="en-US"/>
        </w:rPr>
        <w:t>Foreign</w:t>
      </w:r>
      <w:r>
        <w:rPr/>
        <w:t xml:space="preserve"> </w:t>
      </w:r>
      <w:r>
        <w:rPr>
          <w:lang w:val="en-US"/>
        </w:rPr>
        <w:t>Office</w:t>
      </w:r>
      <w:r>
        <w:rPr/>
        <w:t>, στο Εδιμβούργο με τον Πύργο του, στο Παρίσι με τον Πύργο του Άιφε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Με απόφαση του Δημάρχου Αθηναίων κ. Νικήτα Κακλαμάνη θα συμμετέχει και η Αθήνα. Σήμερα Παρασκευή θα σβήσουν τα φώτα στις 7 το απόγευμα και για δέκα λεπτά της ώρας, στο Δημαρχιακό Μέγαρο της Πλατείας Κοτζιά και στο Λυκαβηττ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Βουλή των Ελλήνων ανταποκρίνεται στο ευρωπαϊκό αυτό κάλεσμα και το κάλεσμα του Δήμου Αθηναίων. Στις 7 το απόγευμα και για δέκα λεπτά σβήνουμε τα εξωτερικά φώτα του Μεγάρου της Βουλής. Η πρόκληση είναι για όλους. Ας κάνουμε την προστασία του περιβάλλοντος, ας κάνουμε την εξοικονόμηση ενέργειας, μέρος της καθημερινότητάς μας. Η προστασία του περιβάλλοντος, είναι εθνική υπόθεση. Είναι υπόθεση όλων των πολιτών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Verdana" w:hAnsi="Verdana" w:cs="Verdana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eastAsia="Calibri"/>
      <w:sz w:val="28"/>
      <w:szCs w:val="24"/>
    </w:rPr>
  </w:style>
  <w:style w:type="character" w:styleId="Char">
    <w:name w:val="Σώμα κειμένου Char"/>
    <w:basedOn w:val="Style12"/>
    <w:qFormat/>
    <w:rPr>
      <w:sz w:val="28"/>
      <w:szCs w:val="24"/>
    </w:rPr>
  </w:style>
  <w:style w:type="character" w:styleId="2Char">
    <w:name w:val="Σώμα κείμενου με εσοχή 2 Char"/>
    <w:basedOn w:val="Style12"/>
    <w:qFormat/>
    <w:rPr>
      <w:sz w:val="32"/>
      <w:szCs w:val="24"/>
    </w:rPr>
  </w:style>
  <w:style w:type="character" w:styleId="Char1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03:00Z</dcterms:created>
  <dc:creator>b.bayiokos</dc:creator>
  <dc:description/>
  <cp:keywords/>
  <dc:language>en-US</dc:language>
  <cp:lastModifiedBy>b.bayiokos</cp:lastModifiedBy>
  <cp:lastPrinted>2008-02-15T14:01:00Z</cp:lastPrinted>
  <dcterms:modified xsi:type="dcterms:W3CDTF">2008-02-15T12:03:00Z</dcterms:modified>
  <cp:revision>2</cp:revision>
  <dc:subject/>
  <dc:title/>
</cp:coreProperties>
</file>