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lang w:val="en-US"/>
        </w:rPr>
      </w:pPr>
      <w:r>
        <w:rPr/>
        <w:t xml:space="preserve">     </w:t>
      </w:r>
      <w:r>
        <w:rPr>
          <w:sz w:val="28"/>
          <w:szCs w:val="28"/>
        </w:rPr>
        <w:t xml:space="preserve">     </w:t>
      </w:r>
      <w:r>
        <w:rPr>
          <w:sz w:val="28"/>
          <w:szCs w:val="28"/>
        </w:rPr>
        <w:tab/>
        <w:tab/>
        <w:tab/>
        <w:tab/>
        <w:tab/>
        <w:tab/>
      </w:r>
    </w:p>
    <w:p>
      <w:pPr>
        <w:pStyle w:val="Normal"/>
        <w:ind w:left="-180" w:hanging="0"/>
        <w:jc w:val="both"/>
        <w:rPr>
          <w:sz w:val="28"/>
          <w:szCs w:val="28"/>
        </w:rPr>
      </w:pPr>
      <w:r>
        <w:rPr>
          <w:sz w:val="28"/>
          <w:szCs w:val="28"/>
        </w:rPr>
        <w:t xml:space="preserve">                                                                       </w:t>
      </w:r>
    </w:p>
    <w:p>
      <w:pPr>
        <w:pStyle w:val="Normal"/>
        <w:ind w:left="-180" w:hanging="0"/>
        <w:jc w:val="right"/>
        <w:rPr/>
      </w:pPr>
      <w:r>
        <w:rPr/>
        <w:t>Αθήνα, 20 Φεβρουαρίου 2008</w:t>
      </w:r>
    </w:p>
    <w:p>
      <w:pPr>
        <w:pStyle w:val="2"/>
        <w:ind w:left="1440" w:firstLine="720"/>
        <w:rPr>
          <w:sz w:val="24"/>
          <w:lang w:val="en-US"/>
        </w:rPr>
      </w:pPr>
      <w:r>
        <w:rPr>
          <w:sz w:val="24"/>
        </w:rPr>
        <w:t xml:space="preserve">      </w:t>
      </w:r>
    </w:p>
    <w:p>
      <w:pPr>
        <w:pStyle w:val="2"/>
        <w:ind w:left="1440" w:firstLine="720"/>
        <w:rPr>
          <w:sz w:val="24"/>
          <w:lang w:val="en-US"/>
        </w:rPr>
      </w:pPr>
      <w:r>
        <w:rPr>
          <w:sz w:val="24"/>
          <w:lang w:val="en-US"/>
        </w:rPr>
      </w:r>
    </w:p>
    <w:p>
      <w:pPr>
        <w:pStyle w:val="2"/>
        <w:ind w:left="1440" w:firstLine="720"/>
        <w:rPr/>
      </w:pPr>
      <w:r>
        <w:rPr>
          <w:b/>
          <w:sz w:val="28"/>
          <w:szCs w:val="28"/>
        </w:rPr>
        <w:t xml:space="preserve">         </w:t>
      </w:r>
      <w:r>
        <w:rPr>
          <w:b/>
          <w:sz w:val="28"/>
          <w:szCs w:val="28"/>
          <w:lang w:val="en-US"/>
        </w:rPr>
        <w:tab/>
        <w:t xml:space="preserve">  </w:t>
      </w:r>
      <w:r>
        <w:rPr>
          <w:b/>
          <w:sz w:val="28"/>
          <w:szCs w:val="28"/>
        </w:rPr>
        <w:t>ΔΕΛΤΙΟ ΤΥΠΟΥ</w:t>
      </w:r>
    </w:p>
    <w:p>
      <w:pPr>
        <w:pStyle w:val="2"/>
        <w:rPr>
          <w:b/>
          <w:b/>
          <w:sz w:val="24"/>
          <w:szCs w:val="28"/>
          <w:lang w:val="en-US"/>
        </w:rPr>
      </w:pPr>
      <w:r>
        <w:rPr>
          <w:b/>
          <w:sz w:val="24"/>
          <w:szCs w:val="28"/>
          <w:lang w:val="en-US"/>
        </w:rPr>
      </w:r>
    </w:p>
    <w:p>
      <w:pPr>
        <w:pStyle w:val="Normal"/>
        <w:spacing w:before="120" w:after="120"/>
        <w:jc w:val="both"/>
        <w:rPr/>
      </w:pPr>
      <w:r>
        <w:rPr/>
        <w:tab/>
        <w:t xml:space="preserve">Επίσκεψη στο Νέο Μουσείο της Ακρόπολης πραγματοποίησαν σήμερα ο Πρόεδρος της Βουλής κ. Δημήτρης Σιούφας, οι Αντιπρόεδροι κα Έλσα Παπαδημητρίου και κ. Αναστάσιος Νεράντζης, η Πρόεδρος της Διαρκούς Επιτροπής Μορφωτικών Υποθέσεων κα Μαρία Κόλλια-Τσαρουχά, οι βουλευτές-μέλη της </w:t>
      </w:r>
      <w:r>
        <w:rPr>
          <w:lang w:val="en-US"/>
        </w:rPr>
        <w:t>E</w:t>
      </w:r>
      <w:r>
        <w:rPr/>
        <w:t xml:space="preserve">πιτροπής κ.κ. Παναγιώτης Αδρακτάς, Γιάννης Γιαννέλλης-Θεοδοσιάδης, Κρινιώ Κανελλοπούλου, Θεόδωρος Καράογλου, Κώστας Κουκοδήμος, Ανδρέας Κουτσούμπας, Σπήλιος Λιβανός, Μιχάλης Παπαδόπουλος, Αλέξανδρος Παρίσης, Νατάσα Ράγιου-Μεντζελοπούλου, Κώστας Τζαβάρας από τη Ν.Δ., Ηλίας-Περικλής Κοροβέσης και Γρηγόρης Ψαριανός από το ΣΥ.ΡΙΖ.Α., Κυριάκος Βελόπουλος από το ΛΑ.Ο.Σ., καθώς και οι βουλευτές κ.κ. Βαΐτσης Αποστολάτος και Αστέριος Ροντούλης από το ΛΑ.Ο.Σ. και ο ανεξάρτητος βουλευτής κ. Κώστας Κουκοδήμος, ο Γενικός Γραμματέας κ. Νίκος Στεφάνου, ο Ειδικός Γραμματέας κ. Δημήτρης Παπαγιάννης, ο επικεφαλής του τηλεοπτικού σταθμού της Βουλής και μέλος του Οργανισμού Ανέγερσης του Νέου Μουσείου της Ακρόπολης κ. Κωνσταντίνος Αλαβάνος, στελέχη και εκπρόσωποι του Συλλόγου Υπαλλήλων της Βουλής, καθώς και δημοσιογράφοι του κοινοβουλευτικού ρεπορτάζ. </w:t>
      </w:r>
    </w:p>
    <w:p>
      <w:pPr>
        <w:pStyle w:val="Normal"/>
        <w:spacing w:before="120" w:after="120"/>
        <w:ind w:firstLine="720"/>
        <w:jc w:val="both"/>
        <w:rPr/>
      </w:pPr>
      <w:r>
        <w:rPr/>
        <w:t>Τον Πρόεδρο της Βουλής υποδέχθηκε ο Υπουργός Πολιτισμού κ. Μιχάλης Λιάπης, μαζί με τον Πρόεδρο του Οργανισμού για την Ανέγερση του Νέου Μουσείου Ακρόπολης, καθηγητή κ. Δημήτρη Παντερμαλή, και τον Έφορο Αρχαιοτήτων, Διευθυντή της Α΄ Εφορείας Προϊστορικών και Κλασικών Αρχαιοτήτων,  κ. Αλέξανδρο Μάντη, οι οποίοι ξενάγησαν τους επισκέπτες στους χώρους του μουσείου.</w:t>
      </w:r>
    </w:p>
    <w:p>
      <w:pPr>
        <w:pStyle w:val="Normal"/>
        <w:spacing w:before="120" w:after="120"/>
        <w:ind w:firstLine="720"/>
        <w:jc w:val="both"/>
        <w:rPr>
          <w:lang w:val="en-US"/>
        </w:rPr>
      </w:pPr>
      <w:r>
        <w:rPr>
          <w:lang w:val="en-US"/>
        </w:rPr>
      </w:r>
    </w:p>
    <w:p>
      <w:pPr>
        <w:pStyle w:val="Normal"/>
        <w:spacing w:before="120" w:after="120"/>
        <w:ind w:firstLine="720"/>
        <w:jc w:val="both"/>
        <w:rPr/>
      </w:pPr>
      <w:r>
        <w:rPr/>
        <w:t xml:space="preserve">Μετά την ολοκλήρωση της ξενάγησης, ο </w:t>
      </w:r>
      <w:r>
        <w:rPr>
          <w:b/>
        </w:rPr>
        <w:t>Πρόεδρος της Βουλής</w:t>
      </w:r>
      <w:r>
        <w:rPr/>
        <w:t xml:space="preserve"> κ. </w:t>
      </w:r>
      <w:r>
        <w:rPr>
          <w:b/>
        </w:rPr>
        <w:t>Δημήτρης Σιούφας</w:t>
      </w:r>
      <w:r>
        <w:rPr/>
        <w:t xml:space="preserve"> δήλωσε τα ακόλουθα:</w:t>
      </w:r>
    </w:p>
    <w:p>
      <w:pPr>
        <w:pStyle w:val="Normal"/>
        <w:spacing w:before="120" w:after="120"/>
        <w:ind w:firstLine="720"/>
        <w:jc w:val="both"/>
        <w:rPr/>
      </w:pPr>
      <w:r>
        <w:rPr/>
        <w:t xml:space="preserve">«Η επίσκεψή μας σήμερα στο Νέο Μουσείο της Ακρόπολης μας έχει συγκλονίσει. Αισθανόμαστε περήφανοι γι’ αυτό το δημιούργημα. Μια ιδέα που ξεκίνησε το 1976 και γίνεται πραγματικότητα το 2008 μας επιτρέπει να συγχαρούμε όλες τις κυβερνήσεις από το 1976 έως σήμερα και όλους τους Υπουργούς Πολιτισμού, καθώς επίσης την αρχαιολογική πανεπιστημιακή κοινότητα και όλους όσους συνέβαλαν, Έλληνες και ξένους, για να αποκτήσει η Ελλάδα το νέο σύγχρονο μουσείο της Ακρόπολης, που μας κάνει περήφανους για την ανάδειξη του μοναδικού πολιτισμού που έχει η πατρίδα μας. </w:t>
      </w:r>
    </w:p>
    <w:p>
      <w:pPr>
        <w:pStyle w:val="Normal"/>
        <w:spacing w:before="120" w:after="120"/>
        <w:ind w:firstLine="720"/>
        <w:jc w:val="both"/>
        <w:rPr/>
      </w:pPr>
      <w:r>
        <w:rPr/>
        <w:t>Θέλω μέσα από την καρδιά μου να ευχαριστήσω εκ μέρους όλων σας τον καθηγητή Παντερμαλή, μαζί με τους συνεργάτες του, το διευθυντή κ. Μάντη, για την ενημέρωση που μας έκαναν, και πιστεύω ότι θα δοθεί η ευκαιρία σε όλους τους συναδέλφους βουλευτές να έρθουν εδώ, να καμαρώσουν, να νιώσουν υπερηφάνεια, για ένα ακόμη σημείο αναφοράς που θα έχει ο πολιτισμός μας και η Ελλάδα σε όλο τον κόσμο: το Νέο Μουσείο της Ακρόπολης.</w:t>
      </w:r>
    </w:p>
    <w:p>
      <w:pPr>
        <w:pStyle w:val="Normal"/>
        <w:spacing w:before="120" w:after="120"/>
        <w:ind w:firstLine="720"/>
        <w:jc w:val="both"/>
        <w:rPr/>
      </w:pPr>
      <w:r>
        <w:rPr/>
        <w:t>Ευχαριστώ, επίσης, τον Υπουργό Πολιτισμού και συνάδελφό μας στη Βουλή, κ. Μιχάλη Λιάπη, που είναι σήμερα μαζί μας εδώ, όλους τους συναδέλφους βουλευτές που ήρθαν και τους δημοσιογράφους του κοινοβουλευτικού ρεπορτάζ που είχαν την ευκαιρία για μια πρώτη εμπεριστατωμένη ενημέρωση.</w:t>
      </w:r>
    </w:p>
    <w:p>
      <w:pPr>
        <w:pStyle w:val="Normal"/>
        <w:spacing w:before="120" w:after="120"/>
        <w:ind w:firstLine="720"/>
        <w:jc w:val="both"/>
        <w:rPr/>
      </w:pPr>
      <w:r>
        <w:rPr/>
        <w:t>Αισθανόμαστε περήφανοι, πολλά συγχαρητήρια σε όλους σας, έτσι να συνεχίσετε. Είναι κάτι μοναδικό. Τουλάχιστον εγώ, χωρίς να θεωρηθεί υπερβολή, είμαι συγκλονισμένος.</w:t>
      </w:r>
    </w:p>
    <w:p>
      <w:pPr>
        <w:pStyle w:val="Normal"/>
        <w:spacing w:before="120" w:after="120"/>
        <w:ind w:firstLine="720"/>
        <w:jc w:val="both"/>
        <w:rPr/>
      </w:pPr>
      <w:r>
        <w:rPr/>
        <w:t>Θέλω, επίσης, να παρακαλέσω, πέρα από την Πρόεδρο της Επιτροπής Μορφωτικών Υποθέσεων, για λογαριασμό όλων των μελών, οι συνάδελφοι από τα κόμματα που είναι εδώ, να κάνουν και οι ίδιοι, εάν το επιθυμούν, δηλώσεις, να δώσουν τη δική τους άποψη.</w:t>
      </w:r>
    </w:p>
    <w:p>
      <w:pPr>
        <w:pStyle w:val="Normal"/>
        <w:spacing w:before="120" w:after="120"/>
        <w:ind w:firstLine="720"/>
        <w:jc w:val="both"/>
        <w:rPr/>
      </w:pPr>
      <w:r>
        <w:rPr/>
        <w:t>Σας ευχαριστώ και σας συγχαίρω».</w:t>
      </w:r>
    </w:p>
    <w:p>
      <w:pPr>
        <w:pStyle w:val="Normal"/>
        <w:spacing w:before="120" w:after="120"/>
        <w:jc w:val="both"/>
        <w:rPr/>
      </w:pPr>
      <w:r>
        <w:rPr/>
      </w:r>
    </w:p>
    <w:p>
      <w:pPr>
        <w:pStyle w:val="Normal"/>
        <w:spacing w:before="120" w:after="120"/>
        <w:jc w:val="both"/>
        <w:rPr/>
      </w:pPr>
      <w:r>
        <w:rPr/>
        <w:tab/>
        <w:t>Ακολούθησαν δηλώσεις της Προέδρου της Επιτροπής Μορφωτικών Υποθέσεων και βουλευτών.</w:t>
      </w:r>
    </w:p>
    <w:p>
      <w:pPr>
        <w:pStyle w:val="Normal"/>
        <w:spacing w:before="120" w:after="120"/>
        <w:jc w:val="both"/>
        <w:rPr/>
      </w:pPr>
      <w:r>
        <w:rPr>
          <w:b/>
        </w:rPr>
        <w:t>Περικλής Κοροβέσης</w:t>
      </w:r>
      <w:r>
        <w:rPr/>
        <w:t xml:space="preserve">:  «Πέρα από την ομορφιά των μνημείων που βλέπουμε, υπάρχει και μια αθέατη ομορφιά, που είναι η έννοια της δημοκρατίας. Χωρίς δημοκρατία, αυτά τα αριστουργήματα δεν θα είχαν γίνει ποτέ».  </w:t>
      </w:r>
    </w:p>
    <w:p>
      <w:pPr>
        <w:pStyle w:val="Normal"/>
        <w:spacing w:before="120" w:after="120"/>
        <w:jc w:val="both"/>
        <w:rPr/>
      </w:pPr>
      <w:r>
        <w:rPr>
          <w:b/>
        </w:rPr>
        <w:t>Βαΐτσης Αποστολάτος</w:t>
      </w:r>
      <w:r>
        <w:rPr/>
        <w:t xml:space="preserve">:  «Είναι πραγματικά συγκλονιστικό αυτό που βλέπουμε σήμερα εδώ. Και ο πιο περίεργος ή δύσκολος θεατής, παρατηρητής, θαυμαστής του αρχαιοελληνικού κάλλους θα  είναι ενθουσιασμένος από την προσπάθεια που γίνεται. Όποιες αντιρρήσεις κι αν έχει κανείς, το τελικό αποτέλεσμα είναι εντυπωσιακό». </w:t>
      </w:r>
    </w:p>
    <w:p>
      <w:pPr>
        <w:pStyle w:val="Normal"/>
        <w:spacing w:before="120" w:after="120"/>
        <w:jc w:val="both"/>
        <w:rPr/>
      </w:pPr>
      <w:r>
        <w:rPr>
          <w:b/>
        </w:rPr>
        <w:t>Μαρία Κόλλια-Τσαρουχά</w:t>
      </w:r>
      <w:r>
        <w:rPr/>
        <w:t xml:space="preserve">:  «Θέλω να συγχαρώ όλους τους ανθρώπους που οραματίστηκαν αυτό το έργο, είμαι περήφανη που το είδα για δεύτερη φορά ολοκληρωμένο και καλώ όλους τους Έλληνες να περάσουν να το δουν, γιατί αξίζει». </w:t>
      </w:r>
    </w:p>
    <w:p>
      <w:pPr>
        <w:pStyle w:val="Normal"/>
        <w:spacing w:before="120" w:after="120"/>
        <w:jc w:val="both"/>
        <w:rPr/>
      </w:pPr>
      <w:r>
        <w:rPr>
          <w:b/>
        </w:rPr>
        <w:t>Έλσα Παπαδημητρίου</w:t>
      </w:r>
      <w:r>
        <w:rPr/>
        <w:t xml:space="preserve">:  «Παίρνω το λόγο για να πω ένα μεγάλο ευχαριστώ στον αρχιτέκτονα </w:t>
      </w:r>
      <w:r>
        <w:rPr>
          <w:lang w:val="en-US"/>
        </w:rPr>
        <w:t>Tschumi</w:t>
      </w:r>
      <w:r>
        <w:rPr/>
        <w:t xml:space="preserve">, που έκανε ένα εξαιρετικό έργο τέχνης και να του ζητήσω συγγνώμη γιατί πάρα πολλές φορές –και από κόμματα και από ανθρώπους του τύπου, καλόπιστα ίσως– αδικήθηκε. Αυτή τη στιγμή το έργο του στέκεται τρισδιάστατο δοξάζοντας και καθρεφτίζοντας την Ακρόπολη και μια έμπνευση ενός δημιουργού και μιας ομάδας ανθρώπων που περπάτησαν τα ελληνικά γράμματα και τις τέχνες, όπως ο ίδιος ομολόγησε, βήμα-βήμα, για να φτάσουμε σ’ αυτή την έκφραση. Ευχαριστούμε πάρα πολύ τον κ. </w:t>
      </w:r>
      <w:r>
        <w:rPr>
          <w:lang w:val="en-US"/>
        </w:rPr>
        <w:t>Tschumi</w:t>
      </w:r>
      <w:r>
        <w:rPr/>
        <w:t>, τον Έλληνα Φωτιάδη που πιστώνεται και με την άριστη εκτέλεση, και βεβαίως τον κ. Παντερμαλή που υπήρξε ο εργοδηγός αυτού του έργου».</w:t>
      </w:r>
    </w:p>
    <w:p>
      <w:pPr>
        <w:pStyle w:val="Normal"/>
        <w:spacing w:before="120" w:after="120"/>
        <w:jc w:val="both"/>
        <w:rPr/>
      </w:pPr>
      <w:r>
        <w:rPr/>
      </w:r>
    </w:p>
    <w:p>
      <w:pPr>
        <w:pStyle w:val="Normal"/>
        <w:spacing w:before="120" w:after="120"/>
        <w:ind w:firstLine="720"/>
        <w:jc w:val="both"/>
        <w:rPr/>
      </w:pPr>
      <w:r>
        <w:rPr/>
        <w:t xml:space="preserve">Ο </w:t>
      </w:r>
      <w:r>
        <w:rPr>
          <w:b/>
        </w:rPr>
        <w:t>Πρόεδρος του Οργανισμού Ανέγερσης του Νέου Μουσείου</w:t>
      </w:r>
      <w:r>
        <w:rPr/>
        <w:t xml:space="preserve"> </w:t>
      </w:r>
      <w:r>
        <w:rPr>
          <w:b/>
        </w:rPr>
        <w:t>Ακρόπολης</w:t>
      </w:r>
      <w:r>
        <w:rPr/>
        <w:t xml:space="preserve"> κ. </w:t>
      </w:r>
      <w:r>
        <w:rPr>
          <w:b/>
        </w:rPr>
        <w:t>Παντερμαλής</w:t>
      </w:r>
      <w:r>
        <w:rPr/>
        <w:t xml:space="preserve"> ευχαρίστησε τον Πρόεδρο της Βουλής και τους βουλευτές, γιατί «η επίσκεψή τους εκφράζει το δημόσιο ενδιαφέρον για το έργο που έγινε εδώ, το οποίο προχωρεί με τους προγραμματισμένους ρυθμούς». </w:t>
      </w:r>
    </w:p>
    <w:p>
      <w:pPr>
        <w:pStyle w:val="Normal"/>
        <w:spacing w:before="120" w:after="120"/>
        <w:ind w:firstLine="720"/>
        <w:jc w:val="both"/>
        <w:rPr/>
      </w:pPr>
      <w:r>
        <w:rPr/>
        <w:t>«Σε λίγες εβδομάδες, πρόσθεσε ο κ. Παντερμαλής, ολοκληρώνουμε την πλήρη έκθεση των γλυπτών του Παρθενώνα σε αντίγραφα, έτσι ώστε να επιλύσουμε όλα τα θέματα που υπάρχουν, και στη συνέχεια να αντικαταστήσουμε τα αντίγραφα με τα πρωτότυπα. Συγχρόνως δουλεύουμε και τις άλλες αίθουσες, την αίθουσα των αχαϊκών γλυπτών, αυτή με τα ευρήματα από τις υπώρειες της Ακρόπολης, και φυσικά αναδεικνύουμε την ανασκαφή. Ήδη πολλά από τα 2.500 θραύσματα έχουν μεταφερθεί και σε 4-5 εβδομάδες θα έχουν μεταφερθεί όλα».</w:t>
      </w:r>
    </w:p>
    <w:p>
      <w:pPr>
        <w:pStyle w:val="2"/>
        <w:spacing w:before="120" w:after="120"/>
        <w:rPr>
          <w:b/>
          <w:b/>
          <w:sz w:val="24"/>
        </w:rPr>
      </w:pPr>
      <w:r>
        <w:rPr>
          <w:b/>
          <w:sz w:val="24"/>
        </w:rPr>
      </w:r>
    </w:p>
    <w:p>
      <w:pPr>
        <w:pStyle w:val="Normal"/>
        <w:spacing w:before="120" w:after="120"/>
        <w:ind w:firstLine="720"/>
        <w:jc w:val="both"/>
        <w:rPr/>
      </w:pPr>
      <w:r>
        <w:rPr/>
        <w:t xml:space="preserve">Ο </w:t>
      </w:r>
      <w:r>
        <w:rPr>
          <w:b/>
        </w:rPr>
        <w:t>Υπουργός Πολιτισμού</w:t>
      </w:r>
      <w:r>
        <w:rPr/>
        <w:t xml:space="preserve"> κ. </w:t>
      </w:r>
      <w:r>
        <w:rPr>
          <w:b/>
        </w:rPr>
        <w:t>Μιχάλης Λιάπης</w:t>
      </w:r>
      <w:r>
        <w:rPr/>
        <w:t xml:space="preserve"> ανέφερε στη συνέχεια τα εξής:  «Θέλω να ευχαριστήσω τον Πρόεδρο της Βουλής των Ελλήνων κ. Σιούφα, αλλά και τους αγαπητούς συναδέλφους από την Επιτροπή Μορφωτικών Υποθέσεων, που επισκέφθηκαν σήμερα το Νέο Μουσείο της Ακρόπολης. Για μας είναι εθνικό στοίχημα. Το νέο μουσείο ενώνει όλα τα κόμματα του ελληνικού κοινοβουλίου, δεν επιδέχεται κομματικών αντιπαραθέσεων αυτή η εθνική προσπάθεια, η οποία ξεκίνησε απ’ την αείμνηστη Μελίνα Μερκούρη και τη συνεχίζουμε, για να πετύχουμε το γνωστό εθνικό στόχο: την επιστροφή των Μαρμάρων. Να αποκατασταθεί η ενότητα του Παρθενώνα. Αυτό το νέο μουσείο, όπως είδατε και σεις σήμερα, ένα σύγχρονο, λειτουργικό, αποτελεσματικό και ασφαλές μουσείο, δίδει όλα τα επιχειρήματα προς εκείνους που δεν θέλουν να επιστρέψουν τα Μάρμαρα. </w:t>
      </w:r>
    </w:p>
    <w:p>
      <w:pPr>
        <w:pStyle w:val="Normal"/>
        <w:spacing w:before="120" w:after="120"/>
        <w:jc w:val="both"/>
        <w:rPr/>
      </w:pPr>
      <w:r>
        <w:rPr/>
        <w:t>Πρέπει να σας πω ότι η μεταφορά όλων των αρχαιοτήτων γίνεται βάσει του αρχικού χρονοδιαγράμματος. Σε έναν με ενάμιση μήνα θα έχει ολοκληρωθεί η μεταφορά από το παλαιό μουσείο, ακόμα και τα τελευταία θραύσματα, τα μικρά αγαλματίδια θα βρουν τη θέση τους εδώ, για να μπορέσουμε, το φθινόπωρο, να κάνουμε τα εγκαίνια του Νέου Μουσείου της Ακρόπολης, ν’ ανοίξουμε τις πύλες του στην παγκόσμια κοινότητα».</w:t>
      </w:r>
    </w:p>
    <w:p>
      <w:pPr>
        <w:pStyle w:val="Normal"/>
        <w:spacing w:before="120" w:after="120"/>
        <w:ind w:left="-180" w:hanging="0"/>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Verdana" w:hAnsi="Verdana" w:cs="Verdana"/>
    </w:rPr>
  </w:style>
  <w:style w:type="character" w:styleId="WW8Num3z0">
    <w:name w:val="WW8Num3z0"/>
    <w:qFormat/>
    <w:rPr>
      <w:rFonts w:ascii="Arial" w:hAnsi="Arial" w:eastAsia="Times New Roman" w:cs="Arial"/>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4"/>
    </w:rPr>
  </w:style>
  <w:style w:type="character" w:styleId="WW8Num8z1">
    <w:name w:val="WW8Num8z1"/>
    <w:qFormat/>
    <w:rPr>
      <w:rFonts w:ascii="Arial" w:hAnsi="Arial" w:eastAsia="Times New Roman" w:cs="Arial"/>
    </w:rPr>
  </w:style>
  <w:style w:type="character" w:styleId="WW8Num8z2">
    <w:name w:val="WW8Num8z2"/>
    <w:qFormat/>
    <w:rPr>
      <w:rFonts w:ascii="Verdana" w:hAnsi="Verdana" w:cs="Verdana"/>
      <w:sz w:val="24"/>
    </w:rPr>
  </w:style>
  <w:style w:type="character" w:styleId="WW8Num9z0">
    <w:name w:val="WW8Num9z0"/>
    <w:qFormat/>
    <w:rPr>
      <w:rFonts w:ascii="Symbol" w:hAnsi="Symbol" w:cs="Symbol"/>
      <w:sz w:val="24"/>
    </w:rPr>
  </w:style>
  <w:style w:type="character" w:styleId="WW8Num11z0">
    <w:name w:val="WW8Num11z0"/>
    <w:qFormat/>
    <w:rPr>
      <w:rFonts w:ascii="Arial" w:hAnsi="Arial" w:eastAsia="Times New Roman" w:cs="Arial"/>
    </w:rPr>
  </w:style>
  <w:style w:type="character" w:styleId="WW8Num12z0">
    <w:name w:val="WW8Num12z0"/>
    <w:qFormat/>
    <w:rPr>
      <w:rFonts w:ascii="Verdana" w:hAnsi="Verdana" w:cs="Verdana"/>
      <w:sz w:val="24"/>
    </w:rPr>
  </w:style>
  <w:style w:type="character" w:styleId="WW8Num13z0">
    <w:name w:val="WW8Num13z0"/>
    <w:qFormat/>
    <w:rPr>
      <w:rFonts w:ascii="Arial" w:hAnsi="Arial" w:eastAsia="Times New Roman" w:cs="Arial"/>
    </w:rPr>
  </w:style>
  <w:style w:type="character" w:styleId="WW8Num14z0">
    <w:name w:val="WW8Num14z0"/>
    <w:qFormat/>
    <w:rPr>
      <w:rFonts w:ascii="Symbol" w:hAnsi="Symbol" w:eastAsia="Times New Roman" w:cs="Times New Roman"/>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Verdana" w:hAnsi="Verdana" w:cs="Verdana"/>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9z0">
    <w:name w:val="WW8Num19z0"/>
    <w:qFormat/>
    <w:rPr>
      <w:rFonts w:ascii="Verdana" w:hAnsi="Verdana" w:cs="Verdana"/>
    </w:rPr>
  </w:style>
  <w:style w:type="character" w:styleId="WW8Num20z0">
    <w:name w:val="WW8Num20z0"/>
    <w:qFormat/>
    <w:rPr>
      <w:rFonts w:ascii="Symbol" w:hAnsi="Symbol" w:cs="Symbol"/>
      <w:sz w:val="24"/>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01:00Z</dcterms:created>
  <dc:creator>b.bayiokos</dc:creator>
  <dc:description/>
  <cp:keywords/>
  <dc:language>en-US</dc:language>
  <cp:lastModifiedBy>b.bayiokos</cp:lastModifiedBy>
  <cp:lastPrinted>2008-02-20T20:58:00Z</cp:lastPrinted>
  <dcterms:modified xsi:type="dcterms:W3CDTF">2008-02-20T19:01:00Z</dcterms:modified>
  <cp:revision>2</cp:revision>
  <dc:subject/>
  <dc:title/>
</cp:coreProperties>
</file>