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Normal"/>
        <w:ind w:left="-180" w:hanging="0"/>
        <w:rPr/>
      </w:pPr>
      <w:r>
        <w:rPr/>
        <w:t xml:space="preserve">     </w:t>
      </w:r>
    </w:p>
    <w:p>
      <w:pPr>
        <w:pStyle w:val="Normal"/>
        <w:ind w:left="-180" w:hanging="0"/>
        <w:rPr/>
      </w:pPr>
      <w:r>
        <w:rPr/>
        <w:t xml:space="preserve">                                                                       </w:t>
      </w:r>
    </w:p>
    <w:p>
      <w:pPr>
        <w:pStyle w:val="Normal"/>
        <w:ind w:left="-180" w:hanging="0"/>
        <w:jc w:val="right"/>
        <w:rPr/>
      </w:pPr>
      <w:r>
        <w:rPr/>
        <w:t>Αθήνα, 20 Φεβρουαρ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lang w:val="en-US"/>
        </w:rPr>
        <w:tab/>
        <w:t xml:space="preserve">    </w:t>
      </w:r>
      <w:r>
        <w:rPr>
          <w:b/>
          <w:sz w:val="28"/>
          <w:szCs w:val="28"/>
        </w:rPr>
        <w:t>ΔΕΛΤΙΟ ΤΥΠΟΥ</w:t>
      </w:r>
    </w:p>
    <w:p>
      <w:pPr>
        <w:pStyle w:val="2"/>
        <w:ind w:left="1440" w:firstLine="720"/>
        <w:rPr>
          <w:b/>
          <w:b/>
          <w:sz w:val="24"/>
          <w:szCs w:val="28"/>
        </w:rPr>
      </w:pPr>
      <w:r>
        <w:rPr>
          <w:b/>
          <w:sz w:val="24"/>
          <w:szCs w:val="28"/>
        </w:rPr>
      </w:r>
    </w:p>
    <w:p>
      <w:pPr>
        <w:pStyle w:val="2"/>
        <w:spacing w:before="240" w:after="0"/>
        <w:rPr/>
      </w:pPr>
      <w:r>
        <w:rPr>
          <w:sz w:val="24"/>
        </w:rPr>
        <w:t xml:space="preserve">Ο </w:t>
      </w:r>
      <w:r>
        <w:rPr>
          <w:b/>
          <w:sz w:val="24"/>
        </w:rPr>
        <w:t>Πρόεδρος της Βουλής κ. Δημήτρης Σιούφας</w:t>
      </w:r>
      <w:r>
        <w:rPr>
          <w:sz w:val="24"/>
        </w:rPr>
        <w:t xml:space="preserve"> συναντήθηκε με τον </w:t>
      </w:r>
      <w:r>
        <w:rPr>
          <w:b/>
          <w:sz w:val="24"/>
        </w:rPr>
        <w:t>Διοικητή της Τραπέζης της Ελλάδος κ. Νίκο Γκαργκάνα</w:t>
      </w:r>
      <w:r>
        <w:rPr>
          <w:sz w:val="24"/>
        </w:rPr>
        <w:t xml:space="preserve"> ο οποίος του παρέδωσε την </w:t>
      </w:r>
      <w:r>
        <w:rPr>
          <w:b/>
          <w:sz w:val="24"/>
        </w:rPr>
        <w:t>Έκθεση για τη Νομισματική Πολιτική για το έτος 2007-2008</w:t>
      </w:r>
      <w:r>
        <w:rPr>
          <w:bCs/>
          <w:sz w:val="24"/>
        </w:rPr>
        <w:t>. Κατά τη συνάντηση ο κ. Σιούφας και ο κ. Γκαργκάνας είπαν τα ακόλουθα:</w:t>
      </w:r>
    </w:p>
    <w:p>
      <w:pPr>
        <w:pStyle w:val="2"/>
        <w:spacing w:before="240" w:after="0"/>
        <w:ind w:hanging="0"/>
        <w:rPr>
          <w:bCs/>
          <w:sz w:val="24"/>
          <w:lang w:val="en-US"/>
        </w:rPr>
      </w:pPr>
      <w:r>
        <w:rPr>
          <w:bCs/>
          <w:sz w:val="24"/>
        </w:rPr>
        <w:tab/>
      </w:r>
      <w:r>
        <w:rPr>
          <w:b/>
          <w:bCs/>
          <w:sz w:val="24"/>
        </w:rPr>
        <w:t>Ν. Γκαργκάνας:</w:t>
      </w:r>
      <w:r>
        <w:rPr>
          <w:bCs/>
          <w:sz w:val="24"/>
        </w:rPr>
        <w:t xml:space="preserve"> Κύριε Πρόεδρε, έχω την τιμή να σας υποβάλλω την έκθεση της Τραπέζης της Ελλάδος για την νομισματική πολιτική για το έτος 2007-2008. Στην έκθεση, περιέχονται μεταξύ άλλων, οι εξελίξεις στο διεθνές οικονομικό περιβάλλον και οι προοπτικές της ελληνικής οικονομίας. Η διεθνής χρηματοπιστωτική αναταραχή και η αύξηση της τιμής του πετρελαίου έχει ήδη οδηγήσει σε επιβράδυνση της παγκόσμιας οικονομικής δραστηριότητας και του διεθνούς εμπορίου και οι προοπτικές για την παγκόσμια οικονομία, για το 2008, έχουν επηρεαστεί δυσμενώς. </w:t>
      </w:r>
    </w:p>
    <w:p>
      <w:pPr>
        <w:pStyle w:val="2"/>
        <w:spacing w:before="120" w:after="0"/>
        <w:ind w:hanging="0"/>
        <w:rPr>
          <w:bCs/>
          <w:sz w:val="24"/>
          <w:lang w:val="en-US"/>
        </w:rPr>
      </w:pPr>
      <w:r>
        <w:rPr>
          <w:bCs/>
          <w:sz w:val="24"/>
        </w:rPr>
        <w:t xml:space="preserve">Ωστόσο, στην ελληνική οικονομία, περιμένουμε ότι ο ετήσιος ρυθμός ανάπτυξης θα είναι το τρέχον έτος ελαφρώς μόνο χαμηλότερος από το 4% του 2007 αντανακλώντας βεβαίως αυτές  τις εξελίξεις, στη διεθνή οικονομία. Ωστόσο περιμένουμε ότι θα συνεχιστεί η αύξηση της απασχόλησης και η μείωση της ανεργίας. Όσον αφορά τον πληθωρισμό, ο ετήσιος ρυθμός τους προσεχείς μήνες θα μείνει πλησίον του 4% που βρίσκεται τώρα, αντανακλώντας επίσης τις αυξήσεις των τιμών του πετρελαίου αλλά και των αγροτικών προϊόντων διεθνώς. Στη συνέχεια όμως αναμένουμε ότι θα υποχωρήσει και τους τελευταίους μήνες του 2008 προβλέπεται ότι θα είναι χαμηλότερο το επίπεδο από την αντίστοιχη περίοδο του 2007. Βεβαίως μακροχρόνια είμαστε υποχρεωμένοι πάντα να τονίζουμε αυτά τα προβλήματα. </w:t>
      </w:r>
    </w:p>
    <w:p>
      <w:pPr>
        <w:pStyle w:val="2"/>
        <w:spacing w:before="120" w:after="0"/>
        <w:ind w:hanging="0"/>
        <w:rPr>
          <w:bCs/>
          <w:sz w:val="24"/>
        </w:rPr>
      </w:pPr>
      <w:r>
        <w:rPr>
          <w:bCs/>
          <w:sz w:val="24"/>
        </w:rPr>
        <w:t xml:space="preserve">Οι αναπτυξιακές προοπτικές της ελληνικής οικονομίας είναι άρρηκτα συνδεδεμένες με την αποτελεσματική αντιμετώπιση των χρόνιων μακροοικονομικών ανισορροπιών και των διαφορετικών αδυναμιών επί σειρά ετών. Οι αδυναμίες αυτές υπάρχουν και αντικατοπτρίζονται στο ότι επί χρόνια τώρα ο ελληνικός πληθωρισμός εμμένει σε επίπεδα πάνω από το μέσο όρο της ζώνης του ευρώ. Η διεύρυνση του εξωτερικού ελλείμματος συναλλαγών  μας ανησυχεί, όπως επίσης  και το υψηλό χρέος και η υψηλή ανεργία μεταξύ των νέων και των γυναικών. Βεβαίως όσον αφορά τις δημοσιονομικές εξελίξεις, με τη σημερινή πολιτική, αναμένουμε πως η πρόοδος που έχει γίνει θα συνεχιστεί μέχρι το 2010, μακροχρόνια όμως θα υπάρξουν επιπτώσεις από τη γήρανση του πληθυσμού στις δαπάνες για συντάξεις και για υγειονομική περίθαλψη. Γι’ αυτό το λόγο, απαιτούνται διαρθρωτικά μέτρα και γενικά βεβαίως για να διαφυλαχτεί μακροχρόνια η σταθερότητα της οικονομίας μας και οι αναπτυξιακές προοπτικές, χρειάζονται και άλλες διαρθρωτικές αλλαγές και μεταρρυθμίσεις στη χώρα μας. Νομίζω πως αυτό συνοψίζει τα βασικά μηνύματα που εμπεριέχονται στην έκθεση αυτή. </w:t>
      </w:r>
    </w:p>
    <w:p>
      <w:pPr>
        <w:pStyle w:val="2"/>
        <w:spacing w:before="240" w:after="0"/>
        <w:ind w:hanging="0"/>
        <w:rPr>
          <w:bCs/>
          <w:sz w:val="24"/>
          <w:lang w:val="en-US"/>
        </w:rPr>
      </w:pPr>
      <w:r>
        <w:rPr>
          <w:bCs/>
          <w:sz w:val="24"/>
        </w:rPr>
        <w:tab/>
      </w:r>
      <w:r>
        <w:rPr>
          <w:b/>
          <w:bCs/>
          <w:sz w:val="24"/>
        </w:rPr>
        <w:t xml:space="preserve">Δ. Σιούφας:  </w:t>
      </w:r>
      <w:r>
        <w:rPr>
          <w:bCs/>
          <w:sz w:val="24"/>
        </w:rPr>
        <w:t xml:space="preserve">Παραλαμβάνω κ. Διοικητά την ετήσια Έκθεση για τη Νομισματική Πολιτική για το 2007-2008 που η Τράπεζα της Ελλάδος δι’ υμών παραδίδει στη Βουλή. Η Έκθεση αυτή θα διαβιβαστεί στις αρμόδιες επιτροπές. Εκτιμώ ότι θα δοθεί η ευκαιρία και σε εσάς τον ίδιο να έρθετε και να αναλύσετε το περιεχόμενο αυτής της Έκθεσης. Παρακολουθώντας πριν από λίγο την ανάλυση την οποία κάνατε, την εκτίμηση ότι η αναπτυξιακή πορεία θα συνεχιστεί και ότι επιβάλλονται συγχρόνως διαρθρωτικές αλλαγές για να εξασφαλίσουν μακροχρόνια την αναπτυξιακή αυτή πορεία της χώρας, σημειώνω τα σημεία που τονίσατε πως πρέπει να δοθεί ιδιαίτερη προσοχή, ώστε να διαφυλαχθούν οι κοινωνικές κατακτήσεις και ιδιαίτερα το κοινωνικό κράτος που έχει οικοδομηθεί στη χώρα μας και να ενισχυθεί ακόμα περισσότερο. </w:t>
      </w:r>
    </w:p>
    <w:p>
      <w:pPr>
        <w:pStyle w:val="2"/>
        <w:spacing w:before="120" w:after="0"/>
        <w:ind w:hanging="0"/>
        <w:rPr>
          <w:bCs/>
          <w:sz w:val="24"/>
          <w:lang w:val="en-US"/>
        </w:rPr>
      </w:pPr>
      <w:r>
        <w:rPr>
          <w:b/>
          <w:bCs/>
          <w:sz w:val="24"/>
        </w:rPr>
        <w:t xml:space="preserve">Δράττομαι όμως της ευκαιρίας να σας πω να ενημερώσετε τον Πρόεδρο της Ευρωπαϊκής Κεντρικής Τράπεζας τον κ. Τρισέ, ότι θα λάβει πρόσκληση από τον Πρόεδρο της Βουλής των Ελλήνων να έρθει στη Βουλή να ενημερώσει για τις γενικότερες νομισματικές εξελίξεις στο χώρο του </w:t>
      </w:r>
      <w:r>
        <w:rPr>
          <w:b/>
          <w:bCs/>
          <w:sz w:val="24"/>
          <w:lang w:val="en-US"/>
        </w:rPr>
        <w:t>euro</w:t>
      </w:r>
      <w:r>
        <w:rPr>
          <w:b/>
          <w:bCs/>
          <w:sz w:val="24"/>
        </w:rPr>
        <w:t xml:space="preserve"> </w:t>
      </w:r>
      <w:r>
        <w:rPr>
          <w:b/>
          <w:bCs/>
          <w:sz w:val="24"/>
          <w:lang w:val="en-US"/>
        </w:rPr>
        <w:t>group</w:t>
      </w:r>
      <w:r>
        <w:rPr>
          <w:b/>
          <w:bCs/>
          <w:sz w:val="24"/>
        </w:rPr>
        <w:t xml:space="preserve">. </w:t>
      </w:r>
      <w:r>
        <w:rPr>
          <w:bCs/>
          <w:sz w:val="24"/>
        </w:rPr>
        <w:t xml:space="preserve">Είναι μια πρωτοβουλία την οποία αναλαμβάνω, ώστε να έχουμε στο Ελληνικό Κοινοβούλιο τη δυνατότητα να ενημερωθούμε αλλά και ο ίδιος να έχει την ευκαιρία να επισκεφτεί την Ελλάδα και τη Βουλή και να μιλήσει για τα νομισματικά θέματα αλλά και για τους χειρισμούς σ’ αυτή την παγκόσμια αναστάτωση την οποία παρακολουθούμε τον τελευταίο καιρό. Να μας μιλήσει επίσης για το πως βλέπει και τον ρόλο της Κεντρικής Τράπεζας αλλά και τις προοπτικές οι οποίες διανοίγονται  και βεβαίως οι βουλευτές να ρωτήσουν τον κ. Τρισέ.   </w:t>
      </w:r>
    </w:p>
    <w:p>
      <w:pPr>
        <w:pStyle w:val="2"/>
        <w:spacing w:before="120" w:after="0"/>
        <w:ind w:hanging="0"/>
        <w:rPr/>
      </w:pPr>
      <w:r>
        <w:rPr>
          <w:b/>
          <w:bCs/>
          <w:sz w:val="24"/>
        </w:rPr>
        <w:t>Και θα μου δώσετε την ευκαιρία να επαναλάβω για ακόμη μία φορά, πως ο Πρόεδρος της Βουλής, επιμένει, στο θέμα της έκδοσης χαρτονομίσματος του ενός και των δύο ευρώ, θεωρώντας ότι αυτό θα αποτελέσει ένα μικρό ανάχωμα στα ζητήματα της καταπολέμησης της ακρίβειας</w:t>
      </w:r>
      <w:r>
        <w:rPr>
          <w:bCs/>
          <w:sz w:val="24"/>
        </w:rPr>
        <w:t xml:space="preserve">. Οι Ευρωπαίοι πολίτες διαφορετικά αντιλαμβάνονται την  αξία του νομίσματος όταν αυτό είναι σε κέρμα και όταν είναι σε χαρτονόμισμα και θα παρακαλέσω εσάς να είστε λιγότερο συγκρατημένοι και σφιχτοί γύρω από το θέμα του κόστους που μπορεί να έχει για την Ευρωπαϊκή Κεντρική Τράπεζα. Επιμένω, τα έλεγα και στα Συμβούλια Ανταγωνιστικότητας, πως είναι ένα από τα ζητήματα στα οποία πρέπει να σκύψει με πολύ μεγάλη προσοχή η Ευρωπαϊκή Κεντρική Τράπεζα. </w:t>
      </w:r>
    </w:p>
    <w:p>
      <w:pPr>
        <w:pStyle w:val="2"/>
        <w:spacing w:before="240" w:after="0"/>
        <w:rPr/>
      </w:pPr>
      <w:r>
        <w:rPr>
          <w:b/>
          <w:bCs/>
          <w:sz w:val="24"/>
        </w:rPr>
        <w:t>Ν. Γκαργκάνας</w:t>
      </w:r>
      <w:r>
        <w:rPr>
          <w:bCs/>
          <w:sz w:val="24"/>
        </w:rPr>
        <w:t>: Όπως γνωρίζετε, κατ’ επανάληψη ως μέλος του Διοικητικού Συμβουλίου της Ευρωπαϊκής Κεντρικής Τράπεζας, έχω παρέμβει για το θέμα αυτό. Δυστυχώς η πλειοψηφία έχει διαφορετική άποψη αλλά δε θα πάψω κι εγώ όπως κι εσείς να ανακινώ το θέμα αυτό. Χαίρομαι ιδιαίτερα για την πρωτοβουλία που παίρνετε να καλέσετε τον Πρόεδρο της Ευρωπαϊκής Κεντρικής Τράπεζας, εγώ θα τον δω στη Φρανκφούρτη και θα τον ενημερώσω προσωπικά για την πρόσκληση σας και είμαι βέβαιος ότι με χαρά θα δεχθεί και είναι μια θαυμάσια ιδέα, να ακούσει ο Ελληνικός λαός από πρώτο χέρι τις απόψεις της Ευρωπαϊκής Κεντρικής Τράπεζας.</w:t>
      </w:r>
    </w:p>
    <w:p>
      <w:pPr>
        <w:pStyle w:val="Normal"/>
        <w:spacing w:before="120" w:after="0"/>
        <w:ind w:left="-180" w:hanging="0"/>
        <w:jc w:val="right"/>
        <w:rPr>
          <w:bCs/>
          <w:sz w:val="24"/>
        </w:rPr>
      </w:pPr>
      <w:r>
        <w:rPr>
          <w:bCs/>
          <w:sz w:val="24"/>
        </w:rPr>
      </w:r>
    </w:p>
    <w:p>
      <w:pPr>
        <w:pStyle w:val="Normal"/>
        <w:ind w:left="-180"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Arial" w:hAnsi="Arial" w:eastAsia="Times New Roman" w:cs="Arial"/>
    </w:rPr>
  </w:style>
  <w:style w:type="character" w:styleId="WW8Num8z2">
    <w:name w:val="WW8Num8z2"/>
    <w:qFormat/>
    <w:rPr>
      <w:rFonts w:ascii="Verdana" w:hAnsi="Verdana" w:cs="Verdana"/>
      <w:sz w:val="24"/>
    </w:rPr>
  </w:style>
  <w:style w:type="character" w:styleId="WW8Num9z0">
    <w:name w:val="WW8Num9z0"/>
    <w:qFormat/>
    <w:rPr>
      <w:rFonts w:ascii="Symbol" w:hAnsi="Symbol" w:cs="Symbol"/>
      <w:sz w:val="24"/>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sz w:val="24"/>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58:00Z</dcterms:created>
  <dc:creator>b.bayiokos</dc:creator>
  <dc:description/>
  <cp:keywords/>
  <dc:language>en-US</dc:language>
  <cp:lastModifiedBy>b.bayiokos</cp:lastModifiedBy>
  <cp:lastPrinted>2008-02-20T20:58:00Z</cp:lastPrinted>
  <dcterms:modified xsi:type="dcterms:W3CDTF">2008-02-20T18:58:00Z</dcterms:modified>
  <cp:revision>3</cp:revision>
  <dc:subject/>
  <dc:title/>
</cp:coreProperties>
</file>