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2"/>
        <w:spacing w:before="120" w:after="0"/>
        <w:ind w:left="284" w:right="-34" w:firstLine="720"/>
        <w:jc w:val="right"/>
        <w:rPr>
          <w:rFonts w:eastAsia="Times New Roman"/>
          <w:i/>
          <w:i/>
          <w:sz w:val="24"/>
          <w:lang w:val="en-US"/>
        </w:rPr>
      </w:pPr>
      <w:r>
        <w:rPr>
          <w:rFonts w:eastAsia="Times New Roman"/>
          <w:i/>
          <w:sz w:val="24"/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2"/>
        <w:ind w:right="-33" w:firstLine="720"/>
        <w:jc w:val="right"/>
        <w:rPr>
          <w:sz w:val="24"/>
        </w:rPr>
      </w:pPr>
      <w:r>
        <w:rPr>
          <w:sz w:val="24"/>
        </w:rPr>
        <w:t>Κωνσταντινούπολη, 25 Φεβρουαρίου 2008</w:t>
      </w:r>
    </w:p>
    <w:p>
      <w:pPr>
        <w:pStyle w:val="2"/>
        <w:ind w:right="-33" w:firstLine="72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right="-3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ήλωση στον τύπο του Προέδρου της Βουλής κ. Δημήτρη Σιούφ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μετά τη συνάντησή του με την ΑΘΠ τον Οικουμενικό Πατριάρχ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.κ. Βαρθολομαί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«Είχα σήμερα την τιμή να συναντηθώ με τον Παναγιώτατο Οικουμενικό Πατριάρχη κ.κ. Βαρθολομαίο.  Είναι η πρώτη μας συνάντηση μετά την ανάληψη των καθηκόντων μου ως Προέδρου της Βουλής. Είναι μια επίσκεψη χρέους και σεβασμού στο λίκνο της Ορθοδοξίας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Εκ μέρους των βουλευτών και όλων των πτερύγων της Βουλής, μετέφερα στον Παναγιώτατο τη στήριξη της Βουλής των Ελλήνων στη μεγάλη πνευματική και θρησκευτική αποστολή που επιτελεί διαχρονικά το Οικουμενικό Πατριαρχείο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Είμαστε εδώ για να πάρουμε δύναμη από τον κορυφαίο ηγέτη της Ορθοδοξίας, εδώ από όπου εκπέμπει το οικουμενικό φως της Χριστιανοσύνης»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right="-33"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Verdana" w:hAnsi="Verdana" w:cs="Verdana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Verdana" w:hAnsi="Verdana" w:cs="Verdana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eastAsia="Calibri"/>
      <w:sz w:val="28"/>
      <w:szCs w:val="24"/>
    </w:rPr>
  </w:style>
  <w:style w:type="character" w:styleId="Char">
    <w:name w:val="Σώμα κειμένου Char"/>
    <w:basedOn w:val="Style12"/>
    <w:qFormat/>
    <w:rPr>
      <w:sz w:val="28"/>
      <w:szCs w:val="24"/>
    </w:rPr>
  </w:style>
  <w:style w:type="character" w:styleId="2Char">
    <w:name w:val="Σώμα κείμενου με εσοχή 2 Char"/>
    <w:basedOn w:val="Style12"/>
    <w:qFormat/>
    <w:rPr>
      <w:sz w:val="32"/>
      <w:szCs w:val="24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2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2:00Z</dcterms:created>
  <dc:creator>b.bayiokos</dc:creator>
  <dc:description/>
  <cp:keywords/>
  <dc:language>en-US</dc:language>
  <cp:lastModifiedBy>b.bayiokos</cp:lastModifiedBy>
  <cp:lastPrinted>2008-02-26T17:12:00Z</cp:lastPrinted>
  <dcterms:modified xsi:type="dcterms:W3CDTF">2008-02-26T15:12:00Z</dcterms:modified>
  <cp:revision>2</cp:revision>
  <dc:subject/>
  <dc:title/>
</cp:coreProperties>
</file>