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2"/>
        <w:ind w:right="-33" w:firstLine="720"/>
        <w:jc w:val="right"/>
        <w:rPr>
          <w:b/>
          <w:b/>
          <w:i/>
          <w:i/>
          <w:sz w:val="24"/>
        </w:rPr>
      </w:pPr>
      <w:r>
        <w:rPr>
          <w:b/>
          <w:i/>
          <w:sz w:val="24"/>
        </w:rPr>
        <w:t>Κωνσταντινούπολη, 26 Φεβρουαρίου 2008</w:t>
      </w:r>
    </w:p>
    <w:p>
      <w:pPr>
        <w:pStyle w:val="2"/>
        <w:jc w:val="left"/>
        <w:rPr>
          <w:b/>
          <w:b/>
          <w:i/>
          <w:i/>
          <w:sz w:val="24"/>
        </w:rPr>
      </w:pPr>
      <w:r>
        <w:rPr>
          <w:b/>
          <w:i/>
          <w:sz w:val="24"/>
        </w:rPr>
      </w:r>
    </w:p>
    <w:p>
      <w:pPr>
        <w:pStyle w:val="2"/>
        <w:ind w:hanging="0"/>
        <w:jc w:val="left"/>
        <w:rPr>
          <w:sz w:val="24"/>
        </w:rPr>
      </w:pPr>
      <w:r>
        <w:rPr>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2"/>
        <w:ind w:hanging="0"/>
        <w:rPr>
          <w:sz w:val="24"/>
        </w:rPr>
      </w:pPr>
      <w:r>
        <w:rPr>
          <w:sz w:val="24"/>
        </w:rPr>
      </w:r>
    </w:p>
    <w:p>
      <w:pPr>
        <w:pStyle w:val="2"/>
        <w:spacing w:lineRule="exact" w:line="360"/>
        <w:rPr/>
      </w:pPr>
      <w:r>
        <w:rPr>
          <w:sz w:val="24"/>
        </w:rPr>
        <w:t xml:space="preserve"> </w:t>
      </w:r>
      <w:r>
        <w:rPr>
          <w:b/>
          <w:sz w:val="24"/>
        </w:rPr>
        <w:t>Δηλώσεις του Προέδρου της Βουλής των Ελλήνων κ. Δημήτρη Σιούφα και του Προέδρου της Τουρκικής Εθνοσυνέλευσης κ. Κοκσάλ Τοπτάν, μετά τη συνάντησή τους στην Κωνσταντινούπολη :</w:t>
      </w:r>
    </w:p>
    <w:p>
      <w:pPr>
        <w:pStyle w:val="2"/>
        <w:spacing w:lineRule="exact" w:line="340"/>
        <w:rPr>
          <w:b/>
          <w:b/>
          <w:sz w:val="24"/>
        </w:rPr>
      </w:pPr>
      <w:r>
        <w:rPr>
          <w:b/>
          <w:sz w:val="24"/>
        </w:rPr>
      </w:r>
    </w:p>
    <w:p>
      <w:pPr>
        <w:pStyle w:val="2"/>
        <w:spacing w:lineRule="auto" w:line="360"/>
        <w:rPr>
          <w:sz w:val="24"/>
          <w:lang w:val="en-US"/>
        </w:rPr>
      </w:pPr>
      <w:r>
        <w:rPr>
          <w:b/>
          <w:sz w:val="24"/>
        </w:rPr>
        <w:t>ΔΗΜΗΤΡΗΣ ΣΙΟΥΦΑΣ (Πρόεδρος της Βουλής των Ελλήνων) :</w:t>
      </w:r>
      <w:r>
        <w:rPr>
          <w:sz w:val="24"/>
        </w:rPr>
        <w:t xml:space="preserve"> Η συνάντηση με τον Πρόεδρο της Τουρκικής Εθνοσυνέλευσης κ. Κοκσάλ Τοπτάν ήταν ιδιαίτερα σημαντική. Βρίσκομαι στην Κωνσταντινούπολη γιατί σήμερα  συμπληρώνονται 15 χρόνια από την ίδρυση της Διακοινοβουλευτικής Συνέλευσης των χωρών-μελών του Οργανισμού Συνεργασίας Ευξείνου Πόντου, που είχε γίνει πάλι εδώ στην Κωνσταντινούπολη στις 26 Φεβρουαρίου του 1993. Το σημαδιακό είναι ότι η συμπλήρωση 15 χρόνων συμπίπτει  με την Προεδρία της Βουλής των Ελλήνων στη Διακοινοβουλευτική Συνέλευση των 12 κρατών-μελών της Παρευξείνιας Συνεργασίας. Αυτά τα 15 χρόνια, τα Κοινοβούλια συνέβαλαν αποφασιστικά στη στήριξη των Κυβερνήσεων των χωρών-μελών του Ευξείνου Πόντου για τη συνεργασία, την ειρήνη και την ανάπτυξη στην ευρύτερη περιοχή. Συμφωνήσαμε με τον Πρόεδρο της Τουρκικής Εθνοσυνέλευσης ότι και για τα επόμενα 15 χρόνια και όχι μόνο, τα Κοινοβούλια των κρατών-μελών θα λειτουργήσουν πιο ενεργητικά, πιο αποφασιστικά, για την καλύτερη και στενότερη συνεργασία, σε όλα τα επίπεδα μεταξύ των λαών, των χωρών, των Κοινοβουλίων και των Κυβερνήσεών μας. Ο ρόλος των Κοινοβουλίων, όλα τα επόμενα χρόνια θα είναι ακόμη πιο αποφασιστικός, γιατί ως θεσμοί, γνήσιοι εκφραστές των θελήσεων των λαών μας μπορούν να συντρέξουν τις κυβερνήσεις για μεγαλύτερους ρυθμούς ανάπτυξης σε όλους τους τομείς, που τα αποτελέσματα θα καρπούνται οι λαοί της περιοχής. </w:t>
      </w:r>
    </w:p>
    <w:p>
      <w:pPr>
        <w:pStyle w:val="2"/>
        <w:spacing w:lineRule="auto" w:line="360"/>
        <w:rPr/>
      </w:pPr>
      <w:r>
        <w:rPr>
          <w:sz w:val="24"/>
        </w:rPr>
        <w:t xml:space="preserve">Με τον Πρόεδρο της Τουρκικής Εθνοσυνέλευσης συζητήσαμε και τα θέματα ημερήσιας διάταξης της Διακοινοβουλευτικής Συνέλευσης των χωρών που θα συνέλθει στις 9 Ιουνίου στην Αθήνα και προσκάλεσα τον κ. Τοπτάν να πάρει μέρος στις εργασίες. Συζητήσαμε, επίσης, θέματα κοινού ενδιαφέροντος των δύο Κοινοβουλίων και αποφασίσαμε, με διάλογο και στενή συνεργασία να διευρύνουμε τις σχέσεις των δύο Κοινοβουλίων. Η περίοδος προσφέρεται για τρεις λόγους : Οι χώρες μας έχουν νέες κυβερνήσεις, νέα Κοινοβούλια και νέους Προέδρους στα Κοινοβούλια. Επομένως, είναι η στιγμή να ξεκινήσουν τα Κοινοβούλια μια νέα εποχή δημιουργικής συνεργασίας, φιλίας και καλής γειτονίας. Η πρόσφατη επιτυχημένη επίσκεψη, μετά από 50 χρόνια του Έλληνα Πρωθυπουργού κ. Κώστα Καραμανλή στην Άγκυρα σηματοδοτεί αυτή τη νέα εποχή. Η Ελλάδα ως γείτων και φίλη χώρα της Τουρκίας, αλλά και σύμμαχος, στηρίζει ανυπόκριτα την ευρωπαϊκή πορεία της Τουρκίας. </w:t>
      </w:r>
    </w:p>
    <w:p>
      <w:pPr>
        <w:pStyle w:val="2"/>
        <w:spacing w:lineRule="auto" w:line="360"/>
        <w:rPr>
          <w:sz w:val="24"/>
        </w:rPr>
      </w:pPr>
      <w:r>
        <w:rPr>
          <w:sz w:val="24"/>
        </w:rPr>
      </w:r>
    </w:p>
    <w:p>
      <w:pPr>
        <w:pStyle w:val="2"/>
        <w:spacing w:lineRule="auto" w:line="360"/>
        <w:rPr/>
      </w:pPr>
      <w:r>
        <w:rPr>
          <w:b/>
          <w:caps/>
          <w:sz w:val="24"/>
        </w:rPr>
        <w:t>Κοκσάλ Τοπτάν</w:t>
      </w:r>
      <w:r>
        <w:rPr>
          <w:sz w:val="24"/>
        </w:rPr>
        <w:t xml:space="preserve"> </w:t>
      </w:r>
      <w:r>
        <w:rPr>
          <w:b/>
          <w:sz w:val="24"/>
        </w:rPr>
        <w:t xml:space="preserve">(Πρόεδρος της Τουρκικής Εθνοσυνέλευσης) : </w:t>
      </w:r>
      <w:r>
        <w:rPr>
          <w:sz w:val="24"/>
        </w:rPr>
        <w:t>Έχω μεγάλη χαρά που φιλοξενώ σήμερα εδώ τον Πρόεδρο της Ελληνικής Βουλής. Με τον κ. Πρόεδρο είχαμε μια πάρα πολύ καλή συνάντηση ύστερα από την πετυχημένη συνάντηση του ΟΣΕΠ της οποίας η Ελλάδα έχει την Προεδρία αυτή την περίοδο. Όπως ξέρετε οι σχέσεις των δύο χωρών τα τελευταία χρόνια συνεχίζονται, με θετικά βήματα, σε όλους τους τομείς. Η δική μας σημερινή διμερής συνάντηση και συζήτηση, επιβεβαιώνουν την καλή σχέση που έχουν και οι δύο Πρωθυπουργοί των χωρών μας. Είμαι ευτυχής, γιατί από τη σημερινή μας συζήτηση αυτό που βγήκε είναι ότι πρέπει να δυναμώσουμε και να διευρύνουμε τις σχέσεις και των δύο Κοινοβουλίων, ύστερα από τη θετική πορεία που έχουν οι σχέσεις μας στους άλλους τομείς. Συζητήσαμε και για τη στήριξη που μας προσφέρει η Ελλάδα σε όλα τα Φόρα της Ευρωπαϊκής Ένωσης και ευχαρίστησα τον κ. Πρόεδρο. Θέλω να πω στον κ. Πρόεδρο καλωσόρισες στην Τουρκία και εμείς θα προχωρήσουμε με πιο ταχύ ρυθμό τις σχέσεις μας.</w:t>
      </w:r>
    </w:p>
    <w:p>
      <w:pPr>
        <w:pStyle w:val="2"/>
        <w:ind w:right="-33" w:firstLine="72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Aria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Arial" w:hAnsi="Arial" w:eastAsia="Times New Roman" w:cs="Arial"/>
    </w:rPr>
  </w:style>
  <w:style w:type="character" w:styleId="WW8Num9z2">
    <w:name w:val="WW8Num9z2"/>
    <w:qFormat/>
    <w:rPr>
      <w:rFonts w:ascii="Verdana" w:hAnsi="Verdana" w:cs="Verdana"/>
      <w:sz w:val="24"/>
    </w:rPr>
  </w:style>
  <w:style w:type="character" w:styleId="WW8Num10z0">
    <w:name w:val="WW8Num10z0"/>
    <w:qFormat/>
    <w:rPr>
      <w:rFonts w:ascii="Symbol" w:hAnsi="Symbol" w:cs="Symbol"/>
      <w:sz w:val="24"/>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cs="Verdana"/>
      <w:sz w:val="24"/>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Verdana" w:hAnsi="Verdana" w:cs="Verdana"/>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20z0">
    <w:name w:val="WW8Num20z0"/>
    <w:qFormat/>
    <w:rPr>
      <w:rFonts w:ascii="Verdana" w:hAnsi="Verdana" w:cs="Verdana"/>
    </w:rPr>
  </w:style>
  <w:style w:type="character" w:styleId="WW8Num21z0">
    <w:name w:val="WW8Num21z0"/>
    <w:qFormat/>
    <w:rPr>
      <w:rFonts w:ascii="Symbol" w:hAnsi="Symbol" w:cs="Symbol"/>
      <w:sz w:val="24"/>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18:00Z</dcterms:created>
  <dc:creator>b.bayiokos</dc:creator>
  <dc:description/>
  <cp:keywords/>
  <dc:language>en-US</dc:language>
  <cp:lastModifiedBy>b.bayiokos</cp:lastModifiedBy>
  <cp:lastPrinted>2008-02-26T17:12:00Z</cp:lastPrinted>
  <dcterms:modified xsi:type="dcterms:W3CDTF">2008-02-26T16:18:00Z</dcterms:modified>
  <cp:revision>2</cp:revision>
  <dc:subject/>
  <dc:title/>
</cp:coreProperties>
</file>