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TextBody"/>
        <w:ind w:left="900" w:hanging="0"/>
        <w:rPr>
          <w:b/>
          <w:b/>
          <w:sz w:val="24"/>
        </w:rPr>
      </w:pPr>
      <w:r>
        <w:rPr/>
        <w:t xml:space="preserve">                                                                       </w:t>
      </w:r>
    </w:p>
    <w:p>
      <w:pPr>
        <w:pStyle w:val="Normal"/>
        <w:ind w:left="-180" w:hanging="0"/>
        <w:jc w:val="right"/>
        <w:rPr/>
      </w:pPr>
      <w:r>
        <w:rPr/>
        <w:t>Αθήνα, 5 Μαρτίου  2008</w:t>
      </w:r>
    </w:p>
    <w:p>
      <w:pPr>
        <w:pStyle w:val="2"/>
        <w:ind w:left="1440" w:firstLine="720"/>
        <w:rPr>
          <w:sz w:val="24"/>
        </w:rPr>
      </w:pPr>
      <w:r>
        <w:rPr>
          <w:sz w:val="24"/>
        </w:rPr>
        <w:t xml:space="preserve">      </w:t>
      </w:r>
    </w:p>
    <w:p>
      <w:pPr>
        <w:pStyle w:val="2"/>
        <w:ind w:left="1440" w:hanging="0"/>
        <w:rPr/>
      </w:pPr>
      <w:r>
        <w:rPr>
          <w:b/>
          <w:sz w:val="24"/>
        </w:rPr>
        <w:t xml:space="preserve">                       </w:t>
      </w:r>
      <w:r>
        <w:rPr>
          <w:b/>
          <w:sz w:val="24"/>
          <w:lang w:val="en-US"/>
        </w:rPr>
        <w:tab/>
        <w:t xml:space="preserve">       </w:t>
      </w:r>
      <w:r>
        <w:rPr>
          <w:b/>
          <w:sz w:val="28"/>
          <w:szCs w:val="28"/>
        </w:rPr>
        <w:t>ΔΕΛΤΙΟ ΤΥΠΟΥ</w:t>
      </w:r>
    </w:p>
    <w:p>
      <w:pPr>
        <w:pStyle w:val="2"/>
        <w:ind w:left="1440" w:firstLine="720"/>
        <w:rPr>
          <w:b/>
          <w:b/>
          <w:sz w:val="24"/>
          <w:szCs w:val="28"/>
          <w:lang w:val="en-US"/>
        </w:rPr>
      </w:pPr>
      <w:r>
        <w:rPr>
          <w:b/>
          <w:sz w:val="24"/>
          <w:szCs w:val="28"/>
          <w:lang w:val="en-US"/>
        </w:rPr>
      </w:r>
    </w:p>
    <w:p>
      <w:pPr>
        <w:pStyle w:val="Normal"/>
        <w:pBdr>
          <w:bottom w:val="single" w:sz="4" w:space="1" w:color="000000"/>
        </w:pBdr>
        <w:ind w:firstLine="567"/>
        <w:jc w:val="center"/>
        <w:rPr>
          <w:rFonts w:eastAsia="Μοντέρνα;Courier New"/>
          <w:b/>
          <w:b/>
          <w:sz w:val="24"/>
          <w:lang w:val="en-US"/>
        </w:rPr>
      </w:pPr>
      <w:r>
        <w:rPr>
          <w:rFonts w:eastAsia="Μοντέρνα;Courier New"/>
          <w:b/>
          <w:sz w:val="24"/>
          <w:lang w:val="en-US"/>
        </w:rPr>
      </w:r>
    </w:p>
    <w:p>
      <w:pPr>
        <w:pStyle w:val="Normal"/>
        <w:ind w:firstLine="567"/>
        <w:jc w:val="center"/>
        <w:rPr>
          <w:rFonts w:eastAsia="Μοντέρνα;Courier New"/>
          <w:b/>
          <w:b/>
        </w:rPr>
      </w:pPr>
      <w:r>
        <w:rPr>
          <w:rFonts w:eastAsia="Μοντέρνα;Courier New"/>
          <w:b/>
        </w:rPr>
      </w:r>
    </w:p>
    <w:p>
      <w:pPr>
        <w:pStyle w:val="Normal"/>
        <w:jc w:val="center"/>
        <w:rPr>
          <w:b/>
          <w:b/>
        </w:rPr>
      </w:pPr>
      <w:r>
        <w:rPr>
          <w:rFonts w:eastAsia="Times New Roman"/>
          <w:b/>
        </w:rPr>
        <w:t xml:space="preserve">               </w:t>
      </w:r>
      <w:r>
        <w:rPr>
          <w:rFonts w:eastAsia="Μοντέρνα;Courier New"/>
          <w:b/>
        </w:rPr>
        <w:t>Ομιλία του Προέδρου της Βουλής</w:t>
      </w:r>
    </w:p>
    <w:p>
      <w:pPr>
        <w:pStyle w:val="Normal"/>
        <w:ind w:firstLine="567"/>
        <w:jc w:val="center"/>
        <w:rPr>
          <w:rFonts w:eastAsia="Μοντέρνα;Courier New"/>
          <w:b/>
          <w:b/>
        </w:rPr>
      </w:pPr>
      <w:r>
        <w:rPr>
          <w:rFonts w:eastAsia="Μοντέρνα;Courier New"/>
          <w:b/>
        </w:rPr>
        <w:t>κ. Δημήτρη Σιούφα</w:t>
      </w:r>
    </w:p>
    <w:p>
      <w:pPr>
        <w:pStyle w:val="Normal"/>
        <w:ind w:firstLine="567"/>
        <w:jc w:val="center"/>
        <w:rPr>
          <w:rFonts w:eastAsia="Μοντέρνα;Courier New"/>
          <w:b/>
          <w:b/>
        </w:rPr>
      </w:pPr>
      <w:r>
        <w:rPr>
          <w:rFonts w:eastAsia="Μοντέρνα;Courier New"/>
          <w:b/>
        </w:rPr>
        <w:t>στην Ειδική Συνεδρίαση της Βουλής για την Ημέρα της Γυναίκας,</w:t>
      </w:r>
    </w:p>
    <w:p>
      <w:pPr>
        <w:pStyle w:val="Normal"/>
        <w:ind w:firstLine="567"/>
        <w:jc w:val="center"/>
        <w:rPr>
          <w:rFonts w:eastAsia="Μοντέρνα;Courier New"/>
          <w:b/>
          <w:b/>
        </w:rPr>
      </w:pPr>
      <w:r>
        <w:rPr>
          <w:rFonts w:eastAsia="Μοντέρνα;Courier New"/>
          <w:b/>
        </w:rPr>
        <w:t>αφιερωμένη στην Ελληνίδα Αγρότισσα</w:t>
      </w:r>
    </w:p>
    <w:p>
      <w:pPr>
        <w:pStyle w:val="Normal"/>
        <w:pBdr>
          <w:bottom w:val="single" w:sz="4" w:space="1" w:color="000000"/>
        </w:pBdr>
        <w:ind w:firstLine="567"/>
        <w:jc w:val="center"/>
        <w:rPr>
          <w:rFonts w:eastAsia="Μοντέρνα;Courier New"/>
          <w:b/>
          <w:b/>
        </w:rPr>
      </w:pPr>
      <w:r>
        <w:rPr>
          <w:rFonts w:eastAsia="Μοντέρνα;Courier New"/>
          <w:b/>
        </w:rPr>
      </w:r>
    </w:p>
    <w:p>
      <w:pPr>
        <w:pStyle w:val="Normal"/>
        <w:ind w:firstLine="567"/>
        <w:jc w:val="center"/>
        <w:rPr>
          <w:rFonts w:eastAsia="Μοντέρνα;Courier New"/>
          <w:b/>
          <w:b/>
        </w:rPr>
      </w:pPr>
      <w:r>
        <w:rPr>
          <w:rFonts w:eastAsia="Μοντέρνα;Courier New"/>
          <w:b/>
        </w:rPr>
      </w:r>
    </w:p>
    <w:p>
      <w:pPr>
        <w:pStyle w:val="Normal"/>
        <w:spacing w:before="120" w:after="0"/>
        <w:ind w:firstLine="567"/>
        <w:jc w:val="both"/>
        <w:rPr>
          <w:rFonts w:eastAsia="Μοντέρνα;Courier New"/>
          <w:b/>
          <w:b/>
          <w:lang w:val="en-US"/>
        </w:rPr>
      </w:pPr>
      <w:r>
        <w:rPr>
          <w:rFonts w:eastAsia="Μοντέρνα;Courier New"/>
          <w:b/>
          <w:lang w:val="en-US"/>
        </w:rPr>
      </w:r>
    </w:p>
    <w:p>
      <w:pPr>
        <w:pStyle w:val="Normal"/>
        <w:spacing w:before="120" w:after="0"/>
        <w:ind w:firstLine="567"/>
        <w:jc w:val="both"/>
        <w:rPr/>
      </w:pPr>
      <w:r>
        <w:rPr/>
        <w:t>Η Βουλή των Ελλήνων αφιερώνει εφέτος την Ημέρα της Γυναίκας στην Ελληνίδα Αγρότισσα. Τη γυναίκα που αποτέλεσε και αποτελεί τον ουσιαστικό συνεκτικό κρίκο της ελληνικής οικογένειας, στην ύπαιθρο και την ελληνική Περιφέρεια γενικότερα.</w:t>
      </w:r>
    </w:p>
    <w:p>
      <w:pPr>
        <w:pStyle w:val="Normal"/>
        <w:spacing w:before="120" w:after="0"/>
        <w:jc w:val="both"/>
        <w:rPr/>
      </w:pPr>
      <w:r>
        <w:rPr/>
        <w:tab/>
        <w:t xml:space="preserve">Οι Έλληνες, μέχρι και τα μέσα του εικοστού αιώνα, παρά τις επιδόσεις μας σε άλλους τομείς της Οικονομίας (όπως το εμπόριο και τη ναυτιλία), ήμασταν, κατ’ εξοχήν αγροτικός λαός. Μέχρι τη δεκαετία του ’50 πάνω από το μισό του πληθυσμού ήταν αγρότες. Η κοινωνική και οικονομική ζωή μας στηριζόταν, πρωτίστως, στο μόχθο της γης και στα γεννήματά της. </w:t>
      </w:r>
    </w:p>
    <w:p>
      <w:pPr>
        <w:pStyle w:val="Normal"/>
        <w:spacing w:before="120" w:after="0"/>
        <w:jc w:val="both"/>
        <w:rPr/>
      </w:pPr>
      <w:r>
        <w:rPr/>
        <w:tab/>
        <w:t xml:space="preserve">Η γυναίκα αγρότισσα ασκούσε ρόλο πολύπλευρο, σημαντικό και καίριο, στην οικογενειακή και κοινωνική συνοχή. Εργάζονταν στο χωράφι, αλλά και στο σπίτι. Στο βουνό και τον κάμπο. Στην παγωνιά και τον καύσωνα. Ανέτρεφε, με πολλές δυσκολίες, τα παιδιά της. Πάλευε για να προσφέρει σε όλους τους γύρω της.  Σε καιρούς καλούς και σε καιρούς δύσκολους. Σε περιόδους ειρηνικές και σε περιόδους που η Πατρίδα μας αγωνιζόταν, για την ελευθερία της. Σε εποχές μεγάλης φτώχειας και σε εποχές που η Χώρα ακολουθούσε δρόμους ανάπτυξης. </w:t>
      </w:r>
    </w:p>
    <w:p>
      <w:pPr>
        <w:pStyle w:val="Normal"/>
        <w:spacing w:before="120" w:after="0"/>
        <w:jc w:val="both"/>
        <w:rPr/>
      </w:pPr>
      <w:r>
        <w:rPr/>
        <w:tab/>
        <w:t xml:space="preserve">Η γυναίκα αγρότισσα πάλευε ατελείωτες ώρες! Κατά κανόνα χωρίς εφόδια γραμμάτων, αλλά με πλούσια σοφία ζωής.  Κατά κανόνα πολύτεκνη και πάντα πολυάσχολη.   Χωρίς ώρες ξεκούρασης. Χωρίς ανάπαυση. Παιδιά, αδέλφια, γονείς, εγγόνια ήταν δική της έγνοια. Χωράφι, περιβόλι, κοπάδι, φούρνος ήταν και δική της δουλειά.  Να μαζέψει ξύλα, να φροντίσει ζώα να μετάσχει στη σπορά, το θερισμό, τον τρύγο. Η προσφορά της ήταν αδιάκοπη. Βοήθαγε την επόμενη και την μεθεπόμενη γενιά. Με το νανούρισμα, το παραμύθι, τη συμβολή στο λαϊκό πολιτισμό. Ήταν παρούσα σε όλους τους μεγάλους κοινωνικούς και εθνικούς αγώνες. Άμεσα και έμμεσα.  Αντικαθιστούσε, όποτε χρειαζόταν, το σύζυγο, τον πατέρα, τον αδερφό, στις αγροτικές δουλειές. Για να συνεχίσει ο Τόπος να έχει σπορά και σοδειά. Για να συντηρήσει την οικογένειά της. Για να μορφώσει τα παιδιά της. </w:t>
      </w:r>
    </w:p>
    <w:p>
      <w:pPr>
        <w:pStyle w:val="Normal"/>
        <w:spacing w:before="120" w:after="0"/>
        <w:jc w:val="both"/>
        <w:rPr/>
      </w:pPr>
      <w:r>
        <w:rPr/>
        <w:tab/>
        <w:t xml:space="preserve">Η Ελληνίδα αγρότισσα ήταν η κύρια δύναμη συνοχής της ελληνικής οικογένειας, σε μια φαινομενικά ανδροκρατούμενη κοινωνία.  Ήταν και είναι άξια θαυμασμού και τιμής. Διαχρονικά.  </w:t>
      </w:r>
    </w:p>
    <w:p>
      <w:pPr>
        <w:pStyle w:val="Normal"/>
        <w:spacing w:before="120" w:after="0"/>
        <w:jc w:val="both"/>
        <w:rPr/>
      </w:pPr>
      <w:r>
        <w:rPr/>
        <w:tab/>
        <w:t>Μόνο ένα μικρό ποσοστό του πληθυσμού των σύγχρονων γενεών έχουμε άμεση αντίληψη των δυσκολιών, που βίωνε η Ελληνίδα αγρότισσα, μέχρι και πολύ πρόσφατα. Όσοι από μας μεγαλώσαμε σε αγροτικές περιοχές, στα μέσα του εικοστού αιώνα,  γνωρίζουμε την πραγματική διαφορά. Σήμερα, βέβαια, οι συνθήκες είναι πολύ διαφορετικές. Οι δυσκολίες, ωστόσο, οι αγωνίες και οι αγώνες της αγρότισσας συνεχίζονται.  Ο μόχθος και το άγχος είναι πάντα στην καθημερινότητά της. Η κλιματική αλλαγή δίνει νέα διάσταση στην ανασφάλεια για την παραγωγή. Η προστασία του Περιβάλλοντος και των φυσικών πόρων γίνεται επιτακτική προτεραιότητα. Η παγκοσμιότητα των αγορών αυξάνει τις απαιτήσεις. Οι σύγχρονες καταναλωτικές προτιμήσεις επιβάλλουν ένταση προσπαθειών, με στόχο την ποιότητα. Οδηγούν, ταυτόχρονα, τη σύγχρονη Ελληνίδα αγρότισσα στην ανάπτυξη νέων παράλληλων δραστηριοτήτων.</w:t>
      </w:r>
    </w:p>
    <w:p>
      <w:pPr>
        <w:pStyle w:val="Normal"/>
        <w:spacing w:before="120" w:after="0"/>
        <w:ind w:firstLine="720"/>
        <w:jc w:val="both"/>
        <w:rPr/>
      </w:pPr>
      <w:r>
        <w:rPr/>
        <w:t xml:space="preserve">Ο ρόλος της είναι σήμερα διαφορετικός, αλλά πάντα εξαιρετικά σημαντικός. Η γεωργία και η κτηνοτροφία είναι τώρα επιστήμη και τεχνολογία. Απαιτούν νέα γνώση, νέα οργάνωση. Απαιτούν στροφή σε νέες καλλιέργειες. Αλλά και σε νέους τρόπους καλλιέργειας.  Η ποιότητα της ζωής στην ύπαιθρο βελτιώνεται. Σίγουρα, ωστόσο, χρειάζεται να γίνουν πολλά ακόμη. Είναι κοινό χρέος όλων των πολιτικών δυνάμεων. Είναι πρόκληση συνένωσης δυνάμεων και προσπαθειών. Είναι υποχρέωση ανταπόκρισης στα πολλά που χρωστά η Ελληνική κοινωνία στη γυναίκα της υπαίθρου. </w:t>
      </w:r>
    </w:p>
    <w:p>
      <w:pPr>
        <w:pStyle w:val="Normal"/>
        <w:spacing w:before="120" w:after="0"/>
        <w:ind w:firstLine="720"/>
        <w:jc w:val="both"/>
        <w:rPr/>
      </w:pPr>
      <w:r>
        <w:rPr/>
        <w:t>Η Βουλή των Ελλήνων τιμά την Ελληνίδα Αγρότισσα  σε όλους της τους ρόλους. Τιμά την αγρότισσα μάνα, τη σύζυγο, την αδελφή.  Τιμά τη γυναίκα της υπαίθρου. Για τη δημιουργική συνεισφορά της στην εξέλιξη της Κοινωνίας μας, τη στήριξη των παραδόσεών μας, την πρόοδο της Πατρίδας μας.</w:t>
      </w:r>
    </w:p>
    <w:p>
      <w:pPr>
        <w:pStyle w:val="Normal"/>
        <w:spacing w:before="120" w:after="0"/>
        <w:ind w:firstLine="720"/>
        <w:jc w:val="both"/>
        <w:rPr/>
      </w:pPr>
      <w:r>
        <w:rPr/>
        <w:t>Η Βουλή των Ελλήνων σκοπεύει να τοποθετήσει δύο αντίγραφα του Μνημείου που βρίσκεται στον περίβολό της σε περιοχές της Ελλάδας με συμβολισμό για την Αγρότισσα. Η Ελληνίδα Αγρότισσα υπήρξε και παραμένει η ψυχή της ελληνικής αγροτικής οικογένειας.  Την τιμούμε, την ευχαριστούμε και την ευγνωμονούμε.</w:t>
      </w:r>
    </w:p>
    <w:p>
      <w:pPr>
        <w:pStyle w:val="Normal"/>
        <w:spacing w:before="120" w:after="0"/>
        <w:ind w:left="-18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Arial" w:hAnsi="Arial" w:eastAsia="Times New Roman" w:cs="Arial"/>
    </w:rPr>
  </w:style>
  <w:style w:type="character" w:styleId="WW8Num10z2">
    <w:name w:val="WW8Num10z2"/>
    <w:qFormat/>
    <w:rPr>
      <w:rFonts w:ascii="Verdana" w:hAnsi="Verdana" w:cs="Verdana"/>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4"/>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Verdana" w:hAnsi="Verdana" w:cs="Verdan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Verdana" w:hAnsi="Verdana" w:cs="Verdana"/>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17:00Z</dcterms:created>
  <dc:creator>b.bayiokos</dc:creator>
  <dc:description/>
  <cp:keywords/>
  <dc:language>en-US</dc:language>
  <cp:lastModifiedBy>b.bayiokos</cp:lastModifiedBy>
  <cp:lastPrinted>2008-03-04T15:27:00Z</cp:lastPrinted>
  <dcterms:modified xsi:type="dcterms:W3CDTF">2008-03-06T17:17:00Z</dcterms:modified>
  <cp:revision>2</cp:revision>
  <dc:subject/>
  <dc:title/>
</cp:coreProperties>
</file>