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ind w:left="-180" w:hanging="0"/>
        <w:jc w:val="both"/>
        <w:rPr/>
      </w:pPr>
      <w:r>
        <w:rPr/>
        <w:t xml:space="preserve">                                                                       </w:t>
      </w:r>
    </w:p>
    <w:p>
      <w:pPr>
        <w:pStyle w:val="Normal"/>
        <w:ind w:left="-180" w:hanging="0"/>
        <w:jc w:val="right"/>
        <w:rPr/>
      </w:pPr>
      <w:r>
        <w:rPr/>
        <w:t>Αθήνα, 5 Μαρτίου  2008</w:t>
      </w:r>
    </w:p>
    <w:p>
      <w:pPr>
        <w:pStyle w:val="2"/>
        <w:ind w:left="1440" w:firstLine="720"/>
        <w:rPr>
          <w:sz w:val="24"/>
          <w:lang w:val="en-US"/>
        </w:rPr>
      </w:pPr>
      <w:r>
        <w:rPr>
          <w:sz w:val="24"/>
          <w:lang w:val="en-US"/>
        </w:rPr>
      </w:r>
    </w:p>
    <w:p>
      <w:pPr>
        <w:pStyle w:val="2"/>
        <w:ind w:left="1440" w:firstLine="720"/>
        <w:rPr>
          <w:sz w:val="24"/>
        </w:rPr>
      </w:pPr>
      <w:r>
        <w:rPr>
          <w:sz w:val="24"/>
        </w:rPr>
        <w:t xml:space="preserve">      </w:t>
      </w:r>
    </w:p>
    <w:p>
      <w:pPr>
        <w:pStyle w:val="2"/>
        <w:ind w:left="1440" w:firstLine="720"/>
        <w:rPr>
          <w:b/>
          <w:b/>
          <w:sz w:val="28"/>
          <w:szCs w:val="28"/>
          <w:lang w:val="en-US"/>
        </w:rPr>
      </w:pPr>
      <w:r>
        <w:rPr>
          <w:b/>
          <w:sz w:val="28"/>
          <w:szCs w:val="28"/>
        </w:rPr>
        <w:t xml:space="preserve">         </w:t>
      </w:r>
      <w:r>
        <w:rPr>
          <w:b/>
          <w:sz w:val="28"/>
          <w:szCs w:val="28"/>
          <w:lang w:val="en-US"/>
        </w:rPr>
        <w:t xml:space="preserve">   </w:t>
      </w:r>
      <w:r>
        <w:rPr>
          <w:b/>
          <w:sz w:val="28"/>
          <w:szCs w:val="28"/>
        </w:rPr>
        <w:t>ΔΕΛΤΙΟ ΤΥΠΟΥ</w:t>
      </w:r>
    </w:p>
    <w:p>
      <w:pPr>
        <w:pStyle w:val="2"/>
        <w:ind w:left="1440" w:firstLine="720"/>
        <w:rPr>
          <w:b/>
          <w:b/>
          <w:sz w:val="28"/>
          <w:szCs w:val="28"/>
          <w:lang w:val="en-US"/>
        </w:rPr>
      </w:pPr>
      <w:r>
        <w:rPr>
          <w:b/>
          <w:sz w:val="28"/>
          <w:szCs w:val="28"/>
          <w:lang w:val="en-US"/>
        </w:rPr>
      </w:r>
    </w:p>
    <w:p>
      <w:pPr>
        <w:pStyle w:val="2"/>
        <w:ind w:left="1440" w:firstLine="720"/>
        <w:rPr>
          <w:b/>
          <w:b/>
          <w:sz w:val="24"/>
          <w:szCs w:val="28"/>
          <w:lang w:val="en-US"/>
        </w:rPr>
      </w:pPr>
      <w:r>
        <w:rPr>
          <w:b/>
          <w:sz w:val="24"/>
          <w:szCs w:val="28"/>
          <w:lang w:val="en-US"/>
        </w:rPr>
      </w:r>
    </w:p>
    <w:p>
      <w:pPr>
        <w:pStyle w:val="2"/>
        <w:spacing w:before="120" w:after="0"/>
        <w:rPr/>
      </w:pPr>
      <w:r>
        <w:rPr>
          <w:sz w:val="24"/>
        </w:rPr>
        <w:t xml:space="preserve">Ο </w:t>
      </w:r>
      <w:r>
        <w:rPr>
          <w:b/>
          <w:sz w:val="24"/>
        </w:rPr>
        <w:t>Πρόεδρος της Βουλής κ. Δημήτρης Σιούφας</w:t>
      </w:r>
      <w:r>
        <w:rPr>
          <w:sz w:val="24"/>
        </w:rPr>
        <w:t xml:space="preserve">, συναντήθηκε με τον  </w:t>
      </w:r>
      <w:r>
        <w:rPr>
          <w:b/>
          <w:sz w:val="24"/>
        </w:rPr>
        <w:t>Πρόεδρο της Κυπριακής Δημοκρατίας κ. Δημήτρη Χριστόφια</w:t>
      </w:r>
      <w:r>
        <w:rPr>
          <w:sz w:val="24"/>
        </w:rPr>
        <w:t xml:space="preserve">. Κατά τη συνάντηση ο </w:t>
      </w:r>
      <w:r>
        <w:rPr>
          <w:b/>
          <w:sz w:val="24"/>
        </w:rPr>
        <w:t>κ. Σιούφας</w:t>
      </w:r>
      <w:r>
        <w:rPr>
          <w:sz w:val="24"/>
        </w:rPr>
        <w:t xml:space="preserve"> και ο </w:t>
      </w:r>
      <w:r>
        <w:rPr>
          <w:b/>
          <w:sz w:val="24"/>
        </w:rPr>
        <w:t>κ. Χριστόφιας</w:t>
      </w:r>
      <w:r>
        <w:rPr>
          <w:sz w:val="24"/>
        </w:rPr>
        <w:t xml:space="preserve"> είπαν  τα ακόλουθα: </w:t>
      </w:r>
    </w:p>
    <w:p>
      <w:pPr>
        <w:pStyle w:val="Normal"/>
        <w:spacing w:before="120" w:after="0"/>
        <w:ind w:firstLine="720"/>
        <w:jc w:val="both"/>
        <w:rPr/>
      </w:pPr>
      <w:r>
        <w:rPr>
          <w:b/>
        </w:rPr>
        <w:t>Δ. Σιούφας</w:t>
      </w:r>
      <w:r>
        <w:rPr/>
        <w:t>: Καλωσορίσατε στην Ελλάδα. Καλωσορίσατε στη Βουλή των Ελλήνων. Είναι ιδιαίτερη η χαρά μας που, αυτή τη φορά, σας υποδεχόμαστε ως Πρόεδρο της Κυπριακής Δημοκρατίας.</w:t>
      </w:r>
    </w:p>
    <w:p>
      <w:pPr>
        <w:pStyle w:val="Normal"/>
        <w:spacing w:before="120" w:after="0"/>
        <w:ind w:firstLine="720"/>
        <w:jc w:val="both"/>
        <w:rPr/>
      </w:pPr>
      <w:r>
        <w:rPr/>
        <w:t>Θέλω να σας συγχαρώ, και από κοντά, για την εκλογή σας στο  ύπατο Αξίωμα της Κυπριακής Δημοκρατίας. Θέλω, άλλη μια φορά, να σας ευχαριστήσω, για τη στενή και αποδοτική συνεργασία που είχαμε ως σήμερα. Όλα όσα συμφωνήσαμε όσο κατείχατε τη θέση του Προέδρου της Βουλής των Αντιπροσώπων γίνονται πράξη</w:t>
      </w:r>
      <w:r>
        <w:rPr>
          <w:b/>
        </w:rPr>
        <w:t>.</w:t>
      </w:r>
    </w:p>
    <w:p>
      <w:pPr>
        <w:pStyle w:val="Normal"/>
        <w:spacing w:before="120" w:after="0"/>
        <w:ind w:firstLine="720"/>
        <w:jc w:val="both"/>
        <w:rPr/>
      </w:pPr>
      <w:r>
        <w:rPr/>
        <w:t>Η Βουλή των Ελλήνων και η Βουλή των Αντιπροσώπων της Κυπριακής Δημοκρατίας μπορούμε να διευρύνουμε και να συσφίξουμε ακόμη περισσότερο τη συνεργασία μας. Το ίδιο μπορεί να γίνει και ανάμεσα στους Ευρωβουλευτές της Ελλάδας και της Κυπριακής Δημοκρατίας. Σε όλους τους τομείς κοινού ενδιαφέροντος. Κυρίως, όμως, σ’ ότι αφορά το πολιτικό πρόβλημα της Κύπρου. Σας βεβαιώνω ότι οι πρωτοβουλίες, που μαζί ξεκινήσαμε θα έχουν συνέχεια.</w:t>
      </w:r>
    </w:p>
    <w:p>
      <w:pPr>
        <w:pStyle w:val="Normal"/>
        <w:spacing w:before="120" w:after="0"/>
        <w:ind w:firstLine="720"/>
        <w:jc w:val="both"/>
        <w:rPr/>
      </w:pPr>
      <w:r>
        <w:rPr/>
        <w:t>Θέλω ακόμη να σας διαβεβαιώσω, θέλω να βεβαιώσω όλους τους Κύπριους αδελφούς μας, ότι όλες  οι πολιτικές δυνάμεις της  Ελλάδας, όλοι</w:t>
      </w:r>
      <w:r>
        <w:rPr>
          <w:b/>
        </w:rPr>
        <w:t xml:space="preserve"> </w:t>
      </w:r>
      <w:r>
        <w:rPr/>
        <w:t xml:space="preserve">οι συνάδελφοι βουλευτές, όλες οι πτέρυγες της Βουλής, είμαστε κοντά σας, είμαστε δίπλα στον  Κυπριακό Λαό. Στηρίζουμε την προσπάθειά σας για την επανέναρξη των διακοινοτικών συνομιλιών, ώστε να βρεθεί, το γρηγορότερο δυνατό, λειτουργική και βιώσιμη λύση στο Κυπριακό πρόβλημα. Λύση που να βασίζεται στα ψηφίσματα των Η.Ε. και τις αρχές της Ε.Ε., της οποίας η Κυπριακή Δημοκρατία είναι πλήρες και ισότιμο μέλος. Λύση που να γκρεμίζει το τελευταίο διαχωριστικό τείχος, που  απέμεινε σε ευρωπαϊκό έδαφος. Λύση που να επανενώνει τη Μεγαλόνησο και να επιτρέπει σε όλους τους κατοίκους της (Ελληνοκύπριους και Τουρκοκύπριους) να απολαμβάνουν τα πλεονεκτήματα της ένταξης της στη μεγάλη Ευρωπαϊκή Οικογένεια. Λύση δημοκρατική, λειτουργική και βιώσιμη. Διότι λύση που δεν είναι λειτουργική </w:t>
      </w:r>
      <w:r>
        <w:rPr>
          <w:b/>
        </w:rPr>
        <w:t>δεν</w:t>
      </w:r>
      <w:r>
        <w:rPr/>
        <w:t xml:space="preserve">  είναι βιώσιμη. Και  λύση που δεν είναι βιώσιμη </w:t>
      </w:r>
      <w:r>
        <w:rPr>
          <w:b/>
        </w:rPr>
        <w:t>δεν</w:t>
      </w:r>
      <w:r>
        <w:rPr/>
        <w:t xml:space="preserve"> είναι λύση. </w:t>
      </w:r>
    </w:p>
    <w:p>
      <w:pPr>
        <w:pStyle w:val="Normal"/>
        <w:spacing w:before="120" w:after="0"/>
        <w:ind w:firstLine="720"/>
        <w:jc w:val="both"/>
        <w:rPr/>
      </w:pPr>
      <w:r>
        <w:rPr/>
        <w:t>Στον αγώνα αυτό η ενότητα και η ομοψυχία των Ελλήνων είναι ουσιώδης προϋπόθεση επιτυχίας. Θέλω να είστε σίγουροι ότι όλες οι Ελληνίδες και όλοι οι Έλληνες, όλες οι πολιτικές δυνάμεις της Ελλάδας είμαστε και θα είμαστε πάντα δίπλα σας. Είμαστε και θα είμαστε διαρκώς παρόντες στους αγώνες των Κυπρίων αδελφών μας.</w:t>
      </w:r>
    </w:p>
    <w:p>
      <w:pPr>
        <w:pStyle w:val="Normal"/>
        <w:spacing w:before="120" w:after="0"/>
        <w:ind w:firstLine="720"/>
        <w:jc w:val="both"/>
        <w:rPr/>
      </w:pPr>
      <w:r>
        <w:rPr/>
        <w:t xml:space="preserve">Όπως θα θυμάστε, η πρώτη επίσκεψη που έκανα, αμέσως μετά την εκλογή μου στη θέση του Προέδρου της Βουλής ήταν στην Κύπρο. Οι αναμνήσεις από τις επισκέψεις μας στα Φυλακισμένα Μνήματα, στον Τύμβο της Μακεδονίτισσας, στην ΕΛΔΥΚ, όπως και οι συζητήσεις που είχαμε μαζί σας είναι πολύ νωπές. Σήμερα, προτού επισκεφθείτε οποιαδήποτε άλλη χώρα, είστε στην Ελλάδα. Ξεκινάτε τη θητεία σας συναντώντας την Πολιτειακή και Πολιτική Ηγεσία της Ελλάδας. Το γεγονός αυτό, το γεγονός ότι και εμείς και εσείς προτάσσουμε τις μεταξύ μας επαφές, είναι ιδιαίτερης σημασίας. Είναι πράξεις ουσίας και συμβολισμού.   </w:t>
      </w:r>
    </w:p>
    <w:p>
      <w:pPr>
        <w:pStyle w:val="Normal"/>
        <w:spacing w:before="120" w:after="0"/>
        <w:ind w:firstLine="720"/>
        <w:jc w:val="both"/>
        <w:rPr/>
      </w:pPr>
      <w:r>
        <w:rPr/>
        <w:t xml:space="preserve">Σας καλωσορίζω στην Ελλάδα, στο  Ελληνικό Κοινοβούλιο, στην καρδιά της Δημοκρατίας μας. Σας συγχαίρω, άλλη μια φορά, για την εκλογή σας.  </w:t>
      </w:r>
    </w:p>
    <w:p>
      <w:pPr>
        <w:pStyle w:val="Normal"/>
        <w:spacing w:before="120" w:after="0"/>
        <w:ind w:firstLine="720"/>
        <w:jc w:val="both"/>
        <w:rPr/>
      </w:pPr>
      <w:r>
        <w:rPr/>
        <w:t>Εύχομαι από την καρδιά μου, εύχομαι εκ μέρους όλων των πτερύγων της Βουλής, απόλυτη επιτυχία στα υψηλά καθήκοντα που μόλις αναλάβατε. Εύχομαι να γιορτάσουμε σύντομα την  επανένωση της Κυπριακής Δημοκρατίας. Εύχομαι δυναμική συνέχεια στην αναπτυξιακή προοπτική της Κύπρου. Εύχομαι πρόοδο και ευημερία σε όλους τους Κύπριους αδελφούς μας.</w:t>
      </w:r>
    </w:p>
    <w:p>
      <w:pPr>
        <w:pStyle w:val="2"/>
        <w:spacing w:before="120" w:after="0"/>
        <w:rPr/>
      </w:pPr>
      <w:r>
        <w:rPr>
          <w:b/>
          <w:sz w:val="24"/>
        </w:rPr>
        <w:t>Δ. Χριστόφιας</w:t>
      </w:r>
      <w:r>
        <w:rPr>
          <w:sz w:val="24"/>
        </w:rPr>
        <w:t>: Κύριε Πρόεδρε, ευχαριστώ θερμότατα για την πραγματικά εγκάρδια και αδελφική υποδοχή που μου επιφυλάξατε, ξεκινώντας από τον εξοχότατο Πρόεδρο της Ελληνικής Δημοκρατίας και συνεχίζοντας μαζί σας. Αγαπητέ κύριε Πρόεδρε της Βουλής των Ελλήνων, αυτό το σπίτι του ελληνικού λαού μου είναι πολύ καλά γνωστό. Εδώ έχω συνεργαστεί με τους δύο προκατόχους σας, τόσο θερμά, όσο συνεχίζουμε  εμείς τώρα. Συνεχίσαμε τη συνεργασία μας ως Πρόεδροι των δύο Κοινοβουλίων και βεβαίως θα τη συνεχίσουμε και θα την επεκτείνουμε και από το αξίωμα του Προέδρου της Δημοκρατίας. Τα Κοινοβούλια είναι η έκφραση κυριαρχίας των λαών και ασφαλώς ο σεβασμός μου και η αγάπη μου προς το Ελληνικό Κοινοβούλιο και ότι αυτό εκπροσωπεί θα είναι πάντοτε στην πρώτη γραμμή, θα είναι πάντα μεγάλος. Όσον αφορά τη σχέση μας κύριε Πρόεδρε, θα μου επιτρέψετε να πω, ότι θα παρακολουθώ εκ του σύνεγγυς την υλοποίηση των όσων έχουμε υπογράψει από κοινού.  Το θέμα δεν είναι μόνο η υπογραφή, είναι η θέληση που υπάρχει και στην καρδιά και στο μυαλό να γίνονται πράξη όλα όσα έχουμε συναποφασίσει. Και πιστεύω ακράδαντα ότι θα αποτελέσουν για την υλοποίησή τους ένα ακόμη βήμα προς τη σύσφιγξη των πραγματικά στενών και αδελφικών σχέσεων μεταξύ της Ελληνικής και της Κυπριακής Δημοκρατίας. Η  προώθηση της ελληνικής γλώσσας και του ελληνικού πολιτισμού ανάμεσα στους απόδημους, είναι κάτι πολύ αναγκαίο και πολύ ωραίο βεβαίως, γιατί ξέρουμε πολύ καλά ότι ο κόσμος που ζει πάρα πολλά χρόνια σε ξένη χώρα στο τέλος της ημέρας κοινωνικά αφομοιώνεται και με αυτό τον τρόπο θα κρατήσουμε ζωντανή την ελληνικότητα αυτού του κόσμου και την επαφή του με τις παραδόσεις. Σε ότι αφορά στο κύριο και το βασικό και της δικής μας Προεδρίας είναι η επανένωση της Κύπρου, η απαλλαγή από την ξένη κατοχή, η αποκατάσταση των ανθρωπίνων δικαιωμάτων όλων των Κυπρίων και όταν λέω όλων των Κυπρίων εννοώ τους και τους Ελληνοκύπριους και τους Τουρκοκύπριους και τους Μαρωνίτες, τους Αρμένιους και τους Λατίνους και ο θρίαμβος της πολυπολιτισμικότητας, κάτω από την ομπρέλα μιας διζωνικής, δικοινοτικής Ομοσπονδίας, πάντοτε λειτουργικής για να είναι βιώσιμη και δίκαιη στις συνθήκες, είναι ένας στόχος από τον οποίο δεν πρόκειται να παρεκκλίνουμε. Η ελληνική κυπριακή πλευρά δια των συμφωνιών Κορυφής του ’77 και του ’79, βήμα το οποίο έκανε ένας σπουδαίος άνδρας, ο Εθνάρχης Μακάριος,  που λίγοι θα μπορούσαν να το κάνουν, να αποδεχθεί τη μετεξέλιξη του ενιαίου κράτους σε ομοσπονδιακό, με δύο περιφέρειες,  έχει κάνει  έναν ιστορικό συμβιβασμό. Ο συμβιβασμός αυτός δυστυχώς στο εξωτερικό ξεχνιέται και είναι τεράστιο πρόβλημα το οποίο αλλάζει τη ζωή μας. Ποτέ δεν συνηθίσαμε να ζουν Ελληνοκύπριοι κάτω από τη διοίκηση των Τουρκοκυπρίων. Αυτό θα γίνει.  Το έχουμε αποδεχτεί, θα το τιμήσουμε, αλλά την ίδια ώρα αυτό το μεγάλο βήμα δεν σημαίνει απλώς  αποκατάσταση δικαιωμάτων των Τουρκοκυπρίων είναι κάτι παραπάνω και σίγουρα δεν σημαίνει ότι η αποκατάσταση των όποιων δικαιωμάτων των Τουρκοκυπρίων θα μπορεί να γίνει σε βάρος των δικαιωμάτων της μεγαλύτερης κοινότητας των Ελληνοκυπρίων. Θα πρέπει να υπάρξει το σωστό ισοζύγιο. Το σωστό ισοζύγιο, το οποίο ακούει στο όνομα δικαιοσύνη, θα κάνουμε ότι είναι δυνατόν να εξευρεθεί, να γίνει ζωή και πράξη. Έχουμε εξελίξεις μετά τις Προεδρικές εκλογές, αυτές οι εξελίξεις μπορεί να είναι και σημαντικές στο τέλος της ημέρας. εύχομαι το χέρι φιλίας που τείνουμε προς την κατεύθυνση της Τουρκοκυπριακής κοινότητας, να βρει τεταμένο χέρι, ούτως ώστε να προχωρήσουμε και σε μέτρα εμπιστοσύνης, αλλά και στο κύριο και το βασικό, την έναρξη των προσπαθειών υλοποίησης της μοναδικής συμφωνίας που υπάρχει αυτή την ώρα, τη Συμφωνία της 8</w:t>
      </w:r>
      <w:r>
        <w:rPr>
          <w:sz w:val="24"/>
          <w:vertAlign w:val="superscript"/>
        </w:rPr>
        <w:t>ης</w:t>
      </w:r>
      <w:r>
        <w:rPr>
          <w:sz w:val="24"/>
        </w:rPr>
        <w:t xml:space="preserve"> Ιουλίου. Προσωπικά θα τιμήσω την υπογραφή του προκατόχου μου, ελπίζω και ο κ. Ταλάτ να τιμήσει τη δική του υπογραφή. Επειδή δεν είναι η δική μου η υπογραφή κάτω από το κείμενο, είναι η υπογραφή του Προέδρου Παπαδόπουλου και του κ. Ταλάτ.  Εύχομαι λοιπόν και το έχω διαμηνύσει στον κ. Ταλάτ να τιμήσει τη δική του υπογραφή. Το έχει ανάγκη η Τουρκοκυπριακή κοινότητα, να επανενωθεί ο τόπος, το έχει ανάγκη ολόκληρος ο Κυπριακός λαός. Δεν βλέπω έτσι εύκολα τα πράγματα, δεν είμαι αιθεροβάμων όπως ξέρετε, δυσκολίες υπάρχουν πολλές, αλλά άμα το θέλουν οι Κύπριοι, πιστεύω ότι μπορούν να υπερπηδηθούν αυτές οι δυσκολίες.  Η υπόσχεσή μου και προς εσάς και προς τον Ελληνικό λαό, στον οποίο είμαστε ευγνώμονες και για θυσίες και για υλική και ηθική διαχρονική συμπαράσταση και συμπαράταξη και ευγνώμονες βεβαίως προς την πολιτειακή ηγεσία και την πολιτική ηγεσία της Ελλάδος. Η υπόσχεσή μου λοιπόν είναι, ότι θα αναλώσω κάθε ικμάδα του εαυτού μου ούτως ώστε επιτέλους να λυτρωθεί ολόκληρος ο κυπριακός λαός. </w:t>
      </w:r>
    </w:p>
    <w:p>
      <w:pPr>
        <w:pStyle w:val="2"/>
        <w:spacing w:before="120" w:after="0"/>
        <w:rPr>
          <w:sz w:val="24"/>
        </w:rPr>
      </w:pPr>
      <w:r>
        <w:rPr>
          <w:sz w:val="24"/>
        </w:rPr>
        <w:t xml:space="preserve">Σας ευχαριστώ θερμά για το καλωσόρισμά σας, για τη θερμή φιλία που αναπτύχθηκε μεταξύ μας και σας υπόσχομαι ότι θα την τιμήσω. </w:t>
      </w:r>
    </w:p>
    <w:p>
      <w:pPr>
        <w:pStyle w:val="2"/>
        <w:rPr>
          <w:sz w:val="24"/>
        </w:rPr>
      </w:pPr>
      <w:r>
        <w:rPr>
          <w:sz w:val="24"/>
        </w:rPr>
      </w:r>
    </w:p>
    <w:p>
      <w:pPr>
        <w:pStyle w:val="2"/>
        <w:rPr>
          <w:sz w:val="24"/>
        </w:rPr>
      </w:pPr>
      <w:r>
        <w:rPr>
          <w:sz w:val="24"/>
        </w:rPr>
      </w:r>
    </w:p>
    <w:p>
      <w:pPr>
        <w:pStyle w:val="2"/>
        <w:ind w:right="-33" w:firstLine="72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Verdana" w:hAnsi="Verdana" w:cs="Verdan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Verdana" w:hAnsi="Verdana" w:cs="Verdana"/>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5:00Z</dcterms:created>
  <dc:creator>b.bayiokos</dc:creator>
  <dc:description/>
  <cp:keywords/>
  <dc:language>en-US</dc:language>
  <cp:lastModifiedBy>b.bayiokos</cp:lastModifiedBy>
  <cp:lastPrinted>2008-03-04T15:27:00Z</cp:lastPrinted>
  <dcterms:modified xsi:type="dcterms:W3CDTF">2008-03-06T17:15:00Z</dcterms:modified>
  <cp:revision>2</cp:revision>
  <dc:subject/>
  <dc:title/>
</cp:coreProperties>
</file>