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jc w:val="right"/>
        <w:rPr/>
      </w:pPr>
      <w:r>
        <w:rPr/>
        <w:t>                                                    </w:t>
      </w:r>
      <w:r>
        <w:rPr/>
        <w:t>Αθήνα, 14 Μαρτίου 2008</w:t>
      </w:r>
    </w:p>
    <w:p>
      <w:pPr>
        <w:pStyle w:val="2"/>
        <w:ind w:left="1440" w:firstLine="720"/>
        <w:rPr>
          <w:sz w:val="24"/>
        </w:rPr>
      </w:pPr>
      <w:r>
        <w:rPr>
          <w:sz w:val="24"/>
        </w:rPr>
        <w:t xml:space="preserve">      </w:t>
      </w:r>
    </w:p>
    <w:p>
      <w:pPr>
        <w:pStyle w:val="2"/>
        <w:ind w:left="1440" w:firstLine="720"/>
        <w:rPr>
          <w:sz w:val="24"/>
        </w:rPr>
      </w:pPr>
      <w:r>
        <w:rPr>
          <w:sz w:val="24"/>
        </w:rPr>
      </w:r>
    </w:p>
    <w:p>
      <w:pPr>
        <w:pStyle w:val="2"/>
        <w:ind w:left="1440" w:firstLine="720"/>
        <w:rPr/>
      </w:pPr>
      <w:r>
        <w:rPr>
          <w:b/>
          <w:bCs/>
          <w:sz w:val="24"/>
        </w:rPr>
        <w:t xml:space="preserve">           </w:t>
      </w:r>
      <w:r>
        <w:rPr>
          <w:b/>
          <w:bCs/>
          <w:sz w:val="24"/>
        </w:rPr>
        <w:tab/>
        <w:t xml:space="preserve">    </w:t>
      </w:r>
      <w:r>
        <w:rPr>
          <w:b/>
          <w:bCs/>
          <w:sz w:val="28"/>
          <w:szCs w:val="28"/>
        </w:rPr>
        <w:t>ΔΕΛΤΙΟ ΤΥΠΟΥ</w:t>
      </w:r>
    </w:p>
    <w:p>
      <w:pPr>
        <w:pStyle w:val="2"/>
        <w:ind w:left="1440" w:firstLine="720"/>
        <w:rPr>
          <w:b/>
          <w:b/>
          <w:bCs/>
          <w:sz w:val="24"/>
          <w:szCs w:val="28"/>
        </w:rPr>
      </w:pPr>
      <w:r>
        <w:rPr>
          <w:b/>
          <w:bCs/>
          <w:sz w:val="24"/>
          <w:szCs w:val="28"/>
        </w:rPr>
      </w:r>
    </w:p>
    <w:p>
      <w:pPr>
        <w:pStyle w:val="Normal"/>
        <w:spacing w:before="120" w:after="0"/>
        <w:jc w:val="both"/>
        <w:rPr/>
      </w:pPr>
      <w:r>
        <w:rPr>
          <w:lang w:val="en-US"/>
        </w:rPr>
        <w:t>O</w:t>
      </w:r>
      <w:r>
        <w:rPr/>
        <w:t xml:space="preserve"> </w:t>
      </w:r>
      <w:r>
        <w:rPr>
          <w:b/>
          <w:bCs/>
        </w:rPr>
        <w:t>Πρόεδρος της Βουλής κύριος Δημήτρης Σιούφας</w:t>
      </w:r>
      <w:r>
        <w:rPr/>
        <w:t xml:space="preserve"> απηύθυνε χαιρετισμό σε Ανθυπασπιστές του Κέντρου Εκπαίδευσης Πολεμικού Ναυτικού  «ΠΑΛΑΣΚΑ» οι οποίοι επισκέφθηκαν σήμερα τη Βουλή. </w:t>
      </w:r>
    </w:p>
    <w:p>
      <w:pPr>
        <w:pStyle w:val="Normal"/>
        <w:spacing w:before="120" w:after="0"/>
        <w:ind w:firstLine="720"/>
        <w:jc w:val="both"/>
        <w:rPr/>
      </w:pPr>
      <w:r>
        <w:rPr/>
        <w:t xml:space="preserve">Κατά το χαιρετισμό ο κ. Σιούφας είπε τα εξής: «Καλωσορίζω τον Υποδιοικητή, τους εκπαιδευτές και τους σπουδαστές του Σχολείου Γενικής Επιμόρφωσης Ανθυπασπιστών του Κέντρου Εκπαίδευσης Πολεμικού Ναυτικού «ΠΑΛΑΣΚΑ» στη Βουλή των Ελλήνων. Την καρδιά του κοινοβουλευτικού μας πολιτεύματος. Κατά την επίσκεψή σας εδώ, θα έχετε την ευκαιρία να ενημερωθείτε αναλυτικά για όλες τις πτυχές της λειτουργίας του Κοινοβουλίου και, κατ’ επέκταση, του δημοκρατικού μας πολιτεύματος. Μαθαίνω ότι η επίσκεψη αυτή είναι στο τακτικό πρόγραμμα της εκπαίδευσής σας και αυτό είναι πολύ σημαντικό. Πιστεύω ότι η ενημέρωση, που θα έχετε σήμερα εδώ, θα είναι πολύτιμη, όχι μόνο για τις περαιτέρω σπουδές σας,  αλλά και για τη συνολική σταδιοδρομία σας. Συγχαρητήρια αξίζουν, επίσης, και στην πολιτική ηγεσία του Υπουργείου Εθνικής Άμυνας, τον Υπουργό κ. Μεϊμαράκη και τους συνεργάτες του, γιατί διατηρούν το πρόγραμμα των επισκέψεων στη Βουλή των σπουδαστών των Στρατιωτικών Σχολών της πατρίδας μας. Ως Πρόεδρος της Βουλής των Ελλήνων, θέλω να σας διαβεβαιώσω ότι όλοι οι βουλευτές και όλες οι πτέρυγες, περιβάλλουμε τις Ένοπλες Δυνάμεις της Πατρίδας μας με εμπιστοσύνη. Την ίδια εμπιστοσύνη, με την οποία περιβάλλουν τις Ένοπλες Δυνάμεις όλες οι Ελληνίδες και όλοι οι Έλληνες. Έχουμε εμπιστοσύνη στις γνώσεις σας, την αξιοσύνη, τον πατριωτισμό σας. Οι Ένοπλες Δυνάμεις της πατρίδας μας διαθέτουν την ισχύ και έχουν την εκπαίδευση, ώστε να εξασφαλίζουν τη Χώρα από κάθε εξωτερικό κίνδυνο, όποτε αυτό χρειαστεί. </w:t>
      </w:r>
    </w:p>
    <w:p>
      <w:pPr>
        <w:pStyle w:val="Normal"/>
        <w:spacing w:before="120" w:after="0"/>
        <w:ind w:firstLine="720"/>
        <w:jc w:val="both"/>
        <w:rPr/>
      </w:pPr>
      <w:r>
        <w:rPr/>
        <w:t xml:space="preserve">Αλλά και σε ειρηνικούς καιρούς οι Ένοπλες Δυνάμεις δίνουν μαθήματα γενναιότητας και αυτοθυσίας, όπως αποδείχτηκε στις πυρκαγιές του καλοκαιριού και στις πλημμύρες της Θράκης. Πρέπει να είστε άρτια προετοιμασμένοι και συνεχώς σε εγρήγορση. Αυτός είναι ο ρόλος σας. Αυτή είναι η αποστολή σας.  </w:t>
      </w:r>
    </w:p>
    <w:p>
      <w:pPr>
        <w:pStyle w:val="Normal"/>
        <w:spacing w:before="120" w:after="0"/>
        <w:ind w:firstLine="720"/>
        <w:jc w:val="both"/>
        <w:rPr/>
      </w:pPr>
      <w:r>
        <w:rPr/>
        <w:t>Μ’ αυτές τις σκέψεις, σας καλωσορίζω στη Βουλή των Ελλήνων. Εύχομαι ολόψυχα να εξελιχθείτε όλοι σας σε ικανούς αξιωματικούς του Πολεμικού Ναυτικού. Το Όπλο, που η επιχειρησιακή του ετοιμότητα μας κάνει περήφανους και μας γεμίζει σιγουριά και αυτοπεποίθηση. Το Όπλο, που μαζί με την Πολεμική μας Αεροπορία και το Στρατό Ξηράς, εξασφαλίζει σε κάθε στιγμή την εθνική ασφάλεια και ακεραιότητα. Ευχαριστώ, για μια ακόμη φορά, τους διοικητές και τους εκπαιδευτές σας, που είσαστε σήμερα εδώ. Εύχομαι να είναι η επίσκεψη αυτή για όλους σας μια εμπειρία ζωής. Μια εμπειρία γνώ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4:00Z</dcterms:created>
  <dc:creator>b.bayiokos</dc:creator>
  <dc:description/>
  <cp:keywords/>
  <dc:language>en-US</dc:language>
  <cp:lastModifiedBy>b.bayiokos</cp:lastModifiedBy>
  <cp:lastPrinted>2008-03-11T18:10:00Z</cp:lastPrinted>
  <dcterms:modified xsi:type="dcterms:W3CDTF">2008-03-14T15:44:00Z</dcterms:modified>
  <cp:revision>3</cp:revision>
  <dc:subject/>
  <dc:title/>
</cp:coreProperties>
</file>