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jc w:val="right"/>
        <w:rPr>
          <w:lang w:val="en-US"/>
        </w:rPr>
      </w:pPr>
      <w:r>
        <w:rPr/>
        <w:t>           </w:t>
      </w:r>
    </w:p>
    <w:p>
      <w:pPr>
        <w:pStyle w:val="Normal"/>
        <w:jc w:val="both"/>
        <w:rPr/>
      </w:pPr>
      <w:r>
        <w:rPr/>
        <w:t xml:space="preserve">                                                                       </w:t>
      </w:r>
      <w:r>
        <w:rPr>
          <w:lang w:val="en-US"/>
        </w:rPr>
        <w:t>                                                                          </w:t>
      </w:r>
      <w:r>
        <w:rPr/>
        <w:t xml:space="preserve"> </w:t>
      </w:r>
      <w:r>
        <w:rPr>
          <w:lang w:val="en-US"/>
        </w:rPr>
        <w:t>           </w:t>
      </w:r>
      <w:r>
        <w:rPr/>
        <w:t xml:space="preserve"> </w:t>
      </w:r>
      <w:r>
        <w:rPr/>
        <w:t>Αθήνα, 17 Μαρτίου  2008</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left="1440" w:firstLine="720"/>
        <w:rPr>
          <w:sz w:val="24"/>
          <w:lang w:val="en-US"/>
        </w:rPr>
      </w:pPr>
      <w:r>
        <w:rPr>
          <w:sz w:val="24"/>
          <w:lang w:val="en-US"/>
        </w:rPr>
      </w:r>
    </w:p>
    <w:p>
      <w:pPr>
        <w:pStyle w:val="2"/>
        <w:ind w:hanging="0"/>
        <w:rPr/>
      </w:pPr>
      <w:r>
        <w:rPr>
          <w:b/>
          <w:bCs/>
          <w:sz w:val="24"/>
        </w:rPr>
        <w:t xml:space="preserve">          </w:t>
      </w:r>
      <w:r>
        <w:rPr>
          <w:b/>
          <w:bCs/>
          <w:sz w:val="24"/>
          <w:lang w:val="en-US"/>
        </w:rPr>
        <w:t>                                      </w:t>
      </w:r>
      <w:r>
        <w:rPr>
          <w:b/>
          <w:bCs/>
          <w:sz w:val="28"/>
          <w:szCs w:val="28"/>
        </w:rPr>
        <w:t>ΔΕΛΤΙΟ</w:t>
      </w:r>
      <w:r>
        <w:rPr>
          <w:b/>
          <w:bCs/>
          <w:sz w:val="28"/>
          <w:szCs w:val="28"/>
          <w:lang w:val="en-US"/>
        </w:rPr>
        <w:t xml:space="preserve"> </w:t>
      </w:r>
      <w:r>
        <w:rPr>
          <w:b/>
          <w:bCs/>
          <w:sz w:val="28"/>
          <w:szCs w:val="28"/>
        </w:rPr>
        <w:t>ΤΥΠΟΥ</w:t>
      </w:r>
    </w:p>
    <w:p>
      <w:pPr>
        <w:pStyle w:val="2"/>
        <w:ind w:left="1440" w:firstLine="720"/>
        <w:rPr>
          <w:b/>
          <w:b/>
          <w:bCs/>
          <w:sz w:val="24"/>
          <w:szCs w:val="28"/>
          <w:lang w:val="en-US"/>
        </w:rPr>
      </w:pPr>
      <w:r>
        <w:rPr>
          <w:b/>
          <w:bCs/>
          <w:sz w:val="24"/>
          <w:szCs w:val="28"/>
          <w:lang w:val="en-US"/>
        </w:rPr>
      </w:r>
    </w:p>
    <w:p>
      <w:pPr>
        <w:pStyle w:val="2"/>
        <w:ind w:left="1440" w:firstLine="720"/>
        <w:rPr>
          <w:b/>
          <w:b/>
          <w:bCs/>
          <w:sz w:val="24"/>
          <w:lang w:val="en-US"/>
        </w:rPr>
      </w:pPr>
      <w:r>
        <w:rPr>
          <w:b/>
          <w:bCs/>
          <w:sz w:val="24"/>
          <w:lang w:val="en-US"/>
        </w:rPr>
      </w:r>
    </w:p>
    <w:p>
      <w:pPr>
        <w:pStyle w:val="Normal"/>
        <w:autoSpaceDE w:val="false"/>
        <w:spacing w:before="120" w:after="0"/>
        <w:ind w:firstLine="720"/>
        <w:jc w:val="both"/>
        <w:rPr/>
      </w:pPr>
      <w:r>
        <w:rPr>
          <w:lang w:val="en-US"/>
        </w:rPr>
        <w:t>O</w:t>
      </w:r>
      <w:r>
        <w:rPr/>
        <w:t xml:space="preserve"> </w:t>
      </w:r>
      <w:r>
        <w:rPr>
          <w:b/>
          <w:bCs/>
        </w:rPr>
        <w:t>Πρόεδρος της Βουλής της Βουλής των Ελλήνων κύριος Δημήτρης Σιούφας</w:t>
      </w:r>
      <w:r>
        <w:rPr/>
        <w:t xml:space="preserve"> συναντήθηκε με τον Πρόεδρο της Εθνοσυνέλευσης της Δημοκρατίας της Βουλγαρίας κ. </w:t>
      </w:r>
      <w:r>
        <w:rPr>
          <w:lang w:val="en-US"/>
        </w:rPr>
        <w:t>Georgi</w:t>
      </w:r>
      <w:r>
        <w:rPr/>
        <w:t xml:space="preserve"> </w:t>
      </w:r>
      <w:r>
        <w:rPr>
          <w:lang w:val="en-US"/>
        </w:rPr>
        <w:t>Pirinski</w:t>
      </w:r>
      <w:r>
        <w:rPr/>
        <w:t xml:space="preserve">. Στη συνάντηση παρευρέθηκαν ο Α΄ Αντιπρόεδρος της Βουλής κ. Γεώργιος Σούρλας, οι βουλευτές κ.κ. Σταύρος Δαϊλάκης, Πρόεδρος της Ομάδας Φιλίας Ελλάδας-Βουλγαρίας,  Μάρκος Μπόλαρης, Αντιπρόεδρος της Ομάδας Φιλίας Ελλάδας-Βουλγαρίας, ΄Ολγα Κεφαλογιάννη, Γραμματέας της Διαρκούς Επιτροπής Εξωτερικών και ΄Αμυνας, η Πρέσβης της Ελλάδας στη Βουλγαρία κα Δανάη Κουμανάκου, ο Γενικός Γραμματέας της Βουλής κ. Νίκος Στεφάνου, η Διπλωματική Σύμβουλος της Βουλής κα Αργυρώ Παπούλια, η Προϊσταμένη της Γενικής Διεύθυνσης Διεθνών Σχέσεων και Επικοινωνίας κα Μαργαρίτα Τόγια και η Προϊσταμένη της Διεύθυνσης Ευρωπαϊκών Σχέσεων κα Μαρία Αποστόλου. Από την πλευρά της Βουλγαρίας παρευρέθηκαν οι βουλευτές κ.κ. </w:t>
      </w:r>
      <w:r>
        <w:rPr>
          <w:lang w:val="en-US"/>
        </w:rPr>
        <w:t>Georgi</w:t>
      </w:r>
      <w:r>
        <w:rPr/>
        <w:t xml:space="preserve"> </w:t>
      </w:r>
      <w:r>
        <w:rPr>
          <w:lang w:val="en-US"/>
        </w:rPr>
        <w:t>Yurukov</w:t>
      </w:r>
      <w:r>
        <w:rPr/>
        <w:t xml:space="preserve">, Πρόεδρος της Κοινοβουλευτικής Ομάδας Φιλίας Βουλγαρίας-Ελλάδας, </w:t>
      </w:r>
      <w:r>
        <w:rPr>
          <w:lang w:val="en-US"/>
        </w:rPr>
        <w:t>George</w:t>
      </w:r>
      <w:r>
        <w:rPr/>
        <w:t xml:space="preserve"> </w:t>
      </w:r>
      <w:r>
        <w:rPr>
          <w:lang w:val="en-US"/>
        </w:rPr>
        <w:t>Bojinov</w:t>
      </w:r>
      <w:r>
        <w:rPr/>
        <w:t xml:space="preserve">, Πρόεδρος της Επιτροπής Περιβάλλοντος και Υδάτων, </w:t>
      </w:r>
      <w:r>
        <w:rPr>
          <w:lang w:val="en-US"/>
        </w:rPr>
        <w:t>Stanimir</w:t>
      </w:r>
      <w:r>
        <w:rPr/>
        <w:t xml:space="preserve"> </w:t>
      </w:r>
      <w:r>
        <w:rPr>
          <w:lang w:val="en-US"/>
        </w:rPr>
        <w:t>Ilchev</w:t>
      </w:r>
      <w:r>
        <w:rPr/>
        <w:t xml:space="preserve">, Αντιπρόεδρος της Επιτροπής ΄Αμυνας και η κα </w:t>
      </w:r>
      <w:r>
        <w:rPr>
          <w:lang w:val="en-US"/>
        </w:rPr>
        <w:t>Assia</w:t>
      </w:r>
      <w:r>
        <w:rPr/>
        <w:t xml:space="preserve"> </w:t>
      </w:r>
      <w:r>
        <w:rPr>
          <w:lang w:val="en-US"/>
        </w:rPr>
        <w:t>Mihayolova</w:t>
      </w:r>
      <w:r>
        <w:rPr/>
        <w:t xml:space="preserve">, Μέλος της Επιτροπής Εσωτερικής Ασφάλειας και Δημόσιας Τάξης, καθώς και ο Πρέσβης της Δημοκρατίας της Βουλγαρίας στην Ελλάδα κ. </w:t>
      </w:r>
      <w:r>
        <w:rPr>
          <w:lang w:val="en-US"/>
        </w:rPr>
        <w:t>Andrey</w:t>
      </w:r>
      <w:r>
        <w:rPr/>
        <w:t xml:space="preserve"> </w:t>
      </w:r>
      <w:r>
        <w:rPr>
          <w:lang w:val="en-US"/>
        </w:rPr>
        <w:t>Karaslavov</w:t>
      </w:r>
      <w:r>
        <w:rPr/>
        <w:t>.</w:t>
      </w:r>
    </w:p>
    <w:p>
      <w:pPr>
        <w:pStyle w:val="Normal"/>
        <w:spacing w:before="120" w:after="0"/>
        <w:ind w:firstLine="720"/>
        <w:jc w:val="both"/>
        <w:rPr/>
      </w:pPr>
      <w:r>
        <w:rPr/>
        <w:t xml:space="preserve">Κατά την υποδοχή του κ. </w:t>
      </w:r>
      <w:r>
        <w:rPr>
          <w:lang w:val="en-US"/>
        </w:rPr>
        <w:t>Pirinski</w:t>
      </w:r>
      <w:r>
        <w:rPr/>
        <w:t xml:space="preserve"> στο γραφείο του Προέδρου της Βουλής ο κ. Σιούφας και ο κ. </w:t>
      </w:r>
      <w:r>
        <w:rPr>
          <w:lang w:val="en-US"/>
        </w:rPr>
        <w:t>Pirinski</w:t>
      </w:r>
      <w:r>
        <w:rPr/>
        <w:t xml:space="preserve"> είπαν τα εξής: </w:t>
      </w:r>
    </w:p>
    <w:p>
      <w:pPr>
        <w:pStyle w:val="Normal"/>
        <w:spacing w:before="120" w:after="0"/>
        <w:ind w:firstLine="720"/>
        <w:jc w:val="both"/>
        <w:rPr/>
      </w:pPr>
      <w:r>
        <w:rPr>
          <w:b/>
          <w:bCs/>
        </w:rPr>
        <w:t xml:space="preserve">Δ. Σιούφας: </w:t>
      </w:r>
      <w:r>
        <w:rPr/>
        <w:t xml:space="preserve">Καλωσορίζουμε με ιδιαίτερη τιμή τον Πρόεδρο της Εθνοσυνέλευσης της Δημοκρατίας της Βουλγαρίας τον κ. </w:t>
      </w:r>
      <w:r>
        <w:rPr>
          <w:lang w:val="en-US"/>
        </w:rPr>
        <w:t>Pirinski</w:t>
      </w:r>
      <w:r>
        <w:rPr/>
        <w:t xml:space="preserve"> και την Αντιπροσωπεία του Κοινοβουλίου της Βουλγαρίας στην Ελλάδα και στη Βουλή των Ελλήνων. Θεωρούμε ότι η επίσκεψη αυτή του κ. </w:t>
      </w:r>
      <w:r>
        <w:rPr>
          <w:lang w:val="en-US"/>
        </w:rPr>
        <w:t>Pirinski</w:t>
      </w:r>
      <w:r>
        <w:rPr/>
        <w:t xml:space="preserve">, οι συναντήσεις που θα έχει στη Βουλή των Ελλήνων αλλά και με την πολιτειακή και πολιτική ηγεσία της Ελλάδος θα θέσουν τις βάσεις για μια νέα εποχή στη συνεργασία των Κοινοβουλίων των δύο χωρών. Οι σχέσεις της Ελλάδος και της Βουλγαρίας αναπτύσσονται σταθερά και διευρύνονται προς όφελος και των δύο κρατών και των δύο λαών. Είμαστε ήδη μέλη της ίδιας ευρωπαϊκής οικογένειας από τις αρχές του 2007.  Η Ελλάδα υποστήριξε από τις πρώτες χώρες τη συμμετοχή της Βουλγαρίας στους Ευρωατλαντικούς θεσμούς.  Παράλληλα η συμμετοχή μας στις διακοινοβουλευτικές συνελεύσεις της Ευρω-μεσογειακής συνεργασίας, των χωρών του Ευξείνου Πόντου και της Νοτιοανατολικής Ευρώπης μαζί με την τριμερή συνεργασία Ρουμανίας- Βουλγαρίας – Ελλάδος, μετέβαλαν θετικά το τοπίο στην περιοχή για ολόκληρες τις επόμενες δεκαετίες. </w:t>
      </w:r>
    </w:p>
    <w:p>
      <w:pPr>
        <w:pStyle w:val="Normal"/>
        <w:spacing w:before="120" w:after="0"/>
        <w:ind w:firstLine="720"/>
        <w:jc w:val="both"/>
        <w:rPr/>
      </w:pPr>
      <w:r>
        <w:rPr/>
        <w:t xml:space="preserve">Η Ελλάδα και η Βουλγαρία έχουν αναπτύξει τα τελευταία χρόνια στενές διπλωματικές αλλά και οικονομικές σχέσεις. Η Ελλάδα είναι ένας από τους μεγαλύτερους επενδυτές στη Βουλγαρία και περισσότερες από 1.500  ελληνικές επιχειρήσεις δραστηριοποιούνται στη φίλη και γείτονα χώρα. Οι δύο χώρες και τα δύο κοινοβούλια μπορούν να παίξουν σημαντικό ρόλο στο να έρθουν ακόμα πιο κοντά η Μεσόγειος και οι χώρες του Ευξείνου Πόντου με την Ευρώπη. </w:t>
      </w:r>
    </w:p>
    <w:p>
      <w:pPr>
        <w:pStyle w:val="Normal"/>
        <w:spacing w:before="120" w:after="0"/>
        <w:ind w:firstLine="720"/>
        <w:jc w:val="both"/>
        <w:rPr/>
      </w:pPr>
      <w:r>
        <w:rPr/>
        <w:t xml:space="preserve">Στέκομαι όμως με ιδιαίτερη αναφορά και σημασία στην ενεργειακή συνεργασία των δύο χωρών. Η συμφωνία που υπεγράφη μεταξύ Ρωσίας, Βουλγαρίας και Ελλάδος για την κατασκευή του αγωγού Μπουργκάς – Αλεξανδρούπολη στην Αθήνα, παρουσία του Προέδρου της Ελληνικής Δημοκρατίας κ. Παπούλια, του Προέδρου της Ρωσικής Ομοσπονδίας κ. Βλαντιμίρ  Πούτιν,  του Πρωθυπουργού της Ελλάδας κ. Κώστα Καραμανλή και του Πρωθυπουργού της Δημοκρατίας της Βουλγαρίας κ. Στάνισεφ, μεταξύ του Υπουργού Βιομηχανίας και Ενέργειας της Ρωσικής Ομοσπονδίας κ. Χριστένκο, του Βούλγαρου Υπουργού Περιφερειακής Ανάπτυξης και Δημοσίων ΄Εργων κ. Γκαγκαούζοφ και εμού, άλλαξε τα γεωπολιτικά δεδομένα της περιοχής και έβαλε τη Βουλγαρία και την Ελλάδα στον παγκόσμιο ενεργειακό χάρτη. Σημειώνω όμως κ. Πρόεδρε ότι η συνεργασία της Ελλάδας με τη Βουλγαρία είναι εξαιρετικά σημαντική για ολόκληρη την περιοχή στις διασυνδέσεις του ηλεκτρισμού και στην έλευση φυσικού αερίου διά της Βουλγαρίας στην Ελλάδα. Θεωρώ όμως ότι η Ενεργειακή Κοινότητα της Νοτιοανατολικής Ευρώπης που αποτελεί και την πρώτη περιφερειακή αγορά ενέργειας στον κόσμο είναι το σημαντικότερο από όλα τα γεγονότα στην περιοχή μας. </w:t>
      </w:r>
    </w:p>
    <w:p>
      <w:pPr>
        <w:pStyle w:val="Normal"/>
        <w:spacing w:before="120" w:after="0"/>
        <w:ind w:firstLine="720"/>
        <w:jc w:val="both"/>
        <w:rPr/>
      </w:pPr>
      <w:r>
        <w:rPr/>
        <w:t xml:space="preserve">Σημειώνω με ιδιαίτερη χαρά ότι στις 14 Απριλίου θα υπογραφεί στη Σόφια το μνημόνιο διακοινοβουλευτικής συνεργασίας των χωρών της Νοτιοανατολικής Ευρώπης και θα βρίσκομαι εκεί και περιμένω το ίδιο από εσάς στις 27-28 Μαρτίου στην Ευρωμεσογειακή Κοινοβουλευτική  Συνέλευση που θα γίνει στην Αθήνα και βεβαίως 9-11 Ιουνίου στη Διακοινοβουλευτική Συνέλευση των χωρών του Ευξείνου Πόντου. Με αυτές τις σκέψεις σας καλωσορίζω στη Βουλή των Ελλήνων και επαναλαμβάνω την πεποίθηση μου ότι μπορούμε σήμερα τα δύο κοινοβούλια να ξεκινήσουμε μια νέα εποχή, να αναβαθμίσουμε ακόμα περισσότερο τις σχέσεις μεταξύ των δύο χωρών για την ειρήνη, την συνεργασία και την ανάπτυξη ολόκληρης της περιοχής. </w:t>
      </w:r>
    </w:p>
    <w:p>
      <w:pPr>
        <w:pStyle w:val="Normal"/>
        <w:spacing w:before="120" w:after="0"/>
        <w:ind w:firstLine="720"/>
        <w:jc w:val="both"/>
        <w:rPr/>
      </w:pPr>
      <w:r>
        <w:rPr>
          <w:b/>
          <w:bCs/>
          <w:lang w:val="en-US"/>
        </w:rPr>
        <w:t>G</w:t>
      </w:r>
      <w:r>
        <w:rPr>
          <w:b/>
          <w:bCs/>
        </w:rPr>
        <w:t xml:space="preserve">. </w:t>
      </w:r>
      <w:r>
        <w:rPr>
          <w:b/>
          <w:bCs/>
          <w:lang w:val="en-US"/>
        </w:rPr>
        <w:t>Pirinski</w:t>
      </w:r>
      <w:r>
        <w:rPr>
          <w:b/>
          <w:bCs/>
        </w:rPr>
        <w:t>:</w:t>
      </w:r>
      <w:r>
        <w:rPr/>
        <w:t xml:space="preserve"> Κύριε Πρόεδρε, σας ευχαριστώ για την υποδοχή και για τα θερμά σας λόγια. Έχετε απόλυτο δίκιο πως ανοίγονται προοπτικές ανάπτυξης που είναι πραγματικά ουσιαστικές όχι μόνο για τις δύο χώρες και για τις διμερείς μας σχέσεις αλλά για ολόκληρη την περιοχή. Μπροστά μας έχουμε μια πρόκληση. Οι μεγάλες δυνατότητες συνδυάζονται και με μεγάλα βήματα που πρέπει να γίνουν για να μπορούν να υλοποιηθούν αυτά τα σχέδια με τον καλύτερο τρόπο. Και αναμφίβολα όπως είπατε χρειάζεται και μια κοινή προσπάθεια για τη δημιουργία μιας βάσης συνεργασίας και περαιτέρω ανάπτυξης των σχέσεων. </w:t>
      </w:r>
    </w:p>
    <w:p>
      <w:pPr>
        <w:pStyle w:val="Normal"/>
        <w:spacing w:before="120" w:after="0"/>
        <w:ind w:firstLine="720"/>
        <w:jc w:val="both"/>
        <w:rPr/>
      </w:pPr>
      <w:r>
        <w:rPr/>
        <w:t xml:space="preserve">Επίσης τα τελευταία χρόνια έχει σημειωθεί ραγδαία άνοδος των επισκεπτών των δύο χωρών στις αντίστοιχες χώρες και οι εμπορικές συναλλαγές έχουν αναπτυχθεί μέσω των συνεργασιών στον οικονομικό τομέα και ίσως κάπου υστερεί το κρατικό επίπεδο συνεργασίας σε σχέση και με το ιδιωτικό και με τις εμπορικές αλλαγές που έχουν γίνει και γίνονται με ραγδαία άνοδο. </w:t>
      </w:r>
    </w:p>
    <w:p>
      <w:pPr>
        <w:pStyle w:val="Normal"/>
        <w:spacing w:before="120" w:after="0"/>
        <w:ind w:firstLine="720"/>
        <w:jc w:val="both"/>
        <w:rPr/>
      </w:pPr>
      <w:r>
        <w:rPr/>
        <w:t xml:space="preserve">Πέρσι είχα τη δυνατότητα να συναντηθώ στο Κοινοβούλιο της Βουλγαρίας με την κ. Μπενάκη, η οποία ήταν προσκεκλημένη μου στη Σόφια και συζητήσαμε μεταξύ άλλων ζητήματα τα οποία σχετίζονται με τις πύλες εισόδου ανάμεσα στις βαλκανικές χώρες και η ίδια μου αποκάλυψε πως συναντά Βούλγαρους πολίτες και στην Ελλάδα και αυτό είναι αποτέλεσμα μιας πολύ καλή ανάπτυξης των διμερών σχέσεων. Συμφωνώ όμως μαζί σας πως πρέπει να ανοίξουμε περισσότερες πύλες και διόδους επικοινωνίας μεταξύ των δύο χωρών και για τη διακίνηση των λαών μας και των πολιτών μας και για τα δίκτυα προμήθειας ενέργειας και στις δύο χώρες τα οποία ασφαλώς περιλαμβάνονται στα μεγάλα σχέδια στα οποία αναφερθήκατε και εσείς. Και πιστεύω ότι και τα δύο κοινοβούλια των δύο χωρών μας θα μπορέσουν να συμβάλλουν προς αυτή την κατεύθυνση. Θα ήθελα επίσης να σας εκφράσω την ευχαρίστηση και τη χαρά μου ακόμα μια φορά για την κύρωση της συμφωνίας ένταξης της Βουλγαρίας στην Ευρωπαϊκή Ένωση το οποίο εσείς υπογράψατε το 2006. Θα ήθελα επίσης να ευχαριστήσω και για την παρουσία των Προέδρων των δύο κοινοβουλευτικών ομάδων φιλίας της Βουλγαρίας και της Ελλάδος. </w:t>
      </w:r>
    </w:p>
    <w:p>
      <w:pPr>
        <w:pStyle w:val="Normal"/>
        <w:spacing w:before="120" w:after="0"/>
        <w:ind w:firstLine="720"/>
        <w:jc w:val="both"/>
        <w:rPr>
          <w:lang w:val="en-US"/>
        </w:rPr>
      </w:pPr>
      <w:r>
        <w:rPr>
          <w:lang w:val="en-US"/>
        </w:rPr>
      </w:r>
    </w:p>
    <w:p>
      <w:pPr>
        <w:pStyle w:val="Normal"/>
        <w:spacing w:before="120" w:after="0"/>
        <w:ind w:firstLine="720"/>
        <w:jc w:val="both"/>
        <w:rPr/>
      </w:pPr>
      <w:r>
        <w:rPr/>
        <w:t xml:space="preserve">Αμέσως μετά ο Πρόεδρος της Βουλής και ο Πρόεδρος της Εθνοσυνέλευσης της Βουλγαρίας παρέθεσαν κοινή συνέντευξη τύπου κατά την οποία είπαν τα ακόλουθα: </w:t>
      </w:r>
    </w:p>
    <w:p>
      <w:pPr>
        <w:pStyle w:val="Normal"/>
        <w:spacing w:before="120" w:after="0"/>
        <w:ind w:firstLine="720"/>
        <w:jc w:val="both"/>
        <w:rPr/>
      </w:pPr>
      <w:r>
        <w:rPr>
          <w:b/>
          <w:bCs/>
        </w:rPr>
        <w:t>Δ. Σιούφας:</w:t>
      </w:r>
      <w:r>
        <w:rPr/>
        <w:t xml:space="preserve"> Με ιδιαίτερη χαρά υποδεχθήκαμε σήμερα τον Πρόεδρο της Εθνοσυνέλευσης της Δημοκρατίας της Βουλγαρίας κ. </w:t>
      </w:r>
      <w:r>
        <w:rPr>
          <w:lang w:val="en-US"/>
        </w:rPr>
        <w:t>Georgi</w:t>
      </w:r>
      <w:r>
        <w:rPr/>
        <w:t xml:space="preserve"> </w:t>
      </w:r>
      <w:r>
        <w:rPr>
          <w:lang w:val="en-US"/>
        </w:rPr>
        <w:t>Pirinski</w:t>
      </w:r>
      <w:r>
        <w:rPr/>
        <w:t xml:space="preserve">. Με τον κ. </w:t>
      </w:r>
      <w:r>
        <w:rPr>
          <w:lang w:val="en-US"/>
        </w:rPr>
        <w:t>Pirinski</w:t>
      </w:r>
      <w:r>
        <w:rPr/>
        <w:t xml:space="preserve"> είχαμε την ευκαιρία να ανταλλάξουμε απόψεις για το επίπεδο των πολιτικών και οικονομικών σχέσεων των χωρών μας, αλλά και για την περαιτέρω διεύρυνση της κοινοβουλευτικής μας συνεργασίας μεταξύ των δύο Κοινοβουλίων. Αποτελεί αναμφισβήτητο γεγονός ότι οι σχέσεις της Ελλάδας και της Βουλγαρίας βρίσκονται σε ιδιαίτερα υψηλό επίπεδο τόσο στον πολιτικό, όσο και στον οικονομικό τομέα. Η Ελλάδα υποστήριξε με συνέπεια και αποφασιστικότητα την ένταξη της Βουλγαρίας στους ευρω-ατλαντικούς θεσμούς. </w:t>
      </w:r>
    </w:p>
    <w:p>
      <w:pPr>
        <w:pStyle w:val="Normal"/>
        <w:spacing w:before="120" w:after="0"/>
        <w:ind w:firstLine="720"/>
        <w:jc w:val="both"/>
        <w:rPr/>
      </w:pPr>
      <w:r>
        <w:rPr/>
        <w:t xml:space="preserve">Παράλληλα, οι οικονομικές σχέσεις των δύο χωρών εξελίσσονται με εξαιρετικά ικανοποιητικό ρυθμό. Οι ελληνικές επενδύσεις στην Βουλγαρία ξεπερνούν τα δύο δισεκατομμύρια Ευρώ. 1500 ελληνικές επιχειρήσεις δραστηριοποιούνται στην Βουλγαρία, ενώ μεγάλος αριθμός Βούλγαρων πολιτών εργάζονται στην Ελλάδα και οι εμπορικές συναλλαγές μεταξύ των δύο χωρών κινούνται σε ιδιαίτερα υψηλά επίπεδα. </w:t>
      </w:r>
    </w:p>
    <w:p>
      <w:pPr>
        <w:pStyle w:val="Normal"/>
        <w:spacing w:before="120" w:after="0"/>
        <w:ind w:firstLine="720"/>
        <w:jc w:val="both"/>
        <w:rPr/>
      </w:pPr>
      <w:r>
        <w:rPr/>
        <w:t xml:space="preserve">Ιδιαίτερη αναφορά έγινε στην ενεργειακή συνεργασία των δύο χωρών με έμφαση στην υπογραφή της Διακρατικής Συμφωνίας Βουλγαρίας-Ελλάδας που υπεγράφη για την προώθηση κατασκευής του πετρελαιαγωγού.  Με την υλοποίηση του έργου αυτού η Βουλγαρία και η Ελλάδα εντάσσονται στον  παγκόσμιο ενεργειακό χάρτη. </w:t>
      </w:r>
    </w:p>
    <w:p>
      <w:pPr>
        <w:pStyle w:val="Normal"/>
        <w:spacing w:before="120" w:after="0"/>
        <w:ind w:firstLine="720"/>
        <w:jc w:val="both"/>
        <w:rPr/>
      </w:pPr>
      <w:r>
        <w:rPr/>
        <w:t xml:space="preserve">Με τον κ. </w:t>
      </w:r>
      <w:r>
        <w:rPr>
          <w:lang w:val="en-US"/>
        </w:rPr>
        <w:t>Pirinski</w:t>
      </w:r>
      <w:r>
        <w:rPr/>
        <w:t xml:space="preserve"> και την κοινοβουλευτική αντιπροσωπεία  που τον συνοδεύει συζητήσαμε θέματα περαιτέρω διεύρυνσης της κοινοβουλευτικής συνεργασίας μέσω των ομάδων φιλίας που λειτουργούν στα δύο Κοινοβούλια, αλλά βεβαίως και στο πλαίσιο της Ευρω-μεσογειακής Κοινοβουλευτικής Συνέλευσης, η Ολομέλεια της οποίας θα γίνει στις 27 και 28 Μαρτίου στην Αθήνα, της Κοινοβουλευτικής Συνέλευσης των χωρών του Ευξείνου Πόντου, η Ολομέλεια της οποίας επίσης θα γίνει στην Αθήνα  9 με 11 Ιουνίου και της Κοινοβουλευτικής Συνεργασίας των χωρών της Νοτιοανατολικής Ευρώπης. Η Ελλάδα στηρίζει την πρωτοβουλία του Προέδρου </w:t>
      </w:r>
      <w:r>
        <w:rPr>
          <w:lang w:val="en-US"/>
        </w:rPr>
        <w:t>Pirinski</w:t>
      </w:r>
      <w:r>
        <w:rPr/>
        <w:t xml:space="preserve"> για τη δημιουργία τρόικας στο πλαίσιο της Κοινοβουλευτικής Συνέλευσης των χωρών του Ευξείνου Πόντου, ώστε η διακοινοβουλευτική συνεργασία να είναι πιο δημιουργική και πιο αποτελεσματική.  Είμαστε και οι δυο πλευρές της πεποίθησης ότι η Ελλάδα και η Βουλγαρία μπορούν να παίξουν σημαντικό ρόλο στο να φέρουν πιο κοντά τις χώρες της Μεσογείου και του Ευξείνου Πόντου με την ευρωπαϊκή οικογένεια, ότι οι δύο χώρες, Ελλάδα και Βουλγαρία, μέλη της ευρωπαϊκής οικογένειας αποτελούν παράγοντα ειρήνης, συνεργασίας, σταθερότητας και ανάπτυξης για ολόκληρη την περιοχή.  </w:t>
      </w:r>
    </w:p>
    <w:p>
      <w:pPr>
        <w:pStyle w:val="Normal"/>
        <w:spacing w:before="120" w:after="0"/>
        <w:ind w:firstLine="720"/>
        <w:jc w:val="both"/>
        <w:rPr/>
      </w:pPr>
      <w:r>
        <w:rPr/>
        <w:t xml:space="preserve">Δεύτερον, πρότεινα επίσης στον Πρόεδρο κ. </w:t>
      </w:r>
      <w:r>
        <w:rPr>
          <w:lang w:val="en-US"/>
        </w:rPr>
        <w:t>Pirinski</w:t>
      </w:r>
      <w:r>
        <w:rPr/>
        <w:t xml:space="preserve"> η Βουλή των Αντιπροσώπων της Βουλγαρίας να έχει ευρύτερη συνεργασία με τη Βουλή των  Ελλήνων και με το Ίδρυμα για τον Κοινοβουλευτισμό και τη Δημοκρατία, αλλά και σε θέματα συνεργασίας με το κανάλι της Βουλής των Ελλήνων. </w:t>
      </w:r>
    </w:p>
    <w:p>
      <w:pPr>
        <w:pStyle w:val="Normal"/>
        <w:spacing w:before="120" w:after="0"/>
        <w:ind w:firstLine="720"/>
        <w:jc w:val="both"/>
        <w:rPr/>
      </w:pPr>
      <w:r>
        <w:rPr/>
        <w:t xml:space="preserve">Τρίτον, συμφωνήσαμε ο Πρόεδρος της Ομάδας Φιλίας κ. Σταύρος Δαϊλάκης και ο Αντιπρόεδρος κ. Μάρκος Μπόλαρης και οι ομόλογοί τους από τη Βουλή των Αντιπροσώπων της Βουλγαρίας το επόμενο διάστημα να αναλάβουν κοινές πρωτοβουλίες, ώστε να ξεκινήσουμε μια νέα σελίδα στις σχέσεις των δύο Κοινοβουλίων. </w:t>
      </w:r>
    </w:p>
    <w:p>
      <w:pPr>
        <w:pStyle w:val="Normal"/>
        <w:spacing w:before="120" w:after="0"/>
        <w:ind w:firstLine="720"/>
        <w:jc w:val="both"/>
        <w:rPr/>
      </w:pPr>
      <w:r>
        <w:rPr/>
        <w:t xml:space="preserve">Με τον κ. </w:t>
      </w:r>
      <w:r>
        <w:rPr>
          <w:lang w:val="en-US"/>
        </w:rPr>
        <w:t>Pirinski</w:t>
      </w:r>
      <w:r>
        <w:rPr/>
        <w:t xml:space="preserve"> συζητήσαμε και για την κατάσταση στη γειτονιά μας, αλλά και το πρόσφατο τραγικό γεγονός στην Αλβανία, εκφράζοντας και οι δύο τη συμπαράστασή μας και τη συμπάθειά μας στο Κοινοβούλιο της Αλβανίας και στο δοκιμασθέντα αλβανικό λαό από το ατυχές περιστατικό των τελευταίων ημερών. </w:t>
      </w:r>
    </w:p>
    <w:p>
      <w:pPr>
        <w:pStyle w:val="Normal"/>
        <w:spacing w:before="120" w:after="0"/>
        <w:ind w:firstLine="720"/>
        <w:jc w:val="both"/>
        <w:rPr/>
      </w:pPr>
      <w:r>
        <w:rPr/>
        <w:t xml:space="preserve">Μου δόθηκε η ευκαιρία να επαναλάβω στον κ. </w:t>
      </w:r>
      <w:r>
        <w:rPr>
          <w:lang w:val="en-US"/>
        </w:rPr>
        <w:t>Pirinski</w:t>
      </w:r>
      <w:r>
        <w:rPr/>
        <w:t xml:space="preserve"> και την Αντιπροσωπεία του Βουλγαρικού Κοινοβουλίου την πάγια θέση της Ελλάδος στο θέμα των Σκοπίων. Η Ελλάδα υποστηρίζει την ευρωπαϊκή προοπτική των Σκοπίων και την ένταξή τους στο ΝΑΤΟ, με την προϋπόθεση ότι και τα Σκόπια θα κάνουν βήματα εξεύρεσης αμοιβαίας αποδεκτής λύσης με σύνθετη ονομασία και γεωγραφικό προσδιορισμό έναντι όλων. Η θέση αυτής της Ελλάδας είναι και αμετακίνητη και αδιαπραγμάτευτη. </w:t>
      </w:r>
    </w:p>
    <w:p>
      <w:pPr>
        <w:pStyle w:val="Normal"/>
        <w:spacing w:before="120" w:after="0"/>
        <w:ind w:firstLine="720"/>
        <w:jc w:val="both"/>
        <w:rPr/>
      </w:pPr>
      <w:r>
        <w:rPr/>
        <w:t xml:space="preserve">Τέλος, επισημαίνεται ότι οι δύο χώρες, η Ελλάδα και η Βουλγαρία αποτελούν παράγοντες ειρήνης, σταθερότητας και ανάπτυξης ολόκληρης της περιοχής. </w:t>
      </w:r>
    </w:p>
    <w:p>
      <w:pPr>
        <w:pStyle w:val="Normal"/>
        <w:spacing w:before="120" w:after="0"/>
        <w:ind w:firstLine="720"/>
        <w:jc w:val="both"/>
        <w:rPr/>
      </w:pPr>
      <w:r>
        <w:rPr>
          <w:b/>
          <w:bCs/>
          <w:lang w:val="en-US"/>
        </w:rPr>
        <w:t>G</w:t>
      </w:r>
      <w:r>
        <w:rPr>
          <w:b/>
          <w:bCs/>
        </w:rPr>
        <w:t xml:space="preserve">. </w:t>
      </w:r>
      <w:r>
        <w:rPr>
          <w:b/>
          <w:bCs/>
          <w:lang w:val="en-US"/>
        </w:rPr>
        <w:t>Pirinski</w:t>
      </w:r>
      <w:r>
        <w:rPr>
          <w:b/>
          <w:bCs/>
        </w:rPr>
        <w:t>:</w:t>
      </w:r>
      <w:r>
        <w:rPr/>
        <w:t xml:space="preserve"> Σας ευχαριστώ πάρα πολύ, αξιότιμε κύριε Πρόεδρε της Βουλής των Ελλήνων. </w:t>
      </w:r>
    </w:p>
    <w:p>
      <w:pPr>
        <w:pStyle w:val="Normal"/>
        <w:spacing w:before="120" w:after="0"/>
        <w:ind w:firstLine="720"/>
        <w:jc w:val="both"/>
        <w:rPr/>
      </w:pPr>
      <w:r>
        <w:rPr/>
        <w:t xml:space="preserve">Αξιότιμες κυρίες και κύριοι, μετά την επίσημη συζήτηση που είχα την ευκαιρία και τη δυνατότητα να έχω με τον Πρόεδρο της Βουλής των Ελλήνων, τον κ. Σιούφα, με τον οποίο συζητήσαμε αρκετά ζητήματα κοινού ενδιαφέροντος, θα ήθελα να σας ευχαριστήσω πάρα πολύ για την πρόσκλησή σας, την επίσημη πρόσκληση που μου απευθύνατε για επίσημη επίσκεψη στην Ελλάδα και στο Κοινοβούλιό σας. </w:t>
      </w:r>
    </w:p>
    <w:p>
      <w:pPr>
        <w:pStyle w:val="Normal"/>
        <w:spacing w:before="120" w:after="0"/>
        <w:ind w:firstLine="720"/>
        <w:jc w:val="both"/>
        <w:rPr/>
      </w:pPr>
      <w:r>
        <w:rPr/>
        <w:t xml:space="preserve">Είχαμε τη δυνατότητα να συζητήσουμε για θέματα που σχετίζονται με ένα ευρύ πλέγμα ζητημάτων, τα οποία αφορούν και τις δύο χώρες. Κοινή διαπίστωσή μας είναι για το σημαντικό ρόλο που μπορούν να αναπτύξουν και έχουν σήμερα οι δύο χώρες και τα δύο Κοινοβούλιά μας στην ανάπτυξη της ευρωπαϊκής και της ευρω-ατλαντικής προοπτικής των χωρών και των Δυτικών Βαλκανίων. Και σε σχέση με αυτό και σύμφωνα με την άποψη του κ. Σιούφα, και εγώ θέλω να εκφράσω την άποψή μου ότι έχουμε πλήρη σύμπλευση θεμάτων και στάσεων πάνω στα θέματα που σχετίζονται με την ευρωπαϊκή προοπτική  των χωρών των Δυτικών Βαλκανίων. </w:t>
      </w:r>
    </w:p>
    <w:p>
      <w:pPr>
        <w:pStyle w:val="Normal"/>
        <w:spacing w:before="120" w:after="0"/>
        <w:ind w:firstLine="720"/>
        <w:jc w:val="both"/>
        <w:rPr/>
      </w:pPr>
      <w:r>
        <w:rPr/>
        <w:t>Συμφωνήσαμε, επίσης, ότι και η Ελλάδα και η Βουλγαρία θα πρέπει να είναι χώρες υπόδειγμα και παράδειγμα προς μίμηση για σχέσεις καλής γειτονίας μεταξύ δύο χωρών. Και συμφωνήσαμε ότι σε αυτό το πλαίσιο σημαντικό ρόλο θα μπορούν να παίξουν και να έχουν και τα Κοινοβούλια των δύο χωρών μας, τα οποία, βεβαίως, εκφράζουν και τις βουλήσεις των δύο Κυβερνήσεων, αλλά ταυτόχρονα θα μπορούν να υλοποιήσουν και όλα τα ζητήματα που σχετίζονται με την Ημερήσια Διάταξη της κάθε χώρας στο δικό της Κοινοβούλιο.</w:t>
      </w:r>
    </w:p>
    <w:p>
      <w:pPr>
        <w:pStyle w:val="Normal"/>
        <w:spacing w:before="120" w:after="0"/>
        <w:ind w:firstLine="720"/>
        <w:jc w:val="both"/>
        <w:rPr/>
      </w:pPr>
      <w:r>
        <w:rPr/>
        <w:t xml:space="preserve">Και θα ήθελα, επίσης, να ευχαριστήσω τον κ. Σιούφα, ο οποίος μου υποσχέθηκε ότι θα συμβάλλει στην επίλυση των προβλημάτων που μπορεί να υπάρχουν σε σχέση με την ελληνική αγορά εργασίας για τους πολίτες της Βουλγαρίας, οι οποίοι βρίσκονται εδώ. </w:t>
      </w:r>
    </w:p>
    <w:p>
      <w:pPr>
        <w:pStyle w:val="Normal"/>
        <w:spacing w:before="120" w:after="0"/>
        <w:ind w:firstLine="720"/>
        <w:jc w:val="both"/>
        <w:rPr/>
      </w:pPr>
      <w:r>
        <w:rPr/>
        <w:t>Θα ήθελα, επίσης, να τονίσω και θα το τονίσω και στη Βουλγαρική πλευρά την ετοιμότητα που έχει για να ρυθμιστούν αυτά τα ζητήματα που σχετίζονται με την παραμονή των ξένων υπηκόων εδώ. Έχουν πολλαπλασιαστεί και όχι μόνο αυξηθεί τα οικονομικά μεγέθη στις συναλλαγές μεταξύ των δύο χωρών και όχι μόνο αυτό, αλλά ακόμη και επισκέψεις πολιτών ανάμεσα στις δύο χώρες.</w:t>
      </w:r>
    </w:p>
    <w:p>
      <w:pPr>
        <w:pStyle w:val="Normal"/>
        <w:spacing w:before="120" w:after="0"/>
        <w:ind w:firstLine="720"/>
        <w:jc w:val="both"/>
        <w:rPr/>
      </w:pPr>
      <w:r>
        <w:rPr/>
        <w:t> </w:t>
      </w:r>
      <w:r>
        <w:rPr/>
        <w:t xml:space="preserve">Οι δύο χώρες μας, βρίσκονται στον οικονομικό τομέα ανάμεσα στις πρώτες πέντε, σχετικά με τις επενδύσεις στο εμπόριο και τις οικονομικές σχέσεις συνεργασίας και πρέπει να ανοίγουμε περισσότερες πύλες. Και επίσης, ο κ. Σιούφας, ο Πρόεδρος του Ελληνικού Κοινοβουλίου, συμφώνησε και μας είπε ότι θα συμβάλλει στο άνοιγμα μίας τέταρτης διόδου  ανάμεσα στις δύο χώρες, με την κύρωση της σχετικής συμφωνίας η οποία θα γίνει σύντομα από τη Βουλή. Και οι δικές μας χώρες, βεβαίως, θα μπορούν να παίξουν σημαντικό ρόλο σε όλους τους τομείς στο πλαίσιο της καλής γειτονίας. </w:t>
      </w:r>
    </w:p>
    <w:p>
      <w:pPr>
        <w:pStyle w:val="Normal"/>
        <w:spacing w:before="120" w:after="0"/>
        <w:ind w:firstLine="720"/>
        <w:jc w:val="both"/>
        <w:rPr/>
      </w:pPr>
      <w:r>
        <w:rPr/>
        <w:t xml:space="preserve">Η θέση του Ελληνικού Κοινοβουλίου με τα διάφορα </w:t>
      </w:r>
      <w:r>
        <w:rPr>
          <w:lang w:val="en-US"/>
        </w:rPr>
        <w:t>fora</w:t>
      </w:r>
      <w:r>
        <w:rPr/>
        <w:t xml:space="preserve">, που διοργανώνονται και πραγματοποιούνται εδώ και τα οποία σχετίζονται με την Ευρω-Μεσογειακή συνεργασία, αλλά και τη συνεργασία της Ευρώπης, της Ελλάδας και τις χώρες του Ευξείνου Πόντου, επίσης αποδεικνύει και το σημαντικό ρόλο της Ελλάδας στο χώρο της ευρωπαϊκής συνεργασίας. </w:t>
      </w:r>
    </w:p>
    <w:p>
      <w:pPr>
        <w:pStyle w:val="Normal"/>
        <w:spacing w:before="120" w:after="0"/>
        <w:ind w:firstLine="720"/>
        <w:jc w:val="both"/>
        <w:rPr/>
      </w:pPr>
      <w:r>
        <w:rPr/>
        <w:t xml:space="preserve">Επισημάνατε, κύριε Σιούφα, ότι και εμείς με τη Γραμματεία της Κοινοβουλευτικής Συνεργασίας για τη Νοτιοανατολική Ευρώπη, η οποία είναι στη Σόφια, πρόκειται για μια συνεργασία που διεξάγεται στο πλαίσιο της γενικότερης συνεργασίας που έχουμε σε κοινοβουλευτικό επίπεδο. Η διαδικασία αυτή που τη κατανοούμε πλήρως στην περιοχή μας και αφορά σε γενικά πλαίσια και την περιοχή όλων μας, το οποίο έχει αποδειχθεί με τη συνάντηση των Υπουργών Εξωτερικών στη Σόφια το καλοκαίρι του 1996, καθώς και τις συναντήσεις μέσω των συναντήσεων των Προέδρων των χωρών μας, οι οποίες ακολούθησαν. </w:t>
      </w:r>
    </w:p>
    <w:p>
      <w:pPr>
        <w:pStyle w:val="Normal"/>
        <w:spacing w:before="120" w:after="0"/>
        <w:ind w:firstLine="720"/>
        <w:jc w:val="both"/>
        <w:rPr/>
      </w:pPr>
      <w:r>
        <w:rPr/>
        <w:t xml:space="preserve">Επίσης, βεβαίως, είμαστε υπέρ της υλοποίησης αυτής της συνεργασίας που προχωράει και σε ένα ευρύτερο πλαίσιο. Και θα ήθελα με χαρά να σας υποδεχθώ στις 14 Απριλίου στη Σόφια κατά τη διάρκεια της συνάντησης των Προέδρων των Κοινοβουλίων της Νοτιοανατολικής Ευρώπης, όπου θα έχουμε τη δυνατότητα να υπογράψουμε και Υπόμνημα Συνεργασίας. Αυτή η συνεργασία θα γίνει με προοπτικές όχι μόνο της διμερούς και της ευρωπαϊκής, αλλά και της Ευρώ-Ατλαντικής και Ευρώ-Μεσογειακής συνεργασίας. </w:t>
      </w:r>
    </w:p>
    <w:p>
      <w:pPr>
        <w:pStyle w:val="Normal"/>
        <w:spacing w:before="120" w:after="0"/>
        <w:ind w:firstLine="720"/>
        <w:jc w:val="both"/>
        <w:rPr/>
      </w:pPr>
      <w:r>
        <w:rPr/>
        <w:t xml:space="preserve">Θα ήθελα, επίσης, να εκφράσω και εγώ τη θλίψη και τη λύπη μου για το τραγικό συμβάν στη γειτονική Αλβανία. Χθες το πρωί έστειλα μια επιστολή συμπαράστασης προς την Πρόεδρο της Βουλής της Αλβανίας. Επίσης, αυτό που τονίστηκε κατά τη διάρκεια της συζήτησής μας με τον Πρόεδρο της Βουλής των Ελλήνων ήταν και η πρόληψη των ατυχημάτων και γενικώς συνεργασία σε όλους τους άλλους τομείς που είναι υπέρ της ειρήνης και της συνεργασίας και κατά των προκλήσεων, για τη μη χρήση βίας και επίσης για τις βόμβες από το Β΄ Παγκόσμιο Πόλεμο που ακόμα υπάρχουν, που είναι επίκαιρες με την υπόθεση. </w:t>
      </w:r>
    </w:p>
    <w:p>
      <w:pPr>
        <w:pStyle w:val="Normal"/>
        <w:spacing w:before="120" w:after="0"/>
        <w:ind w:firstLine="720"/>
        <w:jc w:val="both"/>
        <w:rPr/>
      </w:pPr>
      <w:r>
        <w:rPr/>
        <w:t xml:space="preserve">Έχουμε επίσης και πολλές σημαντικές προκλήσεις μπροστά μας. Αναφέρατε, κύριε Πρόεδρε, μια από αυτές τις προκλήσεις αυτές με την Ελλάδα και τη γείτονα χώρα. Αυτό που μπορώ να εκφράσω μπροστά σας είναι αυτό που είπα και στα Σκόπια πριν από μια εβδομάδα. Η καλή συνεργασία ανάμεσα σε γειτονικές χώρες είναι ένας μεγάλος κανόνας και μια προϋπόθεση, για να συμμετέχει κανείς σε μία απόφαση. Οι σχέσεις καλής γειτονίας ανάμεσα σε δύο χώρες είναι, επίσης, μια μεγάλη προϋπόθεση για την ανάπτυξη και την ένταξή τους στην οργάνωση αυτή. Οι σχέσεις αυτές, βεβαίως, πρέπει να βασίζονται στα πλαίσια του αλληλοσεβασμού και των δύο χωρών και των δύο Συνταγμάτων. Είναι μια καθαρή, κατηγορηματική δέσμευση για να μη δημιουργούνται περαιτέρω προβλήματα. Στην περίπτωση που κάποιος ενοχλεί με κάποιο τρόπο την άλλη πλευρά πρέπει συλλογικά, πολύ αντικειμενικά να αντιμετωπίζονται αυτά τα προβλήματα και όχι μόνο με μια απλή άρνηση να θελήσει κανείς να διευθετηθεί ένα ζήτημα. </w:t>
      </w:r>
    </w:p>
    <w:p>
      <w:pPr>
        <w:pStyle w:val="Normal"/>
        <w:spacing w:before="120" w:after="0"/>
        <w:ind w:firstLine="720"/>
        <w:jc w:val="both"/>
        <w:rPr/>
      </w:pPr>
      <w:r>
        <w:rPr/>
        <w:t xml:space="preserve">Και βεβαίως, η αίτηση ένταξης σε κάποια οργάνωση από μια χώρα που δεν είναι μέλος αυτής της οργάνωσης μπορεί να δημιουργήσει πολύπλοκες σχέσεις. Και πρέπει όντως ο δρόμος αυτός να περπατηθεί και από τις δύο πλευρές και όχι μόνο μέχρι τη μέση αυτού του δρόμου. </w:t>
      </w:r>
    </w:p>
    <w:p>
      <w:pPr>
        <w:pStyle w:val="Normal"/>
        <w:spacing w:before="120" w:after="0"/>
        <w:jc w:val="both"/>
        <w:rPr/>
      </w:pPr>
      <w:r>
        <w:rPr/>
        <w:t xml:space="preserve">Σε αυτό το πλαίσιο, αυτό που είπατε ότι το όνομα πρέπει να περιλαμβάνει γεωγραφικό προσδιορισμό, πρέπει να εκτιμηθεί πολύ σοβαρά. Είναι η μοναδική λύση ή είναι η καλύτερη λύση; Πρέπει αυτό να ξαναεκτιμηθεί προς όφελος και των δύο πλευρών. </w:t>
      </w:r>
    </w:p>
    <w:p>
      <w:pPr>
        <w:pStyle w:val="Normal"/>
        <w:spacing w:before="120" w:after="0"/>
        <w:ind w:firstLine="720"/>
        <w:jc w:val="both"/>
        <w:rPr/>
      </w:pPr>
      <w:r>
        <w:rPr/>
        <w:t xml:space="preserve">Τελειώνω τώρα με αυτό, με το οποίο ξεκίνησα. Οι μακροχρόνιες σχέσεις μας πρέπει να συνεχίσουν να υπάρχουν με τις χώρες της Ευρωπαϊκής Ένωσης και όχι μόνο. Σε σχέση με τα Δυτικά Βαλκάνια ιδιαίτερα στη σημερινή εποχή, στο σημερινό στάδιο, όπου αναπτύσσονται και σχέσεις εκδημοκρατισμού στις περισσότερες από τις περιοχές και χώρες των Δυτικών Βαλκανίων, συμπεριλαμβανομένων και των Κοινοβουλίων τους. </w:t>
      </w:r>
    </w:p>
    <w:p>
      <w:pPr>
        <w:pStyle w:val="Normal"/>
        <w:spacing w:before="120" w:after="0"/>
        <w:ind w:firstLine="720"/>
        <w:jc w:val="both"/>
        <w:rPr/>
      </w:pPr>
      <w:r>
        <w:rPr/>
        <w:t xml:space="preserve">Θα ήθελα, επίσης, να τονίσω ξανά την πρόταση που έκανε και ο κ. Σιούφας για την ίδρυση και δημιουργία κοινοβουλευτικών δικτύων. Η εμπειρία σας στο Ελληνικό Κοινοβούλιο και σε σχέση με το Ίδρυμα Κοινοβουλευτισμού και Δημοκρατίας είναι πάρα πολύ σημαντική και για εμάς και ωφέλιμη. </w:t>
      </w:r>
    </w:p>
    <w:p>
      <w:pPr>
        <w:pStyle w:val="Normal"/>
        <w:spacing w:before="120" w:after="0"/>
        <w:ind w:firstLine="720"/>
        <w:jc w:val="both"/>
        <w:rPr/>
      </w:pPr>
      <w:r>
        <w:rPr/>
        <w:t xml:space="preserve">Επίσης, θα ήθελα να τονίσω ότι στο δικό μας Κοινοβούλιο  έχουμε ένα δικό μας προσωπικό, κοινοβουλευτικό προϋπολογισμό. Δεν μπορούμε να ψηφίζουμε ότι θέλουμε, αλλά πιστεύω ότι θα μπορέσουμε να βρούμε  τρόπους υλοποίησης αυτών των σχεδίων κοινής συνεργασίας. </w:t>
      </w:r>
    </w:p>
    <w:p>
      <w:pPr>
        <w:pStyle w:val="Normal"/>
        <w:spacing w:before="120" w:after="0"/>
        <w:ind w:firstLine="720"/>
        <w:jc w:val="both"/>
        <w:rPr/>
      </w:pPr>
      <w:r>
        <w:rPr/>
      </w:r>
    </w:p>
    <w:p>
      <w:pPr>
        <w:pStyle w:val="Normal"/>
        <w:spacing w:before="120" w:after="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9:00Z</dcterms:created>
  <dc:creator>b.bayiokos</dc:creator>
  <dc:description/>
  <cp:keywords/>
  <dc:language>en-US</dc:language>
  <cp:lastModifiedBy>b.bayiokos</cp:lastModifiedBy>
  <cp:lastPrinted>2008-03-17T18:08:00Z</cp:lastPrinted>
  <dcterms:modified xsi:type="dcterms:W3CDTF">2008-03-17T16:09:00Z</dcterms:modified>
  <cp:revision>2</cp:revision>
  <dc:subject/>
  <dc:title/>
</cp:coreProperties>
</file>