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Normal"/>
        <w:jc w:val="right"/>
        <w:rPr/>
      </w:pPr>
      <w:r>
        <w:rPr/>
        <w:t xml:space="preserve">                                                                       </w:t>
      </w:r>
      <w:r>
        <w:rPr>
          <w:lang w:val="en-US"/>
        </w:rPr>
        <w:t>                                                                                              </w:t>
      </w:r>
      <w:r>
        <w:rPr/>
        <w:t>Αθήνα, 18  Μαρτίου  2008</w:t>
      </w:r>
    </w:p>
    <w:p>
      <w:pPr>
        <w:pStyle w:val="2"/>
        <w:ind w:left="1440" w:firstLine="720"/>
        <w:rPr>
          <w:sz w:val="24"/>
        </w:rPr>
      </w:pPr>
      <w:r>
        <w:rPr>
          <w:sz w:val="24"/>
        </w:rPr>
        <w:t xml:space="preserve">      </w:t>
      </w:r>
    </w:p>
    <w:p>
      <w:pPr>
        <w:pStyle w:val="2"/>
        <w:ind w:left="1440" w:firstLine="720"/>
        <w:rPr>
          <w:sz w:val="24"/>
        </w:rPr>
      </w:pPr>
      <w:r>
        <w:rPr>
          <w:sz w:val="24"/>
        </w:rPr>
      </w:r>
    </w:p>
    <w:p>
      <w:pPr>
        <w:pStyle w:val="2"/>
        <w:ind w:left="1440" w:firstLine="720"/>
        <w:rPr/>
      </w:pPr>
      <w:r>
        <w:rPr>
          <w:b/>
          <w:bCs/>
          <w:sz w:val="28"/>
          <w:szCs w:val="28"/>
        </w:rPr>
        <w:t xml:space="preserve">           </w:t>
      </w:r>
      <w:r>
        <w:rPr>
          <w:b/>
          <w:bCs/>
          <w:sz w:val="28"/>
          <w:szCs w:val="28"/>
          <w:lang w:val="en-US"/>
        </w:rPr>
        <w:t>    </w:t>
      </w:r>
      <w:r>
        <w:rPr>
          <w:b/>
          <w:bCs/>
          <w:sz w:val="28"/>
          <w:szCs w:val="28"/>
        </w:rPr>
        <w:t>ΔΕΛΤΙΟ ΤΥΠΟΥ</w:t>
      </w:r>
    </w:p>
    <w:p>
      <w:pPr>
        <w:pStyle w:val="2"/>
        <w:ind w:left="1440" w:firstLine="720"/>
        <w:rPr>
          <w:b/>
          <w:b/>
          <w:bCs/>
          <w:sz w:val="24"/>
          <w:szCs w:val="28"/>
          <w:lang w:val="en-US"/>
        </w:rPr>
      </w:pPr>
      <w:r>
        <w:rPr>
          <w:b/>
          <w:bCs/>
          <w:sz w:val="24"/>
          <w:szCs w:val="28"/>
          <w:lang w:val="en-US"/>
        </w:rPr>
      </w:r>
    </w:p>
    <w:p>
      <w:pPr>
        <w:pStyle w:val="2"/>
        <w:ind w:left="1440" w:firstLine="720"/>
        <w:rPr>
          <w:sz w:val="24"/>
          <w:lang w:val="en-US"/>
        </w:rPr>
      </w:pPr>
      <w:r>
        <w:rPr>
          <w:sz w:val="24"/>
          <w:lang w:val="en-US"/>
        </w:rPr>
      </w:r>
    </w:p>
    <w:p>
      <w:pPr>
        <w:pStyle w:val="2"/>
        <w:spacing w:before="120" w:after="0"/>
        <w:rPr/>
      </w:pPr>
      <w:r>
        <w:rPr>
          <w:sz w:val="24"/>
        </w:rPr>
        <w:t xml:space="preserve">Ο </w:t>
      </w:r>
      <w:r>
        <w:rPr>
          <w:b/>
          <w:bCs/>
          <w:sz w:val="24"/>
        </w:rPr>
        <w:t>Πρόεδρος της Βουλής κ. Δημήτρης Σιούφας τιμήθηκε με το παράσημο του Ταξιάρχου της Λεγεώνας της Τιμής</w:t>
      </w:r>
      <w:r>
        <w:rPr>
          <w:sz w:val="24"/>
        </w:rPr>
        <w:t xml:space="preserve">, από τον Πρόεδρο της Δημοκρατίας της Γαλλίας κ. Νικολά Σαρκοζί. Την απονομή έκανε </w:t>
      </w:r>
      <w:r>
        <w:rPr>
          <w:b/>
          <w:bCs/>
          <w:sz w:val="24"/>
        </w:rPr>
        <w:t xml:space="preserve">ο Μέγας Καγκελάριος της Λεγεώνας της Τιμής Στρατηγός Ζαν – Πιερ Κελς. </w:t>
      </w:r>
    </w:p>
    <w:p>
      <w:pPr>
        <w:pStyle w:val="2"/>
        <w:spacing w:before="120" w:after="0"/>
        <w:rPr>
          <w:sz w:val="24"/>
        </w:rPr>
      </w:pPr>
      <w:r>
        <w:rPr>
          <w:sz w:val="24"/>
        </w:rPr>
        <w:t xml:space="preserve">Στην τελετή απονομής παρέστησαν μέλη του Υπουργικού Συμβουλίου, οι Αντιπρόεδροι της Βουλής, βουλευτές από όλα τα κόμματα και υπηρεσιακοί παράγοντες. </w:t>
      </w:r>
    </w:p>
    <w:p>
      <w:pPr>
        <w:pStyle w:val="2"/>
        <w:spacing w:before="120" w:after="0"/>
        <w:rPr>
          <w:sz w:val="24"/>
        </w:rPr>
      </w:pPr>
      <w:r>
        <w:rPr>
          <w:sz w:val="24"/>
        </w:rPr>
        <w:t>Κατά την τελετή τον λόγο πήρε ο Πρέσβης της Γαλλίας στην Ελλάδα κ. Κριστόφ Φαρνό ο οποίος είπε τα ακόλουθα:</w:t>
      </w:r>
    </w:p>
    <w:p>
      <w:pPr>
        <w:pStyle w:val="2"/>
        <w:spacing w:before="120" w:after="0"/>
        <w:rPr>
          <w:sz w:val="24"/>
        </w:rPr>
      </w:pPr>
      <w:r>
        <w:rPr>
          <w:sz w:val="24"/>
        </w:rPr>
        <w:t xml:space="preserve">Κύριε Πρόεδρε, κύριοι Υπουργοί, κυρίες και κύριοι βουλευτές, κυρίες και κύριοι, είναι για μένα μεγάλη τιμή να απευθύνομαι σήμερα σε ένα δημόσιο άνδρα σαν και εσάς. Σε έναν άνδρα που αφιέρωσε τη ζωή του στο δημόσιο βίο, στο γενικό συμφέρον, έναν άνδρα που έθεσε τις ιδέες του, τα προσωπικά του πάθη στην υπηρεσία του συνόλου, στην υπηρεσία της ομάδας και της χώρας του, έναν πολιτικό άνδρα με την ευγενέστερη σημασία της λέξης. Έναν άνδρα που συνέβαλε επίσης στο άριστο επίπεδο των σχέσεων μεταξύ Ελλάδας και Γαλλίας. </w:t>
      </w:r>
    </w:p>
    <w:p>
      <w:pPr>
        <w:pStyle w:val="2"/>
        <w:spacing w:before="120" w:after="0"/>
        <w:rPr>
          <w:sz w:val="24"/>
        </w:rPr>
      </w:pPr>
      <w:r>
        <w:rPr>
          <w:sz w:val="24"/>
        </w:rPr>
        <w:t xml:space="preserve">Γεννημένος στον Ελληνόπυργο, κοντά στην Καρδίτσα, στη Θεσσαλία το 1944 αναπτύσσετε από τότε ακόμα απ’ τις σπουδές σας, τη μεγάλη σας αρέσκεια για τον κοινό δημόσιο βίο και πράγματι σπουδάζετε Πολιτικές Επιστήμες και Δημόσια Διοίκηση στο Πάντειο Πανεπιστήμιο και μετά Νομική στο Αριστοτέλειο  Πανεπιστήμιο Θεσσαλονίκης και γίνεστε δικηγόρος. Όταν ολοκληρώσατε τις σπουδές σας, αρχίζετε αμέσως και αναλαμβάνετε καθήκοντα πολύ σημαντικά. Σύμβουλος στο Υπουργείο Οικονομικών, μεταξύ 1976-1977,  Γενικός Διευθυντής του ΕΟΜΜΕΧ από το 1977-1981 και μετά Αντιπρόεδρος του Ταμείου Παρακαταθηκών και Δανείων. Αυτό το πάθος που είχατε για το δημόσιο βίο, για τα κοινά πράγματα δεν διαψεύδεται. </w:t>
      </w:r>
    </w:p>
    <w:p>
      <w:pPr>
        <w:pStyle w:val="2"/>
        <w:spacing w:before="120" w:after="0"/>
        <w:rPr>
          <w:sz w:val="24"/>
        </w:rPr>
      </w:pPr>
      <w:r>
        <w:rPr>
          <w:sz w:val="24"/>
        </w:rPr>
        <w:t xml:space="preserve">Από το 1975 γίνεστε συντάκτης του περιοδικού «Νέα Πολιτική», είναι ένα λειτούργημα το οποίο θα κάνετε με πολύ ταλέντο μέχρι το 1982. Στο μεταξύ ένα πολύ σημαντικό γεγονός λαμβάνει χώρα στη σταδιοδρομία σας. Εκλέγεστε μέλος του Κοινοβουλίου στην εκλογική περιφέρεια της Καρδίτσας το 1981, είναι μια θέση την οποία δεν έχετε αφήσει ποτέ έκτοτε δείχνοντας κατ’ αυτόν τον τρόπο την πίστη σας και στη δική σας περιφέρεια. Τότε λοιπόν από εκεί και μετά σας βλέπουμε να ανεβαίνετε την κλίμακα της ιεραρχίας και θα πω με συντομία τι έχετε κάνει σ’ αυτό το χρονικό διάστημα. </w:t>
      </w:r>
    </w:p>
    <w:p>
      <w:pPr>
        <w:pStyle w:val="2"/>
        <w:spacing w:before="120" w:after="0"/>
        <w:rPr>
          <w:sz w:val="24"/>
        </w:rPr>
      </w:pPr>
      <w:r>
        <w:rPr>
          <w:sz w:val="24"/>
        </w:rPr>
        <w:t xml:space="preserve">Μέλος της κεντρικής επιτροπής της Ν.Δ. από το 1979, εκπρόσωπος της κοινοβουλευτικής ομάδας της Ν.Δ. από το 1990, μέλος της εκτελεστικής επιτροπής της Ν.Δ. από το 1997, γενικός γραμματέας της Κοινοβουλευτικής Ομάδας της Ν.Δ. το 2000 και επίσης μέλος του πολιτικού συμβουλίου της Ν.Δ. το 2004.  Σ’ αυτή την διαδρομή η οποία είναι ήδη πλούσια, προστίθενται κάποια περάσματα τα οποία κάνουν εντύπωση, ως επικεφαλής πολύ σημαντικών Υπουργείων. Πρώτον Υφυπουργός Υγείας  μεταξύ 1991 και 1992, μετά Υπουργός Υγείας μεταξύ 1992 και 1993 και μετά τέλος Υπουργός Ανάπτυξης μεταξύ 2004 και 2007.  Και κάθε φορά το πέρασμα σας από αυτές τις θέσεις μένει πραγματικά αλησμόνητο. </w:t>
      </w:r>
    </w:p>
    <w:p>
      <w:pPr>
        <w:pStyle w:val="2"/>
        <w:spacing w:before="120" w:after="0"/>
        <w:rPr>
          <w:sz w:val="24"/>
        </w:rPr>
      </w:pPr>
      <w:r>
        <w:rPr>
          <w:sz w:val="24"/>
        </w:rPr>
        <w:t xml:space="preserve">Ως Υπουργός Ανάπτυξης υπήρξατε στην αρχή πολύ σημαντικών νόμων. Επίσης σας απασχόλησε πολύ η εξέλιξη του ελληνικού δικαίου. Για παράδειγμα προωθήσατε ένα νέο θεσμικό πλαίσιο για την ανάπτυξη των ανανεώσιμων πηγών ενέργειας καθώς και για το δίκαιο το οποίο διέπει τις ανώνυμες εταιρείες. </w:t>
      </w:r>
    </w:p>
    <w:p>
      <w:pPr>
        <w:pStyle w:val="2"/>
        <w:spacing w:before="120" w:after="0"/>
        <w:rPr>
          <w:sz w:val="24"/>
        </w:rPr>
      </w:pPr>
      <w:r>
        <w:rPr>
          <w:sz w:val="24"/>
        </w:rPr>
        <w:t xml:space="preserve">Η εκλογή σας στο αξίωμα του Προέδρου της Βουλής τον Σεπτέμβριο του 2007 είναι το επιστέγασμα μιας πορείας σταθερής και μιας δράσης με συνέχεια, εγγράφεται η εκλογή αυτή μέσα στη συνέχεια μιας σταδιοδρομίας πυκνής έντονης πάντοτε στην υπηρεσία του ελληνικού λαού. Είστε Έλληνας στην καρδιά αλλά Ευρωπαίος κατά πεποίθηση. Αυτό είναι πραγματικά ένα σημείο του ανοίγματος του νου σας και του γεγονότος ότι το βλέμμα σας στρέφεται σήμερα περισσότερο από ποτέ προς τον Ευρωπαϊκό ορίζοντα. Και πράγματι χωρίς  καθόλου να απομακρυνθείτε από τους εθνικούς αγώνες που κάνετε κατά την ίδια στιγμή μέσα στα πλαίσια των νέων σας λειτουργιών και δραστηριοτήτων προσπαθείτε να αναπτύξετε σχέσεις με τα άλλα εθνικά Κοινοβούλια ειδικώς μέσα στο πλαίσιο της Ευρωπαϊκής Ένωσης και είναι πράγματι με αυτή την προοπτική που μέσα σε λίγες μέρες θα υποδεχτείτε στην Ελλάδα την Σύνοδο της ολομέλειας της Ευρω-μεσογειακής Κοινοβουλευτικής Συνέλευσης. Και έχετε δηλώσει την αποφασιστικότητα σας να μπορέσετε να προωθήσετε καλές σχέσεις   με το Γαλλικό Κοινοβούλιο. Γνωρίζω ποιά είναι η σημασία για σας αυτού του διαλόγου μεταξύ εθνικών κοινοβουλίων και γνωρίζω ποια είναι για σας η σημασία που αποδίδετε στην Κοινοβουλευτική Ομάδα Φιλίας Ελλάδας-Γαλλίας. Αυτή τη σχέση με τη Γαλλία προσπαθήσατε να την παγιώσετε. Ήδη από τότε που ήσασταν Υπουργός Ανάπτυξης, είχατε θεσπίσει σχέσεις εργασίας με τους γάλλους ομολόγους σας διευκολύνοντας ιδιαίτερα το συντονισμό των σχέσεων των δύο χωρών στις Βρυξέλες στο Συμβούλιο ανταγωνιστικότητας. Και όσο συχνά και να ακούω το «Ελλάς - Γαλλία –Συμμαχία» νομίζω ότι εσείς είστε η προσωποποίηση της. Για όλους αυτούς τους λόγους ο Πρόεδρος της Γαλλικής Δημοκρατίας ο κ. Νικολά Σαρκοζί θέλησε προσωπικά να σας τιμήσει και έχω εγώ τώρα την τιμή να δώσω το βήμα στον Μέγα Καγκελάριο της Λεγεώνας της Τιμής ο οποίος θα σας παραδώσει το παράσημο του Ταξιάρχου της Λεγεώνας της Τιμής. </w:t>
      </w:r>
    </w:p>
    <w:p>
      <w:pPr>
        <w:pStyle w:val="Normal"/>
        <w:spacing w:before="120" w:after="0"/>
        <w:ind w:firstLine="720"/>
        <w:jc w:val="both"/>
        <w:rPr>
          <w:sz w:val="24"/>
          <w:lang w:val="en-US"/>
        </w:rPr>
      </w:pPr>
      <w:r>
        <w:rPr>
          <w:sz w:val="24"/>
          <w:lang w:val="en-US"/>
        </w:rPr>
      </w:r>
    </w:p>
    <w:p>
      <w:pPr>
        <w:pStyle w:val="Normal"/>
        <w:spacing w:before="120" w:after="0"/>
        <w:ind w:firstLine="720"/>
        <w:jc w:val="both"/>
        <w:rPr/>
      </w:pPr>
      <w:r>
        <w:rPr/>
        <w:t xml:space="preserve">Στη συνέχεια το λόγο πήρε ο Πρόεδρος της Βουλής κ. Δημήτρης Σιούφας ο οποίος είπε τα ακόλουθα: </w:t>
      </w:r>
    </w:p>
    <w:p>
      <w:pPr>
        <w:pStyle w:val="Normal"/>
        <w:spacing w:before="120" w:after="0"/>
        <w:ind w:firstLine="720"/>
        <w:jc w:val="both"/>
        <w:rPr/>
      </w:pPr>
      <w:r>
        <w:rPr/>
        <w:t> </w:t>
      </w:r>
      <w:r>
        <w:rPr/>
        <w:t xml:space="preserve">Στρατηγέ και Μέγα Καγκελάριε Ζάν-Πιέρ Κελς, αγαπητοί Υπουργοί, αγαπητοί συνάδελφοι βουλευτές, αγαπητοί Γενικοί Γραμματείς, αγαπητέ Γενικέ Γραμματέα της Προεδρίας της Δημοκρατίας, αξιότιμε κύριε Πρέσβη της Γαλλικής Δημοκρατίας στην Ελλάδα, κυρίες και κύριοι, αγαπητοί Φίλοι, αποτελεί εξαιρετική τιμή για μένα η απονομή του παρασήμου του Ταξιάρχη της Λεγεώνας της Τιμής από τον Πρόεδρο της Γαλλικής Δημοκρατίας  κ. Νικολά Σαρκοζί. Την αποδέχομαι με ιδιαίτερη ικανοποίηση, καθώς αντανακλά, όχι μόνο στο πρόσωπό μου, αλλά και σε όλους τους συναδέλφους, τους συνεργάτες μου, στη, σχεδόν, 30χρονη πορεία μου στο δημόσιο βίο της Χώρας. </w:t>
      </w:r>
    </w:p>
    <w:p>
      <w:pPr>
        <w:pStyle w:val="Normal"/>
        <w:spacing w:before="120" w:after="0"/>
        <w:ind w:firstLine="720"/>
        <w:jc w:val="both"/>
        <w:rPr/>
      </w:pPr>
      <w:r>
        <w:rPr/>
        <w:t>Ως πολιτικός που εκλέγομαι από το 1981, είχα και έχω πάντοτε ως γνώμονά μου αρχές, αξίες και πεποιθήσεις, που υπηρετούν το δημόσιο συμφέρον, την κοινωνική συνοχή και αλληλεγγύη, την πορεία της Πατρίδας μας στο σύγχρονο Κόσμο. Από κάθε θέση εργάστηκα για την προώθηση μεταρρυθμίσεων που συμβάλλουν στην ανάπτυξη, την πρόοδο, την επίτευξη υψηλού επιπέδου διαβίωσης των συμπολιτών μου.</w:t>
      </w:r>
    </w:p>
    <w:p>
      <w:pPr>
        <w:pStyle w:val="Normal"/>
        <w:spacing w:before="120" w:after="0"/>
        <w:ind w:firstLine="720"/>
        <w:jc w:val="both"/>
        <w:rPr/>
      </w:pPr>
      <w:r>
        <w:rPr/>
        <w:t xml:space="preserve">Οφείλω να ομολογήσω ότι βρέθηκα πολλές φορές στο σταυροδρόμι των δύσκολων αποφάσεων που καλείται να λάβει ένας πολιτικός. Αγνόησα πολλές φορές το προσωπικό κόστος, προκειμένου να ανταποκριθώ, όσο καλύτερα γινόταν, στο συλλογικό συμφέρον. </w:t>
      </w:r>
    </w:p>
    <w:p>
      <w:pPr>
        <w:pStyle w:val="Normal"/>
        <w:spacing w:before="120" w:after="0"/>
        <w:ind w:firstLine="720"/>
        <w:jc w:val="both"/>
        <w:rPr/>
      </w:pPr>
      <w:r>
        <w:rPr/>
        <w:t xml:space="preserve">Ως Υφυπουργός Κοινωνικών Ασφαλίσεων με Υπουργό Υγείας τον Γιώργο Σούρλα και Υπουργός Υγείας, Πρόνοιας και Κοινωνικών Ασφαλίσεων προώθησα την ασφαλιστική μεταρρύθμιση, με το νόμο 2084/1992. </w:t>
      </w:r>
    </w:p>
    <w:p>
      <w:pPr>
        <w:pStyle w:val="Normal"/>
        <w:spacing w:before="120" w:after="0"/>
        <w:ind w:firstLine="720"/>
        <w:jc w:val="both"/>
        <w:rPr/>
      </w:pPr>
      <w:r>
        <w:rPr/>
        <w:t>Ως Υπουργός Ανάπτυξης μαζί με τους συναδέλφους μου Γιάννη Παπαθανασίου, Τάσο Νεράντζη, Γιώργο Σαλαγκούδη και τους Γενικούς Γραμματείς Νίκο Στεφάνου, Γιάννη Τσουκαλά, Σπύρο Παπαδόπουλο, Σπύρο Ευσταθόπουλο,  Μανούσο Βολουδάκη, Θανάση  Σκορδά, Γιάννο Μπενόπουλο και Γιάννη Οικονόμου, εργασθήκαμε για τη διασφάλιση δυναμικής και βιώσιμης ανάπτυξης. Για την βελτίωση της ανταγωνιστικότητας της ελληνικής οικονομίας. Για τη δημιουργία νέων βιομηχανικών υποδομών και την προώθηση νέων τεχνολογιών. Για την ενδυνάμωση της περιφερειακής ανάπτυξης. Για την κοινωνική σύγκλιση και την κοινωνική ευημερία.</w:t>
      </w:r>
    </w:p>
    <w:p>
      <w:pPr>
        <w:pStyle w:val="Normal"/>
        <w:spacing w:before="120" w:after="0"/>
        <w:ind w:firstLine="720"/>
        <w:jc w:val="both"/>
        <w:rPr/>
      </w:pPr>
      <w:r>
        <w:rPr/>
        <w:t>Προτεραιότητές μου, σύμφωνα με τις οδηγίες του Πρωθυπουργού Κώστα Καραμανλή, ήταν η χάραξη εξωστρεφούς ενεργειακής πολιτικής για τη διασφάλιση του μακροπρόθεσμου ενεργειακού εφοδιασμού της Χώρας, η ένταξη της Ελλάδας στα μεγάλα διεθνή δίκτυα πετρελαίου, φυσικού αερίου και ηλεκτρισμού, η ανάδειξη της Χώρας μας σε ισχυρό κέντρο διαμετακόμισης ενέργειας από τις χώρες παραγωγούς στην Κεντρική Ευρώπη και γενικότερα στις χώρες κατανάλωσης.</w:t>
      </w:r>
    </w:p>
    <w:p>
      <w:pPr>
        <w:pStyle w:val="Normal"/>
        <w:spacing w:before="120" w:after="0"/>
        <w:ind w:firstLine="720"/>
        <w:jc w:val="both"/>
        <w:rPr/>
      </w:pPr>
      <w:r>
        <w:rPr/>
        <w:t>Στρατηγέ Κελς, η σημερινή ημέρα είναι για μένα ξεχωριστή. Είναι επιβράβευση βαθειά συγκινητική. Είναι και δέσμευση για συνέχιση των προσπαθειών μου από τη νέα θέση στην οποία βρίσκομαι. Τόσο στα εσωτερικά ζητήματα όπως η λειτουργία του Κοινοβουλίου όσο και στα διεθνή ζητήματα, όπως η αναβάθμιση των Κοινοβουλευτικών σχέσεών μας.</w:t>
      </w:r>
    </w:p>
    <w:p>
      <w:pPr>
        <w:pStyle w:val="Normal"/>
        <w:spacing w:before="120" w:after="0"/>
        <w:ind w:firstLine="720"/>
        <w:jc w:val="both"/>
        <w:rPr/>
      </w:pPr>
      <w:r>
        <w:rPr/>
        <w:t xml:space="preserve">Ως Υπουργός Ανάπτυξης είχα την ευκαιρία να συνεργασθώ με μέλη της γαλλικής κυβέρνησης για την προώθηση θεμάτων κοινού ενδιαφέροντος, τόσο σε διμερές πλαίσιο, όσο και στο πλαίσιο της Ευρωπαϊκής Ένωσης. Ιδίως, μάλιστα, σε ό,τι αφορά την ενέργεια, την ενίσχυση της ανταγωνιστικότητας, το εμπόριο, την έρευνα και την τεχνολογία. </w:t>
      </w:r>
    </w:p>
    <w:p>
      <w:pPr>
        <w:pStyle w:val="Normal"/>
        <w:spacing w:before="120" w:after="0"/>
        <w:ind w:firstLine="720"/>
        <w:jc w:val="both"/>
        <w:rPr/>
      </w:pPr>
      <w:r>
        <w:rPr/>
        <w:t xml:space="preserve">Έχω τις καλύτερες αναμνήσεις, από τη συνεργασία μου με το Γάλλο συνάδελφο Φρανσουά Λόος. Ήμασταν οι πρώτοι που στηρίξαμε, το Φεβρουάριο του 2007, στο Συμβούλιο Υπουργών Ενέργειας, το νέο ενεργειακό πακέτο της Ευρωπαϊκής Επιτροπής. Μαζί, επίσης, αντισταθήκαμε σε σκέψεις και προτάσεις για τον ιδιοκτησιακό διαχωρισμό των δικτύων ενέργειας, που θα είχε αρνητικές επιπτώσεις. </w:t>
      </w:r>
    </w:p>
    <w:p>
      <w:pPr>
        <w:pStyle w:val="Normal"/>
        <w:spacing w:before="120" w:after="0"/>
        <w:ind w:firstLine="720"/>
        <w:jc w:val="both"/>
        <w:rPr/>
      </w:pPr>
      <w:r>
        <w:rPr/>
        <w:t>Η συνεργασία με τη γαλλική κυβέρνηση και γαλλικούς οργανισμούς δεν περιορίσθηκε, βέβαια, στον τομέα της ενέργειας. Αναφέρομαι, κυρίως,</w:t>
      </w:r>
    </w:p>
    <w:p>
      <w:pPr>
        <w:pStyle w:val="Normal"/>
        <w:spacing w:before="120" w:after="0"/>
        <w:jc w:val="both"/>
        <w:rPr/>
      </w:pPr>
      <w:r>
        <w:rPr>
          <w:b/>
          <w:bCs/>
        </w:rPr>
        <w:t>Πρώτον:</w:t>
      </w:r>
      <w:r>
        <w:rPr/>
        <w:t xml:space="preserve"> Για την εύρυθμη  λειτουργία του Εργαστηρίου  Δημόσιας Υγείας </w:t>
      </w:r>
    </w:p>
    <w:p>
      <w:pPr>
        <w:pStyle w:val="Normal"/>
        <w:spacing w:before="120" w:after="0"/>
        <w:jc w:val="both"/>
        <w:rPr/>
      </w:pPr>
      <w:r>
        <w:rPr/>
        <w:t>του Ελληνικού Ινστιτούτου Παστέρ, αλλά και στην εντατικοποίηση της συνεργασίας με το Ινστιτούτο Παστέρ της Γαλλίας. Χαίρομαι ιδιαίτερα που πληροφορούμαι ότι, σε λίγες ημέρες, θα υπογραφεί διμερής σύμβαση μεταξύ του Ινστιτούτου Παστέρ της Γαλλίας και των Υπουργών Ανάπτυξης Χρήστου Φώλια και Υγείας Δημήτρη Αβραμόπουλου.</w:t>
      </w:r>
    </w:p>
    <w:p>
      <w:pPr>
        <w:pStyle w:val="Normal"/>
        <w:spacing w:before="120" w:after="0"/>
        <w:jc w:val="both"/>
        <w:rPr/>
      </w:pPr>
      <w:r>
        <w:rPr>
          <w:b/>
          <w:bCs/>
        </w:rPr>
        <w:t>Δεύτερον:</w:t>
      </w:r>
      <w:r>
        <w:rPr/>
        <w:t xml:space="preserve"> Την υπογραφή της συμφωνίας προσχώρησης της Ελλάδας στη Συνθήκη του Ευρωπαϊκού Οργανισμού Διαστήματος, του Ιουλίου του 2004 στο Παρίσι, αλλά και τη συνεργασία μας με το Γάλλο Γενικό Διευθυντή του Οργανισμού κ. Ντορντέν. Οι σχέσεις των δύο χωρών είναι άριστες. Η συνεργασία μας είναι ιδιαίτερα στενή στους τομείς της οικονομίας και του πολιτισμού. Οι χώρες μας συζητούν και αναπτύσσουν κοινές πρωτοβουλίες στο πλαίσιο της ευρωπαϊκής οικογένειας. Η σχέση εμπιστοσύνης που έχει αναπτυχθεί οδηγεί στην καλύτερη κατανόηση των θέσεων των δύο χωρών. </w:t>
      </w:r>
    </w:p>
    <w:p>
      <w:pPr>
        <w:pStyle w:val="Normal"/>
        <w:spacing w:before="120" w:after="0"/>
        <w:ind w:firstLine="720"/>
        <w:jc w:val="both"/>
        <w:rPr/>
      </w:pPr>
      <w:r>
        <w:rPr/>
        <w:t xml:space="preserve">Θέλω, στο σημείο αυτό, να προσθέσω ότι ακούσαμε με ιδιαίτερη ικανοποίηση τις δηλώσεις του Προέδρου της Γαλλικής Δημοκρατίας, κ. Νικολά Σαρκοζί, στο περιθώριο της πρόσφατης Συνόδου του Ευρωπαϊκού Συμβουλίου, στις Βρυξέλλες. Η υποστήριξη της γαλλικής κυβέρνησης στην ελληνική θέση για την άρση της εκκρεμότητας στην ονομασία της </w:t>
      </w:r>
      <w:r>
        <w:rPr>
          <w:lang w:val="en-US"/>
        </w:rPr>
        <w:t>FYROM</w:t>
      </w:r>
      <w:r>
        <w:rPr/>
        <w:t xml:space="preserve"> είναι πολύ σημαντική για μας. Η Ελλάδα, όπως και η Γαλλία, ως χώρα της Μεσογείου, διάκειται θετικά απέναντι σε κάθε πρωτοβουλία, που αποβλέπει στην ενδυνάμωση των δεσμών όλων των χωρών της Μεσογειακής Λεκάνης με την Ε.Ε. Εργαζόμαστε μαζί για την εμπέδωση της ειρήνης, της σταθερότητας και της ανάπτυξης σ’ ολόκληρη την περιοχή. Πήραμε και παίρνουμε πρωτοβουλίες στην κατεύθυνση αυτή. Προωθούμε μέτρα για τη στήριξη της Ευρω-Μεσογειακής συνεργασίας στην ενέργεια, στο εμπόριο, τις μικρομεσαίες επιχειρήσεις.</w:t>
      </w:r>
    </w:p>
    <w:p>
      <w:pPr>
        <w:pStyle w:val="Normal"/>
        <w:spacing w:before="120" w:after="0"/>
        <w:ind w:firstLine="720"/>
        <w:jc w:val="both"/>
        <w:rPr/>
      </w:pPr>
      <w:r>
        <w:rPr/>
        <w:t>Η Γαλλία είναι από τους σημαντικότερους εταίρους της Ελλάδας. Δεν λησμονούμε την καθοριστική στήριξη της Γαλλίας στην ένταξη της Ελλάδας στην ΕΟΚ. Οι Έλληνες τρέφουμε παραδοσιακά, ιδιαίτερα αισθήματα προς το γαλλικό λαό. Η απονομή του παράσημου αυτού, μου δημιουργεί ακόμη μεγαλύτερο αίσθημα ευθύνης. Με ενδυναμώνει να συνεχίσω την προσφορά μου στο κοινωνικό σύνολο, στους συμπολίτες μου. Με παρακινεί και με δεσμεύει να εργάζομαι για την ενδυνάμωση των δεσμών της Ελλάδας με τη Γαλλία.</w:t>
      </w:r>
    </w:p>
    <w:p>
      <w:pPr>
        <w:pStyle w:val="Normal"/>
        <w:spacing w:before="120" w:after="0"/>
        <w:ind w:firstLine="720"/>
        <w:jc w:val="both"/>
        <w:rPr/>
      </w:pPr>
      <w:r>
        <w:rPr/>
        <w:t>Να είστε βέβαιοι ότι και από τη θέση του Προέδρου της Βουλής των Ελλήνων θα κάνω ό,τι μπορώ για να συμβάλω στην περαιτέρω ενίσχυση των ελληνο-γαλλικών σχέσεων. Είναι επιλογή και βούλησή μας να εργαζόμαστε για τη διαρκή σύσφιξη και των κοινοβουλευτικών σχέσεων των δύο χωρών.</w:t>
      </w:r>
    </w:p>
    <w:p>
      <w:pPr>
        <w:pStyle w:val="Normal"/>
        <w:spacing w:before="120" w:after="0"/>
        <w:ind w:firstLine="720"/>
        <w:jc w:val="both"/>
        <w:rPr/>
      </w:pPr>
      <w:r>
        <w:rPr/>
        <w:t xml:space="preserve">Κλείνοντας θα ήθελα να σας ευχαριστήσω, για ακόμη μια φορά, για την εξαιρετική τιμή που μου έκανε ο Πρόεδρος της Γαλλικής Δημοκρατίας Νικολά Σαρκοζί, την τιμή που σήμερα μεταφέρετε εσείς. </w:t>
      </w:r>
    </w:p>
    <w:p>
      <w:pPr>
        <w:pStyle w:val="Normal"/>
        <w:spacing w:before="120" w:after="0"/>
        <w:jc w:val="both"/>
        <w:rPr/>
      </w:pPr>
      <w:r>
        <w:rPr/>
        <w:t>Σας ευχαριστώ από την καρδιά μ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Arial" w:hAnsi="Arial" w:eastAsia="Times New Roman" w:cs="Arial"/>
    </w:rPr>
  </w:style>
  <w:style w:type="character" w:styleId="WW8Num11z2">
    <w:name w:val="WW8Num11z2"/>
    <w:qFormat/>
    <w:rPr>
      <w:rFonts w:ascii="Verdana" w:hAnsi="Verdana" w:cs="Verdana"/>
      <w:sz w:val="24"/>
    </w:rPr>
  </w:style>
  <w:style w:type="character" w:styleId="WW8Num12z0">
    <w:name w:val="WW8Num12z0"/>
    <w:qFormat/>
    <w:rPr>
      <w:rFonts w:ascii="Symbol" w:hAnsi="Symbol" w:cs="Symbol"/>
      <w:sz w:val="24"/>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Verdana" w:hAnsi="Verdana" w:cs="Verdana"/>
      <w:sz w:val="24"/>
    </w:rPr>
  </w:style>
  <w:style w:type="character" w:styleId="WW8Num19z0">
    <w:name w:val="WW8Num19z0"/>
    <w:qFormat/>
    <w:rPr>
      <w:rFonts w:ascii="Arial" w:hAnsi="Arial" w:eastAsia="Times New Roman" w:cs="Aria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eastAsia="Times New Roman" w:cs="Times New Roman"/>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Verdana" w:hAnsi="Verdana" w:cs="Verdana"/>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Verdana" w:hAnsi="Verdana" w:cs="Verdana"/>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sz w:val="24"/>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Char">
    <w:name w:val="Σώμα κειμένου Char"/>
    <w:basedOn w:val="Style12"/>
    <w:qFormat/>
    <w:rPr>
      <w:sz w:val="28"/>
      <w:szCs w:val="24"/>
    </w:rPr>
  </w:style>
  <w:style w:type="character" w:styleId="2Char">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character" w:styleId="1Char1">
    <w:name w:val="Επικεφαλίδα 1 Char1"/>
    <w:basedOn w:val="Style12"/>
    <w:qFormat/>
    <w:rPr>
      <w:rFonts w:eastAsia="Calibri"/>
      <w:sz w:val="28"/>
      <w:szCs w:val="24"/>
    </w:rPr>
  </w:style>
  <w:style w:type="character" w:styleId="Char11">
    <w:name w:val="Σώμα κειμένου Char1"/>
    <w:basedOn w:val="Style12"/>
    <w:qFormat/>
    <w:rPr>
      <w:sz w:val="28"/>
      <w:szCs w:val="24"/>
    </w:rPr>
  </w:style>
  <w:style w:type="character" w:styleId="3Char">
    <w:name w:val="Σώμα κείμενου με εσοχή 3 Char"/>
    <w:basedOn w:val="Style12"/>
    <w:qFormat/>
    <w:rPr>
      <w:sz w:val="16"/>
      <w:szCs w:val="16"/>
    </w:rPr>
  </w:style>
  <w:style w:type="character" w:styleId="Char2">
    <w:name w:val="Σώμα κείμενου με εσοχή Char"/>
    <w:basedOn w:val="Style12"/>
    <w:qFormat/>
    <w:rPr>
      <w:sz w:val="24"/>
      <w:szCs w:val="24"/>
    </w:rPr>
  </w:style>
  <w:style w:type="character" w:styleId="Char12">
    <w:name w:val="Σώμα κείμενου με εσοχή Char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4">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9:00:00Z</dcterms:created>
  <dc:creator>b.bayiokos</dc:creator>
  <dc:description/>
  <cp:keywords/>
  <dc:language>en-US</dc:language>
  <cp:lastModifiedBy>b.bayiokos</cp:lastModifiedBy>
  <cp:lastPrinted>2008-03-17T18:08:00Z</cp:lastPrinted>
  <dcterms:modified xsi:type="dcterms:W3CDTF">2008-03-18T19:00:00Z</dcterms:modified>
  <cp:revision>2</cp:revision>
  <dc:subject/>
  <dc:title/>
</cp:coreProperties>
</file>