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b/>
          <w:b/>
          <w:bCs/>
          <w:sz w:val="24"/>
        </w:rPr>
      </w:pPr>
      <w:r>
        <w:rPr>
          <w:lang w:val="en-US"/>
        </w:rPr>
        <w:t>                                                                                              </w:t>
      </w:r>
    </w:p>
    <w:p>
      <w:pPr>
        <w:pStyle w:val="2"/>
        <w:jc w:val="right"/>
        <w:rPr>
          <w:b/>
          <w:b/>
          <w:bCs/>
          <w:i/>
          <w:i/>
          <w:iCs/>
          <w:sz w:val="24"/>
        </w:rPr>
      </w:pPr>
      <w:r>
        <w:rPr>
          <w:b/>
          <w:bCs/>
          <w:i/>
          <w:iCs/>
          <w:sz w:val="24"/>
        </w:rPr>
        <w:t>Αθήνα, 21 Μαρτί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spacing w:before="120" w:after="0"/>
        <w:jc w:val="both"/>
        <w:rPr>
          <w:b/>
          <w:b/>
          <w:bCs/>
        </w:rPr>
      </w:pPr>
      <w:r>
        <w:rPr>
          <w:b/>
          <w:bCs/>
        </w:rPr>
        <w:t xml:space="preserve">Ο Πρόεδρος της Βουλής των Ελλήνων κ. Δημήτρης Σιούφας χαιρετίζει την έναρξη εργασιών του Συμποσίου «ο θεσμός της χορηγίας από την αρχαιότητα έως σήμερα», που συνδιοργανώνουν η ΑΗΕΡΑ, η ΑΗΕΡΑ ΕΛΛΑΣ – «ΠΕΡΙΚΛΗΣ» και η Επιτροπή Ολυμπίων και Κληροδοτημάτων, στο πλαίσιο των εκδηλώσεων της Αφής της Φλόγας για τους Ολυμπιακούς Αγώνες «Πεκίνο 2008». Στο χαιρετισμό που απέστειλε αναφέρει: </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firstLine="720"/>
        <w:jc w:val="both"/>
        <w:rPr/>
      </w:pPr>
      <w:r>
        <w:rPr/>
        <w:t>«Χαιρετίζω εγκάρδια την έναρξη του Συμποσίου σας και συγχαίρω θερμά τόσον τους διοργανωτές, όσο και τον Υπουργό Οικονομίας κ Οικονομικών κ. Γ. Αλογοσκούφη, που έθεσε υπό την αιγίδα του υπουργείου την εκδήλωση αυτή. Είναι μια σημαντική διοργάνωση στο πλαίσιο  των εκδηλώσεων για την Αφή της Ολυμπιακής Φλόγας, ενόψει των Ολυμπιακών Αγώνων  «Πεκίνο 2008». Εκδήλωση ανάδειξης της χορηγίας ως θεσμού προσφοράς στον άνθρωπο, τον Πολιτισμό, τις αρχές και τις αξίες του Τόπου μας. Θεσμού που εμφανίζεται στην αρχαιότητα, συνεχίζεται στην περίοδο του Βυζαντίου, προσλαμβάνει μεγάλες διαστάσεις στα χρόνια της Οθωμανικής Αυτοκρατορίας και βρίσκει άξιους συνεχιστές στις ημέρες μας.</w:t>
      </w:r>
    </w:p>
    <w:p>
      <w:pPr>
        <w:pStyle w:val="Normal"/>
        <w:spacing w:before="120" w:after="0"/>
        <w:ind w:firstLine="720"/>
        <w:jc w:val="both"/>
        <w:rPr/>
      </w:pPr>
      <w:r>
        <w:rPr/>
        <w:t>Είναι, μάλιστα, ο χώρος του Ζαππείου, ο χώρος στον οποίο διοργανώνεται το Συμπόσιο αυτό, ένας από τους πλέον κατάλληλους, αφού αποτελεί και αυτός προϊόν εθνικού ευεργετισμού. Αλλά και διότι, τόσον ο Κ. Ζάππας, όσο και Γ. Αβέρωφ, που τιμώνται από το Συμπόσιο σας, συνέβαλαν αποφασιστικά στην αναβίωση των Ολυμπιακών Αγώνων.</w:t>
      </w:r>
    </w:p>
    <w:p>
      <w:pPr>
        <w:pStyle w:val="Normal"/>
        <w:spacing w:before="120" w:after="0"/>
        <w:ind w:firstLine="720"/>
        <w:jc w:val="both"/>
        <w:rPr/>
      </w:pPr>
      <w:r>
        <w:rPr/>
        <w:t>Θέλω να εκφράσω ιδιαίτερη ικανοποίηση (και πιστεύω ότι εκφράζω όλες τις πτέρυγες  της Βουλής) καθώς οι μεγάλοι εθνικοί ευεργέτες βρίσκουν σύγχρονους συνεχιστές, φιλανθρωπίας και φιλοπατρίας. Τιμούμε, σήμερα, κάθε χορηγό για τη συμβολή του σε δράσεις κοινωνικής αλληλεγγύης και κοινωνικής εταιρικής ευθύνης, δράσεις Πολιτισμού, δράσεις παγίωσης των Ελληνικών αξιών στο σύγχρονο Κόσμο, δράσεις προσφοράς στην Πατρίδα μας.</w:t>
      </w:r>
    </w:p>
    <w:p>
      <w:pPr>
        <w:pStyle w:val="Normal"/>
        <w:spacing w:before="120" w:after="0"/>
        <w:ind w:firstLine="720"/>
        <w:jc w:val="both"/>
        <w:rPr/>
      </w:pPr>
      <w:r>
        <w:rPr/>
        <w:t>Τιμούμε ειδικότερα τους σύγχρονους ευεργέτες για τη συμβολή τους στην ανάδειξη του Ολυμπιακού Ιδεώδους, όπως και εκείνους που συμβάλλουν στην αποκατάσταση των πληγών του άφησαν οι φωτιές του περσινού καλοκαιριού και ειδικότερα στην αποκατάσταση του φυσικού περιβάλλοντος στον  «Κρόνιο Λόφο».</w:t>
      </w:r>
    </w:p>
    <w:p>
      <w:pPr>
        <w:pStyle w:val="Normal"/>
        <w:spacing w:before="120" w:after="0"/>
        <w:ind w:firstLine="720"/>
        <w:jc w:val="both"/>
        <w:rPr/>
      </w:pPr>
      <w:r>
        <w:rPr/>
        <w:t>Θερμά συγχαρητήρια στους διοργανωτές. Εγκάρδιες ευχαριστίες σε όλους τους σύγχρονους εθνικούς ευεργέτ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character" w:styleId="HTMLChar">
    <w:name w:val="Προ-διαμορφωμένο HTML Char"/>
    <w:basedOn w:val="Style12"/>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3:39:00Z</dcterms:created>
  <dc:creator>b.bayiokos</dc:creator>
  <dc:description/>
  <cp:keywords/>
  <dc:language>en-US</dc:language>
  <cp:lastModifiedBy>b.bayiokos</cp:lastModifiedBy>
  <cp:lastPrinted>2008-03-17T18:08:00Z</cp:lastPrinted>
  <dcterms:modified xsi:type="dcterms:W3CDTF">2008-03-21T13:39:00Z</dcterms:modified>
  <cp:revision>2</cp:revision>
  <dc:subject/>
  <dc:title/>
</cp:coreProperties>
</file>