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Normal"/>
        <w:jc w:val="both"/>
        <w:rPr/>
      </w:pPr>
      <w:r>
        <w:rPr>
          <w:sz w:val="28"/>
          <w:szCs w:val="28"/>
        </w:rPr>
        <w:t xml:space="preserve">                                                                                                                                                               </w:t>
      </w:r>
      <w:r>
        <w:rPr>
          <w:sz w:val="28"/>
          <w:szCs w:val="28"/>
          <w:lang w:val="en-US"/>
        </w:rPr>
        <w:tab/>
        <w:tab/>
        <w:tab/>
      </w:r>
      <w:r>
        <w:rPr/>
        <w:t>Αθήνα,  26 Μαρτίου 2008</w:t>
      </w:r>
    </w:p>
    <w:p>
      <w:pPr>
        <w:pStyle w:val="Normal"/>
        <w:jc w:val="both"/>
        <w:rPr/>
      </w:pPr>
      <w:r>
        <w:rPr/>
      </w:r>
    </w:p>
    <w:p>
      <w:pPr>
        <w:pStyle w:val="Normal"/>
        <w:jc w:val="both"/>
        <w:rPr/>
      </w:pPr>
      <w:r>
        <w:rPr/>
        <w:t xml:space="preserve">                                                                                    </w:t>
      </w:r>
    </w:p>
    <w:p>
      <w:pPr>
        <w:pStyle w:val="Normal"/>
        <w:jc w:val="center"/>
        <w:rPr>
          <w:b/>
          <w:b/>
          <w:bCs/>
          <w:sz w:val="28"/>
          <w:szCs w:val="28"/>
        </w:rPr>
      </w:pPr>
      <w:r>
        <w:rPr>
          <w:b/>
          <w:bCs/>
          <w:sz w:val="28"/>
          <w:szCs w:val="28"/>
        </w:rPr>
        <w:t xml:space="preserve">ΔΕΛΤΙΟ ΤΥΠΟΥ </w:t>
      </w:r>
    </w:p>
    <w:p>
      <w:pPr>
        <w:pStyle w:val="Normal"/>
        <w:jc w:val="both"/>
        <w:rPr>
          <w:b/>
          <w:b/>
          <w:bCs/>
          <w:sz w:val="28"/>
          <w:szCs w:val="28"/>
        </w:rPr>
      </w:pPr>
      <w:r>
        <w:rPr>
          <w:b/>
          <w:bCs/>
          <w:sz w:val="28"/>
          <w:szCs w:val="28"/>
        </w:rPr>
      </w:r>
    </w:p>
    <w:p>
      <w:pPr>
        <w:pStyle w:val="Normal"/>
        <w:jc w:val="both"/>
        <w:rPr/>
      </w:pPr>
      <w:r>
        <w:rPr/>
        <w:t xml:space="preserve">            </w:t>
      </w:r>
    </w:p>
    <w:p>
      <w:pPr>
        <w:pStyle w:val="Normal"/>
        <w:spacing w:before="120" w:after="0"/>
        <w:ind w:firstLine="720"/>
        <w:jc w:val="both"/>
        <w:rPr/>
      </w:pPr>
      <w:r>
        <w:rPr/>
        <w:t>Με</w:t>
      </w:r>
      <w:r>
        <w:rPr>
          <w:b/>
          <w:bCs/>
        </w:rPr>
        <w:t xml:space="preserve"> </w:t>
      </w:r>
      <w:r>
        <w:rPr/>
        <w:t>τον Πρόεδρο της Βουλής κ. Δημήτρη Σιούφα συναντήθηκε σήμερα ο Πρόεδρος του Συμβουλίου Απόδημου Ελληνισμού (ΣΑΕ) κ. Στέφανος Ταμβάκης και του παρέδωσε την Ετήσια Έκθεση Δραστηριοτήτων του Συμβουλίου για το έτος 2007. Στη συνάντηση παρέστησαν, επίσης, ο Υφυπουργός Εξωτερικών κ. Θεόδωρος Κασσίμης, ο Α΄ Αντιπρόεδρος της Βουλής, αρμόδιος για θέματα Απόδημου Ελληνισμού κ. Γιώργος Σούρλας, ο βουλευτής κ. Παναγιώτης Σκανδαλάκης, μέλος της Ειδικής Μόνιμης Επιτροπής Απόδημου Ελληνισμού, η Γραμματέας του ΣΑΕ κυρία Όλγα Σαραντοπούλου και ο Γενικός Διευθυντής της Γενικής Γραμματείας Απόδημου Ελληνισμού κ. Γιάννης Κυπαρισσίδης.</w:t>
      </w:r>
    </w:p>
    <w:p>
      <w:pPr>
        <w:pStyle w:val="Normal"/>
        <w:spacing w:before="120" w:after="0"/>
        <w:jc w:val="both"/>
        <w:rPr/>
      </w:pPr>
      <w:r>
        <w:rPr/>
        <w:t xml:space="preserve">            </w:t>
      </w:r>
      <w:r>
        <w:rPr/>
        <w:t>Κατά τη συνάντηση, ο Πρόεδρος της Βουλής κ. Δημήτρης Σιούφας και ο Πρόεδρος του Συμβουλίου Απόδημου Ελληνισμού κ. Στέφανος Ταμβάκης δήλωσαν τα ακόλουθα:</w:t>
      </w:r>
    </w:p>
    <w:p>
      <w:pPr>
        <w:pStyle w:val="Normal"/>
        <w:spacing w:before="120" w:after="0"/>
        <w:ind w:firstLine="720"/>
        <w:jc w:val="both"/>
        <w:rPr/>
      </w:pPr>
      <w:r>
        <w:rPr>
          <w:b/>
          <w:bCs/>
        </w:rPr>
        <w:t>Δημήτρης Σιούφας</w:t>
      </w:r>
      <w:r>
        <w:rPr/>
        <w:t>: «Καλώς ήρθατε στη Βουλή των Ελλήνων, για μια ακόμα φορά. Συμβαίνει, μάλιστα, να γίνεται αυτό την επομένη της εθνικής γιορτής της 25</w:t>
      </w:r>
      <w:r>
        <w:rPr>
          <w:vertAlign w:val="superscript"/>
        </w:rPr>
        <w:t>ης</w:t>
      </w:r>
      <w:r>
        <w:rPr/>
        <w:t xml:space="preserve"> Μαρτίου, της διπλής γιορτής για την Εθνική Παλιγγενεσία και τον Ευαγγελισμό της Θεοτόκου. Ξέρουμε ότι ο Απανταχού Ελληνισμός γιορτάζει την εθνική αυτή επέτειο με υπερηφάνεια και χαρά. Κυρίως για να διδάσκονται οι νέοι άνθρωποι ότι τους αγώνες για την ελευθερία και την εθνική ανεξαρτησία οφείλουμε να τους τιμούμε. Διδασκόμαστε, από τους αγώνες αυτούς, όπου κι αν βρισκόμαστε, ότι οι Έλληνες ενωμένοι βάζοντας στόχους μπορούν να καταφέρουν ακόμα και τα ακατόρθωτα. Επίσης χαιρετίζω την παρουσία του συναδέλφου από τη Β΄ Αθηνών και Υφυπουργού Εξωτερικών για τα θέματα του Απόδημου Ελληνισμού Θεόδωρου Κασσίμη, του Αντιπροέδρου της Βουλής Γιώργου Σούρλα, καθώς και του Παναγιώτη Σκανδαλάκη από την Ειδική Μόνιμη Επιτροπή για τον Απόδημο Ελληνισμό. Καλώς ήρθατε, σας ακούμε, κ. Πρόεδρε».</w:t>
      </w:r>
    </w:p>
    <w:p>
      <w:pPr>
        <w:pStyle w:val="Normal"/>
        <w:spacing w:before="120" w:after="0"/>
        <w:ind w:firstLine="720"/>
        <w:jc w:val="both"/>
        <w:rPr/>
      </w:pPr>
      <w:r>
        <w:rPr>
          <w:b/>
          <w:bCs/>
        </w:rPr>
        <w:t>Στέφανος Ταμβάκης</w:t>
      </w:r>
      <w:r>
        <w:rPr/>
        <w:t>: «Σας ευχαριστώ, κ. Πρόεδρε, για τη σημερινή συνάντηση που συμπίπτει, όπως είπατε, με την εθνική μας γιορτή, τη διττή γιορτή της 25</w:t>
      </w:r>
      <w:r>
        <w:rPr>
          <w:vertAlign w:val="superscript"/>
        </w:rPr>
        <w:t>ης</w:t>
      </w:r>
      <w:r>
        <w:rPr/>
        <w:t xml:space="preserve"> Μαρτίου. Γνωρίζετε πόσο οι απόδημοι τιμούμε τις ημέρες αυτές και με πόση χαρά τις γιορτάζουμε στις οργανώσεις μας και στις κοινότητές μας. Η σημερινή μέρα είναι ιστορική  για το Συμβούλιο Απόδημου Ελληνισμού, γιατί πρώτη φορά και σύμφωνα με το νόμο παραδίδεται στον Πρόεδρο της Βουλής των Ελλήνων η Ετήσια Έκθεση, η οποία έχει ήδη παραδοθεί στον Πρόεδρο της Δημοκρατίας και στην Υπουργό Εξωτερικών. Σας ευχαριστώ για τη στενή συνεργασία με σας προσωπικά, με τη διακομματική Επιτροπή και με όλη τη Βουλή για τα θέματα που αφορούν τον Απόδημο Ελληνισμό. Η Έκθεση είναι συλλογική δουλειά του Προεδρείου, μαζί με τη Γραμματεία μας και τα μέλη των Συντονιστικών Συμβουλίων σε όλο τον κόσμο. Είναι μια συλλογική Έκθεση των δραστηριοτήτων μας, η οποία παραδίδεται σε σας  και περιλαμβάνει αιτήματα και προβληματισμούς που είμαι βέβαιος ότι θα διαβάσετε με πολύ μεγάλη προσοχή, καθώς και μία εισήγηση που αναφέρεται στο πού αποσκοπεί και τι λύσεις προτείνει το Συμβούλιο Απόδημου Ελληνισμού».</w:t>
      </w:r>
    </w:p>
    <w:p>
      <w:pPr>
        <w:pStyle w:val="Normal"/>
        <w:spacing w:before="120" w:after="0"/>
        <w:ind w:firstLine="720"/>
        <w:jc w:val="both"/>
        <w:rPr>
          <w:lang w:val="en-US"/>
        </w:rPr>
      </w:pPr>
      <w:r>
        <w:rPr>
          <w:b/>
          <w:bCs/>
        </w:rPr>
        <w:t>Δημήτρης Σιούφας</w:t>
      </w:r>
      <w:r>
        <w:rPr/>
        <w:t xml:space="preserve">: «Ευχαριστώ πολύ, κ. Πρόεδρε. Δράττομαι της ευκαιρίας να επαναλάβω τη δέσμευση του Προεδρείου της Βουλής ότι εφεξής, όταν θα παραδίδεται αυτή η Έκθεση, θα έρχεται για συζήτηση στην Ολομέλεια της Βουλής. Για την Έκθεση που παραδίδετε τώρα για το 2007 θα οργανώσουμε συζήτηση τον ερχόμενο Μάιο για την οποία θα σας ενημερώσουμε έγκαιρα, ώστε να δοθεί η δυνατότητα σε όλη τη Βουλή, σε όλες τις κοινοβουλευτικές πτέρυγες, να προβληματιστούν πάνω στην ανάδειξη των ζητημάτων που απασχολούν τον Οικουμενικό Ελληνισμό, αλλά και για τις λύσεις που προτείνετε. Η Κυβέρνηση που θα είναι παρούσα θα ακούσει όλα αυτά τα ζητήματα. Πιστεύω ότι η συζήτηση στη Βουλή των Ελλήνων, κάθε χρόνο, της Έκθεσης του ΣΑΕ θα είναι αφορμή και για έναν απολογισμό από την πλευρά της Πολιτείας, αλλά και για τις δράσεις που αναπτύσσει το Συμβούλιο Απόδημου Ελληνισμού, σε συνεργασία και με την Παγκόσμια Διακοινοβουλευτική Συνέλευση των Ελλήνων βουλευτών της διασποράς, που είναι επίσης ένα σοβαρό εργαλείο του Οικουμενικού Ελληνισμού. Θα δούμε πώς μπορούμε να ενώσουμε τις δυνάμεις μας, για κάθε καλό, προς όφελος του Απόδημου Ελληνισμού. </w:t>
      </w:r>
    </w:p>
    <w:p>
      <w:pPr>
        <w:pStyle w:val="Normal"/>
        <w:spacing w:before="120" w:after="0"/>
        <w:ind w:firstLine="720"/>
        <w:jc w:val="both"/>
        <w:rPr/>
      </w:pPr>
      <w:r>
        <w:rPr/>
        <w:t>Θέλω να σας συγχαρώ, εκ μέρους όλων των βουλευτών και όλων των πτερύγων της Βουλής, για το σημαντικό έργο που αναπτύσσει το Συμβούλιο Απόδημου Ελληνισμού και στη δική σας διοίκηση, αλλά και στην προηγούμενη διοίκηση του Άντριου Άθενς. Είναι, πράγματι, ένα όργανο που δίνει φτερά και κρατάει διαύλους επικοινωνίας με τον Απανταχού Ελληνισμό. Αυτό είναι έκφραση εκ μέρους όλης της Βουλής. Ο κ. Τσιαρτσιώνης και ο κ. Νιώτης, Πρόεδρος και Α΄ Αντιπρόεδρος αντίστοιχα της Επιτροπής Απόδημου Ελληνισμού, θα βρίσκονταν σήμερα εδώ, αλλά άλλες υποχρεώσεις δεν τους επέτρεψαν, γιατί ταξιδεύουν για να πάρουν μέρος στις γιορτές που οργανώνει ο Απόδημος Ελληνισμός σε διάφορα μέρη του κόσμου. Ο κ. Σούρλας μόλις επέστρεψε από μια σημαντική εκδήλωση στο Ιάσιο. Σας διαβεβαιώνω ότι θα λειτουργήσουμε έγκαιρα και θα ενημερωθείτε. Χαίρομαι γιατί είναι παρούσα στη συνάντηση αυτή και η Κυβέρνηση, διά του κ. Κασσίμη».</w:t>
      </w:r>
    </w:p>
    <w:p>
      <w:pPr>
        <w:pStyle w:val="Normal"/>
        <w:spacing w:before="120" w:after="0"/>
        <w:jc w:val="center"/>
        <w:rPr>
          <w:b/>
          <w:b/>
          <w:bCs/>
        </w:rPr>
      </w:pPr>
      <w:r>
        <w:rPr>
          <w:b/>
          <w:bCs/>
        </w:rPr>
      </w:r>
    </w:p>
    <w:p>
      <w:pPr>
        <w:pStyle w:val="Normal"/>
        <w:spacing w:before="120" w:after="0"/>
        <w:rPr>
          <w:rFonts w:ascii="Georgia" w:hAnsi="Georgia" w:cs="Georgia"/>
          <w:color w:val="000000"/>
        </w:rPr>
      </w:pPr>
      <w:r>
        <w:rPr>
          <w:rFonts w:cs="Georgia" w:ascii="Georgia" w:hAnsi="Georgia"/>
          <w:color w:val="000000"/>
        </w:rPr>
        <w:t> </w:t>
      </w:r>
    </w:p>
    <w:p>
      <w:pPr>
        <w:pStyle w:val="2"/>
        <w:jc w:val="right"/>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Verdana" w:hAnsi="Verdana" w:cs="Verdana"/>
      <w:sz w:val="24"/>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13:00Z</dcterms:created>
  <dc:creator>b.bayiokos</dc:creator>
  <dc:description/>
  <cp:keywords/>
  <dc:language>en-US</dc:language>
  <cp:lastModifiedBy>b.bayiokos</cp:lastModifiedBy>
  <cp:lastPrinted>2008-03-26T17:13:00Z</cp:lastPrinted>
  <dcterms:modified xsi:type="dcterms:W3CDTF">2008-03-26T15:13:00Z</dcterms:modified>
  <cp:revision>2</cp:revision>
  <dc:subject/>
  <dc:title/>
</cp:coreProperties>
</file>