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ind w:left="900" w:hanging="0"/>
        <w:rPr>
          <w:szCs w:val="28"/>
        </w:rPr>
      </w:pPr>
      <w:r>
        <w:rPr>
          <w:szCs w:val="28"/>
        </w:rPr>
        <w:t xml:space="preserve">                                                                                                       </w:t>
      </w:r>
    </w:p>
    <w:p>
      <w:pPr>
        <w:pStyle w:val="Normal"/>
        <w:jc w:val="both"/>
        <w:rPr>
          <w:sz w:val="28"/>
          <w:szCs w:val="28"/>
        </w:rPr>
      </w:pPr>
      <w:r>
        <w:rPr>
          <w:sz w:val="28"/>
          <w:szCs w:val="28"/>
        </w:rPr>
        <w:t xml:space="preserve">                                                                       </w:t>
      </w:r>
    </w:p>
    <w:p>
      <w:pPr>
        <w:pStyle w:val="Normal"/>
        <w:jc w:val="right"/>
        <w:rPr/>
      </w:pPr>
      <w:r>
        <w:rPr/>
        <w:t>Αθήνα, 27 Μαρτ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hanging="0"/>
        <w:jc w:val="center"/>
        <w:rPr>
          <w:b/>
          <w:b/>
          <w:bCs/>
          <w:sz w:val="28"/>
          <w:szCs w:val="28"/>
        </w:rPr>
      </w:pPr>
      <w:r>
        <w:rPr>
          <w:b/>
          <w:bCs/>
          <w:sz w:val="28"/>
          <w:szCs w:val="28"/>
        </w:rPr>
        <w:t>ΔΕΛΤΙΟ ΤΥΠΟΥ</w:t>
      </w:r>
    </w:p>
    <w:p>
      <w:pPr>
        <w:pStyle w:val="2"/>
        <w:ind w:left="1440" w:firstLine="720"/>
        <w:rPr>
          <w:b/>
          <w:b/>
          <w:bCs/>
          <w:sz w:val="24"/>
          <w:szCs w:val="28"/>
          <w:lang w:val="en-US"/>
        </w:rPr>
      </w:pPr>
      <w:r>
        <w:rPr>
          <w:b/>
          <w:bCs/>
          <w:sz w:val="24"/>
          <w:szCs w:val="28"/>
          <w:lang w:val="en-US"/>
        </w:rPr>
      </w:r>
    </w:p>
    <w:p>
      <w:pPr>
        <w:pStyle w:val="Normal"/>
        <w:spacing w:before="0" w:after="240"/>
        <w:jc w:val="both"/>
        <w:rPr/>
      </w:pPr>
      <w:r>
        <w:rPr>
          <w:rFonts w:cs="Tahoma" w:ascii="Tahoma" w:hAnsi="Tahoma"/>
        </w:rPr>
        <w:t>         </w:t>
      </w:r>
      <w:r>
        <w:rPr>
          <w:rFonts w:eastAsia="Tahoma" w:cs="Tahoma" w:ascii="Tahoma" w:hAnsi="Tahoma"/>
        </w:rPr>
        <w:t xml:space="preserve"> </w:t>
      </w:r>
      <w:r>
        <w:rPr>
          <w:b/>
          <w:bCs/>
        </w:rPr>
        <w:t>Οι επικεφαλής των Κοινοβουλευτικών Αντιπροσωπειών των τριανταεπτά χωρών της</w:t>
      </w:r>
      <w:r>
        <w:rPr/>
        <w:t xml:space="preserve"> </w:t>
      </w:r>
      <w:r>
        <w:rPr>
          <w:b/>
          <w:bCs/>
        </w:rPr>
        <w:t>Ευρω-Μεσογειακής Κοινοβουλευτικής Συνέλευσης</w:t>
      </w:r>
      <w:r>
        <w:rPr/>
        <w:t xml:space="preserve">, του </w:t>
      </w:r>
      <w:r>
        <w:rPr>
          <w:b/>
          <w:bCs/>
        </w:rPr>
        <w:t>Ευρωκοινοβουλίου</w:t>
      </w:r>
      <w:r>
        <w:rPr/>
        <w:t xml:space="preserve"> και ο </w:t>
      </w:r>
      <w:r>
        <w:rPr>
          <w:b/>
          <w:bCs/>
        </w:rPr>
        <w:t xml:space="preserve">Πρόεδρος της Βουλής κ. Δημήτρης Σιούφας, </w:t>
      </w:r>
      <w:r>
        <w:rPr/>
        <w:t xml:space="preserve">έγιναν δεκτοί από τον </w:t>
      </w:r>
      <w:r>
        <w:rPr>
          <w:b/>
          <w:bCs/>
        </w:rPr>
        <w:t>Πρόεδρο της Δημοκρατίας κύριο Κάρολο Παπούλια</w:t>
      </w:r>
      <w:r>
        <w:rPr/>
        <w:t xml:space="preserve">. Κατά τη συνάντηση ο Πρόεδρος της Δημοκρατίας και ο Πρόεδρος της Βουλής δήλωσαν: </w:t>
      </w:r>
    </w:p>
    <w:p>
      <w:pPr>
        <w:pStyle w:val="Normal"/>
        <w:spacing w:before="0" w:after="240"/>
        <w:ind w:firstLine="720"/>
        <w:jc w:val="both"/>
        <w:rPr/>
      </w:pPr>
      <w:r>
        <w:rPr>
          <w:b/>
          <w:bCs/>
        </w:rPr>
        <w:t>Δ. Σιούφας</w:t>
      </w:r>
      <w:r>
        <w:rPr/>
        <w:t>: Κύριε Πρόεδρε της Ελληνικής Δημοκρατίας κ. Κάρολε Παπούλια, βρισκόμαστε ενώπιον σας σήμερα οι Πρόεδροι και οι επικεφαλής των αντιπροσωπειών των τριανταεπτά Κοινοβουλίων της Ευρωπαϊκής Ένωσης και των χωρών της Μεσογείου και το Ευρωπαϊκό Κοινοβούλιο. Σήμερα και αύριο είναι η ολομέλεια της 4</w:t>
      </w:r>
      <w:r>
        <w:rPr>
          <w:vertAlign w:val="superscript"/>
        </w:rPr>
        <w:t>η</w:t>
      </w:r>
      <w:r>
        <w:rPr/>
        <w:t xml:space="preserve"> Συνόδου της Ευρω-Μεσογειακής Κοινοβουλευτικής Συνέλευσης με κεντρικό θέμα το περιβάλλον και την ενέργεια. Θέλουμε να σας διαβεβαιώσουμε ότι εργαζόμαστε ώστε ο κοινοβουλευτικός βραχίονας της Συμφωνίας της Βαρκελώνης να αποτελέσει τον πρωταγωνιστή, στο να έρθουν πιο κοντά οι λαοί της Ευρώπης και της Μεσογείου. Για να φέρουμε περισσότερη ειρήνη, ανάπτυξη και ευημερία στους λαούς μας και στην περιοχή.  Αισθανόμαστε μεγάλη τιμή που είμαστε ενώπιον σας και σας ευχαριστούμε για τη συνάντηση. </w:t>
      </w:r>
    </w:p>
    <w:p>
      <w:pPr>
        <w:pStyle w:val="Normal"/>
        <w:spacing w:before="0" w:after="240"/>
        <w:ind w:firstLine="720"/>
        <w:jc w:val="both"/>
        <w:rPr/>
      </w:pPr>
      <w:r>
        <w:rPr>
          <w:b/>
          <w:bCs/>
        </w:rPr>
        <w:t>Κ. Παπούλιας</w:t>
      </w:r>
      <w:r>
        <w:rPr/>
        <w:t>: Με μεγάλη χαρά καλωσορίζουμε στο Προεδρικό Μέγαρο τα μέλη της Ευρω-Μεσογειακής Κοινοβουλευτικής Συνέλευσης. Συγχαίρω τον Πρόεδρο του Ελληνικού Κοινοβουλίου και όσους εργάστηκαν για την επιτυχία αυτής της Συνέλευσης. Η συνεργασία των χωρών της Μεσογείου και της Ευρώπης ανατρέχει στα παλαιότερα ιστορικά χρόνια. Σήμερα αποτελεί χώρο οικονομικής, πολιτικής και πολιτιστικής συνεργασίας που μπορεί να προσφέρει πολλά όχι μόνο στα κράτη μας αλλά και στην παγκόσμια σταθερότητα. Σε όλη μου την πολιτική σταδιοδρομία υπήρξα ενεργός υπέρμαχος της Ευρω-Μεσογειακής συνεργασίας, πίστευα και πιστεύω στη δυναμική της, στο ιστορικό της βάθος, στη διορατικότητα που χαρίζουν οι συσσωρευμένες ιστορικές εμπειρίες του Ευρω-Μεσογειακού κόλπου. Σας καλωσορίζω εγκάρδια στην Αθήνα και σας εύχομαι καλή επιτυχία στις εργασίες της Συνέλευσης σας για το καλό όλων των μεσογειακών λαών.</w:t>
      </w:r>
    </w:p>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9:00Z</dcterms:created>
  <dc:creator>b.bayiokos</dc:creator>
  <dc:description/>
  <cp:keywords/>
  <dc:language>en-US</dc:language>
  <cp:lastModifiedBy>b.bayiokos</cp:lastModifiedBy>
  <cp:lastPrinted>2008-03-26T17:13:00Z</cp:lastPrinted>
  <dcterms:modified xsi:type="dcterms:W3CDTF">2008-03-28T20:09:00Z</dcterms:modified>
  <cp:revision>2</cp:revision>
  <dc:subject/>
  <dc:title/>
</cp:coreProperties>
</file>