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ind w:left="900" w:hanging="0"/>
        <w:rPr>
          <w:szCs w:val="28"/>
        </w:rPr>
      </w:pPr>
      <w:r>
        <w:rPr>
          <w:szCs w:val="28"/>
        </w:rPr>
        <w:t xml:space="preserve">                                                                                                       </w:t>
      </w:r>
    </w:p>
    <w:p>
      <w:pPr>
        <w:pStyle w:val="Normal"/>
        <w:jc w:val="both"/>
        <w:rPr/>
      </w:pPr>
      <w:r>
        <w:rPr/>
        <w:t xml:space="preserve">                                                                       </w:t>
      </w:r>
    </w:p>
    <w:p>
      <w:pPr>
        <w:pStyle w:val="Normal"/>
        <w:jc w:val="right"/>
        <w:rPr/>
      </w:pPr>
      <w:r>
        <w:rPr/>
        <w:t>Αθήνα, 27 Μαρτίου 2008</w:t>
      </w:r>
    </w:p>
    <w:p>
      <w:pPr>
        <w:pStyle w:val="Normal"/>
        <w:jc w:val="center"/>
        <w:rPr>
          <w:b/>
          <w:b/>
          <w:bCs/>
          <w:u w:val="single"/>
        </w:rPr>
      </w:pPr>
      <w:r>
        <w:rPr>
          <w:b/>
          <w:bCs/>
          <w:u w:val="single"/>
        </w:rPr>
      </w:r>
    </w:p>
    <w:p>
      <w:pPr>
        <w:pStyle w:val="Normal"/>
        <w:jc w:val="center"/>
        <w:rPr>
          <w:b/>
          <w:b/>
          <w:bCs/>
          <w:sz w:val="28"/>
          <w:szCs w:val="28"/>
        </w:rPr>
      </w:pPr>
      <w:r>
        <w:rPr>
          <w:b/>
          <w:bCs/>
          <w:sz w:val="28"/>
          <w:szCs w:val="28"/>
        </w:rPr>
        <w:t>ΔΕΛΤΙΟ ΤΥΠΟΥ</w:t>
      </w:r>
    </w:p>
    <w:p>
      <w:pPr>
        <w:pStyle w:val="Normal"/>
        <w:rPr>
          <w:b/>
          <w:b/>
          <w:bCs/>
          <w:sz w:val="28"/>
          <w:szCs w:val="28"/>
        </w:rPr>
      </w:pPr>
      <w:r>
        <w:rPr>
          <w:b/>
          <w:bCs/>
          <w:sz w:val="28"/>
          <w:szCs w:val="28"/>
        </w:rPr>
      </w:r>
    </w:p>
    <w:p>
      <w:pPr>
        <w:pStyle w:val="Normal"/>
        <w:spacing w:before="120" w:after="0"/>
        <w:ind w:firstLine="720"/>
        <w:jc w:val="both"/>
        <w:rPr/>
      </w:pPr>
      <w:r>
        <w:rPr/>
        <w:t>Ξεκίνησαν σήμερα το πρωί οι εργασίες της 4</w:t>
      </w:r>
      <w:r>
        <w:rPr>
          <w:vertAlign w:val="superscript"/>
        </w:rPr>
        <w:t>ης</w:t>
      </w:r>
      <w:r>
        <w:rPr/>
        <w:t xml:space="preserve"> Ολομέλειας της Ευρωμεσογειακής Κοινοβουλευτικής Συνέλευσης με συνεδριάσεις των Επιτροπών, οι οποίες συζήτησαν και ενέκριναν, κατόπιν ψηφοφορίας, προτάσεις σε θέματα των αρμοδιοτήτων τους.  Συγκεκριμένα συνεδρίασαν σήμερα οι τρεις μόνιμες Επιτροπές της Ευρωμεσογειακής Κοινοβουλευτικής Συνέλευσης: η Επιτροπή Πολιτικής, Ασφάλειας και Δικαιωμάτων του Ανθρώπου, η Επιτροπή Οικονομικών, Δημοσιονομικών, Κοινωνικών και Εκπαιδευτικών Υποθέσεων και η Επιτροπή Προαγωγής της Ποιότητας Ζωής, των Ανταλλαγών και του Πολιτισμού, καθώς και η ad hoc Επιτροπή για τα Δικαιώματα των Γυναικών των Ευρωμεσογειακών Χωρών. Πραγματοποιήθηκε, επίσης, συνάντηση Ομάδας Εργασίας Εμπειρογνωμόνων σε θέματα Ενέργειας και Περιβάλλοντος.</w:t>
      </w:r>
    </w:p>
    <w:p>
      <w:pPr>
        <w:pStyle w:val="Normal"/>
        <w:spacing w:before="120" w:after="0"/>
        <w:jc w:val="both"/>
        <w:rPr>
          <w:smallCaps/>
        </w:rPr>
      </w:pPr>
      <w:r>
        <w:rPr/>
        <w:t xml:space="preserve">          </w:t>
      </w:r>
      <w:r>
        <w:rPr/>
        <w:t>Τα σημαντικότερα θέματα που συζητήθηκαν αφορούν την ειρήνευση στη Μέση Ανατολή με άξονα το Παλαιστινιακό ζήτημα, την ίδρυση ευρωμεσογειακού πανεπιστημίου, την οικονομική συνεργασία των ευρωμεσογειακών χωρών, ιδιαίτερα στους τομείς της εκπαίδευσης και της απασχόλησης, καθώς και της ανάπτυξης μορφών ενέργειας φιλικών προς το περιβάλλον. Άλλωστε, κεντρικό θέμα των εργασιών της Ολομέλειας της Ευρωμεσογειακής Κοινοβουλευτικής Συνέλευσης, που θα πραγματοποιηθεί αύριο, είναι «Ενέργεια και Περιβάλλον: προοπτικές για την Ευρωμεσογειακή Συνεργασία». Το θέμα αυτό θα αναπτυχθεί από τον Πρόεδρο της Βουλής των Ελλήνων κ. Δημήτρη Σιούφα και τον Επίτροπο για το Περιβάλλον κ. Σταύρο Δήμα και τον Πρόεδρο της Ρυθμιστικής Αρχής Ενέργειας Καθηγητή Μιχάλη Καραμανή.</w:t>
      </w:r>
    </w:p>
    <w:p>
      <w:pPr>
        <w:pStyle w:val="Normal"/>
        <w:spacing w:before="120" w:after="0"/>
        <w:jc w:val="both"/>
        <w:rPr/>
      </w:pPr>
      <w:r>
        <w:rPr/>
        <w:t xml:space="preserve">          </w:t>
      </w:r>
      <w:r>
        <w:rPr/>
        <w:t>Μετά την ολοκλήρωση των συνεδριάσεων των Επιτροπών θα συνεδριάσει, το βράδυ, το Προεδρείο υπό την προεδρία του κ. Σιούφα, με την ιδιότητά του ως προεδρεύοντος της 4</w:t>
      </w:r>
      <w:r>
        <w:rPr>
          <w:vertAlign w:val="superscript"/>
        </w:rPr>
        <w:t>ης</w:t>
      </w:r>
      <w:r>
        <w:rPr/>
        <w:t xml:space="preserve"> Ολομέλειας της Ευρωμεσογειακής Κοινοβουλευτικής Συνέλευσης.</w:t>
      </w:r>
    </w:p>
    <w:p>
      <w:pPr>
        <w:pStyle w:val="Normal"/>
        <w:spacing w:before="120" w:after="0"/>
        <w:jc w:val="both"/>
        <w:rPr/>
      </w:pPr>
      <w:r>
        <w:rPr/>
        <w:t xml:space="preserve">          </w:t>
      </w:r>
      <w:r>
        <w:rPr/>
        <w:t>Στις εργασίες συμμετέχουν αντιπροσωπείες από τα Κοινοβούλια των 27 χωρών της Ευρωπαϊκής Ένωσης, το Ευρωπαϊκό Κοινοβούλιο, καθώς και από τα 10 Κοινοβούλια των εταίρων της Μεσογείου (Αίγυπτος, Αλγερία, Μαρόκο, Συρία, Ιορδανία, Ισραήλ, Λίβανος, Τυνησία, Τουρκία και Παλαιστινιακή Αρχή). Παρευρίσκονται, επίσης, ως παρατηρητές η Λιβύη και η Μαυριτανία.</w:t>
      </w:r>
    </w:p>
    <w:p>
      <w:pPr>
        <w:pStyle w:val="Normal"/>
        <w:spacing w:before="120" w:after="0"/>
        <w:jc w:val="both"/>
        <w:rPr/>
      </w:pPr>
      <w:r>
        <w:rPr/>
        <w:t xml:space="preserve">          </w:t>
      </w:r>
      <w:r>
        <w:rPr/>
        <w:t>Στόχος της Ελληνικής Προεδρίας και των περίπου 300 συνέδρων (Πρόεδροι Κοινοβουλίων, Βουλευτές και εμπειρογνώμονες) είναι η 4</w:t>
      </w:r>
      <w:r>
        <w:rPr>
          <w:vertAlign w:val="superscript"/>
        </w:rPr>
        <w:t>η</w:t>
      </w:r>
      <w:r>
        <w:rPr/>
        <w:t xml:space="preserve"> Ολομέλεια να αποτελέσει σταθμό για την ενίσχυση της Ευρωμεσογειακής Συνεργασίας.</w:t>
      </w:r>
    </w:p>
    <w:p>
      <w:pPr>
        <w:pStyle w:val="Normal"/>
        <w:spacing w:before="120" w:after="0"/>
        <w:jc w:val="both"/>
        <w:rPr/>
      </w:pPr>
      <w:r>
        <w:rPr/>
        <w:t xml:space="preserve">          </w:t>
      </w:r>
      <w:r>
        <w:rPr/>
        <w:t xml:space="preserve">Την έναρξη των εργασιών της Ολομέλειας της Ευρωμεσογειακής Κοινοβουλευτικής Συνεργασίας θα κηρύξει αύριο το πρωί ο Πρωθυπουργός κ. Κώστας Καραμανλής, ενώ θα απευθύνουν χαιρετισμό ο Πρόεδρος της Ευρωπαϊκής Επιτροπής κ. </w:t>
      </w:r>
      <w:r>
        <w:rPr>
          <w:lang w:val="en-US"/>
        </w:rPr>
        <w:t>Jos</w:t>
      </w:r>
      <w:r>
        <w:rPr/>
        <w:t xml:space="preserve">é </w:t>
      </w:r>
      <w:r>
        <w:rPr>
          <w:lang w:val="en-US"/>
        </w:rPr>
        <w:t>Manuel</w:t>
      </w:r>
      <w:r>
        <w:rPr/>
        <w:t xml:space="preserve"> </w:t>
      </w:r>
      <w:r>
        <w:rPr>
          <w:lang w:val="en-US"/>
        </w:rPr>
        <w:t>Barroso</w:t>
      </w:r>
      <w:r>
        <w:rPr/>
        <w:t xml:space="preserve">, ο Πρόεδρος της Κοινοβουλευτικής Συνέλευσης του Συμβουλίου της Ευρώπης κ. </w:t>
      </w:r>
      <w:r>
        <w:rPr>
          <w:lang w:val="en-US"/>
        </w:rPr>
        <w:t>L</w:t>
      </w:r>
      <w:r>
        <w:rPr/>
        <w:t>.</w:t>
      </w:r>
      <w:r>
        <w:rPr>
          <w:lang w:val="en-US"/>
        </w:rPr>
        <w:t>M</w:t>
      </w:r>
      <w:r>
        <w:rPr/>
        <w:t xml:space="preserve">. </w:t>
      </w:r>
      <w:r>
        <w:rPr>
          <w:lang w:val="en-US"/>
        </w:rPr>
        <w:t>de</w:t>
      </w:r>
      <w:r>
        <w:rPr/>
        <w:t xml:space="preserve"> </w:t>
      </w:r>
      <w:r>
        <w:rPr>
          <w:lang w:val="en-US"/>
        </w:rPr>
        <w:t>Puig</w:t>
      </w:r>
      <w:r>
        <w:rPr/>
        <w:t xml:space="preserve"> και ο Υφυπουργός Εξωτερικών κ. Γιάννης Βαληνάκης.</w:t>
      </w:r>
    </w:p>
    <w:p>
      <w:pPr>
        <w:pStyle w:val="Normal"/>
        <w:spacing w:before="120" w:after="0"/>
        <w:jc w:val="both"/>
        <w:rPr/>
      </w:pPr>
      <w:r>
        <w:rPr/>
        <w:t xml:space="preserve">          </w:t>
      </w:r>
      <w:r>
        <w:rPr/>
        <w:t>Μετά το πέρας των εργασιών της Ολομέλειας, αύριο το απόγευμα, ο Προεδρεύων της Συνέλευσης και Πρόεδρος της Βουλής των Ελλήνων κ. Δημήτρης Σιούφας θα παραχωρήσει Συνέντευξη Τύπου με αναφορά σε όλα τα κρίσιμα θέματα που απασχόλησαν τη Συνέλευση και στο κείμενο της Διακήρυξης.</w:t>
      </w:r>
    </w:p>
    <w:p>
      <w:pPr>
        <w:pStyle w:val="Normal"/>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1:00Z</dcterms:created>
  <dc:creator>b.bayiokos</dc:creator>
  <dc:description/>
  <cp:keywords/>
  <dc:language>en-US</dc:language>
  <cp:lastModifiedBy>b.bayiokos</cp:lastModifiedBy>
  <cp:lastPrinted>2008-03-26T17:13:00Z</cp:lastPrinted>
  <dcterms:modified xsi:type="dcterms:W3CDTF">2008-03-28T20:11:00Z</dcterms:modified>
  <cp:revision>2</cp:revision>
  <dc:subject/>
  <dc:title/>
</cp:coreProperties>
</file>