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rFonts w:ascii="Arial" w:hAnsi="Arial" w:cs="Arial"/>
          <w:b/>
          <w:b/>
          <w:bCs/>
          <w:i/>
          <w:i/>
          <w:iCs/>
          <w:sz w:val="22"/>
          <w:szCs w:val="22"/>
        </w:rPr>
      </w:pPr>
      <w:r>
        <w:rPr>
          <w:sz w:val="28"/>
          <w:szCs w:val="28"/>
        </w:rPr>
        <w:t xml:space="preserve">                                                                                                       </w:t>
      </w:r>
    </w:p>
    <w:p>
      <w:pPr>
        <w:pStyle w:val="2"/>
        <w:jc w:val="right"/>
        <w:rPr>
          <w:rFonts w:ascii="Arial" w:hAnsi="Arial" w:cs="Arial"/>
          <w:b/>
          <w:b/>
          <w:bCs/>
          <w:i/>
          <w:i/>
          <w:iCs/>
          <w:sz w:val="24"/>
          <w:szCs w:val="22"/>
        </w:rPr>
      </w:pPr>
      <w:r>
        <w:rPr>
          <w:rFonts w:cs="Arial" w:ascii="Arial" w:hAnsi="Arial"/>
          <w:b/>
          <w:bCs/>
          <w:i/>
          <w:iCs/>
          <w:sz w:val="24"/>
          <w:szCs w:val="22"/>
        </w:rPr>
      </w:r>
    </w:p>
    <w:p>
      <w:pPr>
        <w:pStyle w:val="2"/>
        <w:jc w:val="right"/>
        <w:rPr>
          <w:b/>
          <w:b/>
          <w:bCs/>
          <w:i/>
          <w:i/>
          <w:iCs/>
          <w:sz w:val="24"/>
        </w:rPr>
      </w:pPr>
      <w:r>
        <w:rPr>
          <w:b/>
          <w:bCs/>
          <w:i/>
          <w:iCs/>
          <w:sz w:val="24"/>
        </w:rPr>
        <w:t>Αθήνα, 28 Μαρτ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Υ ΤΥΠΟΥ</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pPr>
      <w:r>
        <w:rPr/>
        <w:t xml:space="preserve">          </w:t>
      </w:r>
      <w:r>
        <w:rPr/>
        <w:t>Την έναρξη των εργασιών της Συνόδου της 4</w:t>
      </w:r>
      <w:r>
        <w:rPr>
          <w:vertAlign w:val="superscript"/>
        </w:rPr>
        <w:t>ης</w:t>
      </w:r>
      <w:r>
        <w:rPr/>
        <w:t xml:space="preserve"> Ολομέλειας της Ευρωμεσογειακής Κοινοβουλευτικής Συνέλευσης, στην οποία προεδρεύει η Βουλή των Ελλήνων διά του Προέδρου της κ. Δημήτρη Σιούφα, κήρυξε ο </w:t>
      </w:r>
      <w:r>
        <w:rPr>
          <w:b/>
          <w:bCs/>
        </w:rPr>
        <w:t>Πρωθυπουργός</w:t>
      </w:r>
      <w:r>
        <w:rPr/>
        <w:t xml:space="preserve"> κ. </w:t>
      </w:r>
      <w:r>
        <w:rPr>
          <w:b/>
          <w:bCs/>
        </w:rPr>
        <w:t>Κώστας Καραμανλής</w:t>
      </w:r>
      <w:r>
        <w:rPr/>
        <w:t>.</w:t>
      </w:r>
    </w:p>
    <w:p>
      <w:pPr>
        <w:pStyle w:val="Normal"/>
        <w:spacing w:before="120" w:after="0"/>
        <w:jc w:val="both"/>
        <w:rPr/>
      </w:pPr>
      <w:r>
        <w:rPr/>
        <w:t xml:space="preserve">            </w:t>
      </w:r>
      <w:r>
        <w:rPr/>
        <w:t>Ο κ. Καραμανλής υπογράμμισε ότι η Ελλάδα στηρίζει, με συγκεκριμένες πρωτοβουλίες, τις σχέσεις Ευρώπης και Μεσογειακών χωρών, με στόχο την οικοδόμηση μιας περιοχής διαλόγου, ειρήνης, ασφάλειας και ευημερίας για όλους τους λαούς. Ανέφερε ότι η χώρα μας αναπτύσσει διεθνείς ενεργειακές συμφωνίες και προωθεί μεγάλα ενεργειακά έργα, που συνδέουν τις χώρες παραγωγής με τις μεγάλες καταναλωτικές αγορές της Ευρώπης, υπήρξε, μάλιστα, ένας από τους πρωτεργάτες στην ίδρυση της Ενεργειακής Κοινότητας της Νοτιοανατολικής Ευρώπης, που βρίσκεται σε λειτουργία από την 1</w:t>
      </w:r>
      <w:r>
        <w:rPr>
          <w:vertAlign w:val="superscript"/>
        </w:rPr>
        <w:t>η</w:t>
      </w:r>
      <w:r>
        <w:rPr/>
        <w:t xml:space="preserve"> Ιουλίου 2006, ενώ αναφέρθηκε και στην κατάθεση πρότασης από το Ελληνικό Κοινοβούλιο για την ίδρυση μιας δεύτερης περιφερειακής αγοράς ενέργειας, της Ευρωμεσογειακής Ενεργειακής Κοινότητας.</w:t>
      </w:r>
    </w:p>
    <w:p>
      <w:pPr>
        <w:pStyle w:val="Normal"/>
        <w:spacing w:before="120" w:after="0"/>
        <w:jc w:val="both"/>
        <w:rPr/>
      </w:pPr>
      <w:r>
        <w:rPr/>
        <w:t xml:space="preserve">            </w:t>
      </w:r>
      <w:r>
        <w:rPr/>
        <w:t xml:space="preserve">Ο </w:t>
      </w:r>
      <w:r>
        <w:rPr>
          <w:b/>
          <w:bCs/>
        </w:rPr>
        <w:t>Πρόεδρος της Βουλής και προεδρεύων της Ευρωμεσογειακής Κοινοβουλευτικής Συνέλευσης</w:t>
      </w:r>
      <w:r>
        <w:rPr/>
        <w:t xml:space="preserve"> κ. </w:t>
      </w:r>
      <w:r>
        <w:rPr>
          <w:b/>
          <w:bCs/>
        </w:rPr>
        <w:t>Δημήτρης Σιούφας</w:t>
      </w:r>
      <w:r>
        <w:rPr/>
        <w:t xml:space="preserve"> μιλώντας για το κεντρικό θέμα της Συνόδου "Ενέργεια και Περιβάλλον: προοπτικές για την Ευρωμεσογειακή Συνεργασία" είπε: "Με την πρωτοβουλία μας αυτή επιχειρούμε να αναδείξουμε την Ευρωμεσογειακή Συνεργασία σε δύο τομείς που θα προσδιορίσουν τις αναπτυξιακές προοπτικές, το βιοτικό επίπεδο, το μέλλον των λαών της Μεσογείου στις επόμενες δεκαετίες. Τα τελευταία χρόνια οι αυξανόμενες ανάγκες σε ενέργεια σε συνδυασμό με τη διεθνή έκρηξη τιμών των ενεργειακών προϊόντων (πετρελαίου, φυσικού αερίου, άνθρακα) έχουν οδηγήσει σε μια μεγάλη ανισορροπία. Στη μεταφορά τεράστιων οικονομικών πόρων από τις χώρες κατανάλωσης ενέργειας προς τις χώρες παραγωγούς ενεργειακών προϊόντων. Παράλληλα, οι αυξανόμενες ενεργειακές ανάγκες οδηγούν στην ανάγκη επενδύσεων εκατοντάδων δις Ευρώ για την κατασκευή νέων μονάδων παραγωγής ηλεκτρικής ενέργειας, νέων δικτύων μεταφοράς ηλεκτρισμού και νέων αγωγών φυσικού αερίου. Την ίδια στιγμή οι ανησυχίες από τις συνέπειες των κλιματικών αλλαγών αυξάνονται. Τα σημάδια είναι ανησυχητικά. Είναι ιδιαίτερα σημαντικό ότι οι Ευρωπαϊκές Κυβερνήσεις και η Ευρωπαϊκή Επιτροπή πρωτοστατούν για την αφύπνιση της παγκόσμιας κοινότητας. Παίρνουν πρωτοβουλίες, στηρίζουν νέες πολιτικές για τη μείωση των εκπομπών αερίων ρύπων, προτάσσουν μια νέα ενεργειακή στρατηγική με έμφαση στην παραγωγή ηλεκτρικής ενέργειας από ανανεώσιμες πηγές".</w:t>
      </w:r>
    </w:p>
    <w:p>
      <w:pPr>
        <w:pStyle w:val="Normal"/>
        <w:spacing w:before="120" w:after="0"/>
        <w:ind w:firstLine="720"/>
        <w:jc w:val="both"/>
        <w:rPr/>
      </w:pPr>
      <w:r>
        <w:rPr/>
        <w:t xml:space="preserve">Την Ολομέλεια της Ευρωμεσογειακής Κοινοβουλευτικής Συνέλευσης χαιρέτισε ο </w:t>
      </w:r>
      <w:r>
        <w:rPr>
          <w:b/>
          <w:bCs/>
        </w:rPr>
        <w:t>Πρόεδρος της Ευρωπαϊκής Επιτροπής</w:t>
      </w:r>
      <w:r>
        <w:rPr/>
        <w:t xml:space="preserve"> κ. </w:t>
      </w:r>
      <w:r>
        <w:rPr>
          <w:b/>
          <w:bCs/>
          <w:lang w:val="en-US"/>
        </w:rPr>
        <w:t>Jose</w:t>
      </w:r>
      <w:r>
        <w:rPr>
          <w:b/>
          <w:bCs/>
        </w:rPr>
        <w:t xml:space="preserve"> </w:t>
      </w:r>
      <w:r>
        <w:rPr>
          <w:b/>
          <w:bCs/>
          <w:lang w:val="en-US"/>
        </w:rPr>
        <w:t>Manuel</w:t>
      </w:r>
      <w:r>
        <w:rPr>
          <w:b/>
          <w:bCs/>
        </w:rPr>
        <w:t xml:space="preserve"> </w:t>
      </w:r>
      <w:r>
        <w:rPr>
          <w:b/>
          <w:bCs/>
          <w:lang w:val="en-US"/>
        </w:rPr>
        <w:t>Barroso</w:t>
      </w:r>
      <w:r>
        <w:rPr/>
        <w:t xml:space="preserve"> που τόνισε ότι η Μεσόγειος συνιστά κύρια προτεραιότητα για την Ευρώπη κι εξέφρασε την απόλυτη στήριξή του στην πρόταση του Γάλλου Προέδρου Σαρκοζί για τη δημιουργία Ένωσης για τη Μεσόγειο. Ο κ. </w:t>
      </w:r>
      <w:r>
        <w:rPr>
          <w:lang w:val="en-US"/>
        </w:rPr>
        <w:t>Barroso</w:t>
      </w:r>
      <w:r>
        <w:rPr/>
        <w:t xml:space="preserve"> αναφέρθηκε στις προόδους που έχουν σημειωθεί στον πολιτικό, πολιτιστικό και οικονομικό τομέα μεταξύ των Ευρωμεσογειακών χωρών, ιδιαίτερα σε θέματα ενέργειας, εμπορικών σχέσεων και μετανάστευσης. Παράλληλα, επισήμανε την ανάγκη ενδυνάμωσης των δράσεων σε κρίσιμα ζητήματα, κυρίως στην επίλυση των προβλημάτων στη Μέση Ανατολή, αλλά και την προώθηση επενδύσεων ώστε να περιοριστεί το χάσμα πλούτου ανάμεσα στην Ευρώπη και τους γείτονες της Μεσογείου. </w:t>
      </w:r>
    </w:p>
    <w:p>
      <w:pPr>
        <w:pStyle w:val="Normal"/>
        <w:spacing w:before="120" w:after="0"/>
        <w:ind w:firstLine="720"/>
        <w:jc w:val="both"/>
        <w:rPr/>
      </w:pPr>
      <w:r>
        <w:rPr/>
        <w:t xml:space="preserve">Ο </w:t>
      </w:r>
      <w:r>
        <w:rPr>
          <w:b/>
          <w:bCs/>
        </w:rPr>
        <w:t>Πρόεδρος του Ευρωπαϊκού Κοινοβουλίου</w:t>
      </w:r>
      <w:r>
        <w:rPr/>
        <w:t xml:space="preserve"> κ. </w:t>
      </w:r>
      <w:r>
        <w:rPr>
          <w:b/>
          <w:bCs/>
          <w:lang w:val="en-US"/>
        </w:rPr>
        <w:t>Hans</w:t>
      </w:r>
      <w:r>
        <w:rPr>
          <w:b/>
          <w:bCs/>
        </w:rPr>
        <w:t>–</w:t>
      </w:r>
      <w:r>
        <w:rPr>
          <w:b/>
          <w:bCs/>
          <w:lang w:val="en-US"/>
        </w:rPr>
        <w:t>Gert</w:t>
      </w:r>
      <w:r>
        <w:rPr>
          <w:b/>
          <w:bCs/>
        </w:rPr>
        <w:t xml:space="preserve"> </w:t>
      </w:r>
      <w:r>
        <w:rPr>
          <w:b/>
          <w:bCs/>
          <w:lang w:val="en-US"/>
        </w:rPr>
        <w:t>Pottering</w:t>
      </w:r>
      <w:r>
        <w:rPr/>
        <w:t xml:space="preserve"> υπογράμμισε στην ομιλία του ότι, όπως το Ευρωπαϊκό Κοινοβούλιο επεξέτεινε τη δράση του, το ίδιο είναι αναγκαίο να συμβεί και με την Ευρωμεσογειακή Κοινοβουλευτική Συνέλευση. Μίλησε για σημαντικές συμφωνίες που μπορούν να αναπτυχθούν με τη Ρωσία, την Κίνα κι άλλες χώρες, ενώ έδωσε έμφαση στην ασφάλεια και τη σταθερότητα τις οποίες μπορεί να εγγυηθεί η αποτελεσματική συνεργασία. "Η Μεσόγειος είναι ο χώρος απ'  όπου  ξεκίνησε ο πολιτισμός της Ευρώπης. Άλλωστε, στην Αθήνα γεννήθηκε η Δημοκρατία", κατέληξε στο χαιρετισμό του ο Πρόεδρος του Ευρωκοινοβουλίου. </w:t>
      </w:r>
    </w:p>
    <w:p>
      <w:pPr>
        <w:pStyle w:val="Normal"/>
        <w:spacing w:before="120" w:after="0"/>
        <w:ind w:firstLine="720"/>
        <w:jc w:val="both"/>
        <w:rPr/>
      </w:pPr>
      <w:r>
        <w:rPr/>
        <w:t xml:space="preserve">Ο </w:t>
      </w:r>
      <w:r>
        <w:rPr>
          <w:b/>
          <w:bCs/>
        </w:rPr>
        <w:t>Επίτροπος για θέματα περιβάλλοντος της Ε.Ε.</w:t>
      </w:r>
      <w:r>
        <w:rPr/>
        <w:t xml:space="preserve"> κ. </w:t>
      </w:r>
      <w:r>
        <w:rPr>
          <w:b/>
          <w:bCs/>
        </w:rPr>
        <w:t>Σταύρος Δήμας</w:t>
      </w:r>
      <w:r>
        <w:rPr/>
        <w:t xml:space="preserve"> επισήμανε ότι από την πλευρά της Ευρωπαϊκής Επιτροπής έχουμε στη διάθεσή μας τρία μέσα για να ενισχύσουμε την εταιρική σχέση της Ε.Ε. με τη Μεσόγειο: το χρηματοδοτικό μέσο για την ευρωπαϊκή πολιτική γειτονίας –γι' αυτό απαιτείται έξυπνη επιλογή των χρηματοδοτούμενων έργων στη Μεσόγειο– τη μεταφορά τεχνογνωσίας και εμπειρίας και τον πολιτικό διάλογο, αφού η ευρωμεσογειακή συνεργασία προσφέρει μεγάλες δυνατότητες να επεκτείνουμε το διάλογο για τα θέματα περιβάλλοντος, ώστε να προσεγγίσουμε ευρύτερο ακροατήριο.</w:t>
      </w:r>
    </w:p>
    <w:p>
      <w:pPr>
        <w:pStyle w:val="Normal"/>
        <w:spacing w:before="120" w:after="0"/>
        <w:ind w:firstLine="720"/>
        <w:jc w:val="both"/>
        <w:rPr/>
      </w:pPr>
      <w:r>
        <w:rPr/>
        <w:t xml:space="preserve">"Το γεγονός ότι στα 147 κράτη του Συμβουλίου της Ευρώπης επικρατούν πολιτιστικές και πολιτισμικές διαφορές αποτελεί για μας  πηγή πλούτου. Στόχος μας είναι να κάνουμε τη Μεσόγειο τόπο ανάπτυξης με βάση τις αξίες και τις αρχές που μας ενώνουν. Οι σημερινές προκλήσεις –είπε στο χαιρετισμό του ο </w:t>
      </w:r>
      <w:r>
        <w:rPr>
          <w:b/>
          <w:bCs/>
        </w:rPr>
        <w:t>Πρόεδρος της Κοινοβουλευτικής Συνέλευσης του Συμβουλίου της Ευρώπης</w:t>
      </w:r>
      <w:r>
        <w:rPr/>
        <w:t xml:space="preserve"> κ. </w:t>
      </w:r>
      <w:r>
        <w:rPr>
          <w:b/>
          <w:bCs/>
          <w:lang w:val="en-US"/>
        </w:rPr>
        <w:t>Lluis</w:t>
      </w:r>
      <w:r>
        <w:rPr>
          <w:b/>
          <w:bCs/>
        </w:rPr>
        <w:t xml:space="preserve"> </w:t>
      </w:r>
      <w:r>
        <w:rPr>
          <w:b/>
          <w:bCs/>
          <w:lang w:val="en-US"/>
        </w:rPr>
        <w:t>Maria</w:t>
      </w:r>
      <w:r>
        <w:rPr>
          <w:b/>
          <w:bCs/>
        </w:rPr>
        <w:t xml:space="preserve"> </w:t>
      </w:r>
      <w:r>
        <w:rPr>
          <w:b/>
          <w:bCs/>
          <w:lang w:val="en-US"/>
        </w:rPr>
        <w:t>de</w:t>
      </w:r>
      <w:r>
        <w:rPr>
          <w:b/>
          <w:bCs/>
        </w:rPr>
        <w:t xml:space="preserve"> </w:t>
      </w:r>
      <w:r>
        <w:rPr>
          <w:b/>
          <w:bCs/>
          <w:lang w:val="en-US"/>
        </w:rPr>
        <w:t>Puig</w:t>
      </w:r>
      <w:r>
        <w:rPr/>
        <w:t>, αφορούν τη διένεξη Ισραηλινών Παλαιστινίων, τη μαζική μετανάστευση και το θέμα της καταπολέμησης της τρομοκρατίας. Γι΄αυτό –πρόσθεσε – η Ευρωμεσογειακή Συνέλευση δίνει στη μεταξύ μας συνεργασία ένα ισχυρό κίνητρο".</w:t>
      </w:r>
    </w:p>
    <w:p>
      <w:pPr>
        <w:pStyle w:val="Normal"/>
        <w:spacing w:before="120" w:after="0"/>
        <w:ind w:firstLine="720"/>
        <w:jc w:val="both"/>
        <w:rPr/>
      </w:pPr>
      <w:r>
        <w:rPr/>
        <w:t>Ο κ. Σιούφας, κατά την προσφώνησή του στους συνέδρους, στο γεύμα που παρέθεσε προς τιμήν τους, χαρακτήρισε την 4</w:t>
      </w:r>
      <w:r>
        <w:rPr>
          <w:vertAlign w:val="superscript"/>
        </w:rPr>
        <w:t>η</w:t>
      </w:r>
      <w:r>
        <w:rPr/>
        <w:t xml:space="preserve"> Ολομέλεια της Ευρωμεσογειακής Κοινοβουλευτικής Συνέλευσης "σταθμό και αφετηρία για μεγαλύτερες κατακτήσεις, ώστε τα κοινοβούλια των 37 χωρών μαζί με το Ευρωπαϊκό Κοινοβούλιο να προωθήσουν ακόμα περισσότερο τη συνεργασία των ευρωπαϊκών χωρών με τις χώρες της Μεσογείου" και ευχήθηκε στα μέλη του νέου προεδρείου που θα εκλεγεί το απόγευμα να συνεχίσουν με ακόμα υψηλότερους στόχους και μεγαλύτερη κινητικότητα.</w:t>
      </w:r>
    </w:p>
    <w:p>
      <w:pPr>
        <w:pStyle w:val="Normal"/>
        <w:spacing w:before="120" w:after="0"/>
        <w:jc w:val="both"/>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1:00Z</dcterms:created>
  <dc:creator>b.bayiokos</dc:creator>
  <dc:description/>
  <cp:keywords/>
  <dc:language>en-US</dc:language>
  <cp:lastModifiedBy>b.bayiokos</cp:lastModifiedBy>
  <cp:lastPrinted>2008-03-26T17:13:00Z</cp:lastPrinted>
  <dcterms:modified xsi:type="dcterms:W3CDTF">2008-03-28T20:21:00Z</dcterms:modified>
  <cp:revision>2</cp:revision>
  <dc:subject/>
  <dc:title/>
</cp:coreProperties>
</file>