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TextBody"/>
        <w:ind w:left="900" w:hanging="0"/>
        <w:rPr>
          <w:szCs w:val="28"/>
        </w:rPr>
      </w:pPr>
      <w:r>
        <w:rPr>
          <w:szCs w:val="28"/>
        </w:rPr>
        <w:t xml:space="preserve">                                                                                                       </w:t>
      </w:r>
    </w:p>
    <w:p>
      <w:pPr>
        <w:pStyle w:val="Normal"/>
        <w:jc w:val="both"/>
        <w:rPr/>
      </w:pPr>
      <w:r>
        <w:rPr/>
        <w:t xml:space="preserve">                                                                       </w:t>
      </w:r>
    </w:p>
    <w:p>
      <w:pPr>
        <w:pStyle w:val="Normal"/>
        <w:jc w:val="right"/>
        <w:rPr/>
      </w:pPr>
      <w:r>
        <w:rPr/>
      </w:r>
    </w:p>
    <w:p>
      <w:pPr>
        <w:pStyle w:val="Normal"/>
        <w:jc w:val="right"/>
        <w:rPr/>
      </w:pPr>
      <w:r>
        <w:rPr/>
        <w:t>Αθήνα, 28 Μαρτίου 2008</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sz w:val="28"/>
          <w:szCs w:val="28"/>
        </w:rPr>
      </w:pPr>
      <w:r>
        <w:rPr>
          <w:b/>
          <w:bCs/>
          <w:sz w:val="28"/>
          <w:szCs w:val="28"/>
        </w:rPr>
        <w:t>Ομιλία  του Προέδρου της Βουλής Δημητρίου Σιούφα για τη</w:t>
      </w:r>
    </w:p>
    <w:p>
      <w:pPr>
        <w:pStyle w:val="Normal"/>
        <w:jc w:val="center"/>
        <w:rPr/>
      </w:pPr>
      <w:r>
        <w:rPr>
          <w:b/>
          <w:bCs/>
          <w:sz w:val="28"/>
          <w:szCs w:val="28"/>
        </w:rPr>
        <w:t> </w:t>
      </w:r>
      <w:r>
        <w:rPr>
          <w:b/>
          <w:bCs/>
          <w:sz w:val="28"/>
          <w:szCs w:val="28"/>
        </w:rPr>
        <w:t>4</w:t>
      </w:r>
      <w:r>
        <w:rPr>
          <w:b/>
          <w:bCs/>
          <w:sz w:val="28"/>
          <w:szCs w:val="28"/>
          <w:vertAlign w:val="superscript"/>
        </w:rPr>
        <w:t>η</w:t>
      </w:r>
      <w:r>
        <w:rPr>
          <w:b/>
          <w:bCs/>
          <w:sz w:val="28"/>
          <w:szCs w:val="28"/>
        </w:rPr>
        <w:t xml:space="preserve"> Σύνοδο της Ολομέλειας </w:t>
      </w:r>
    </w:p>
    <w:p>
      <w:pPr>
        <w:pStyle w:val="Normal"/>
        <w:jc w:val="center"/>
        <w:rPr>
          <w:b/>
          <w:b/>
          <w:bCs/>
          <w:sz w:val="28"/>
          <w:szCs w:val="28"/>
        </w:rPr>
      </w:pPr>
      <w:r>
        <w:rPr>
          <w:b/>
          <w:bCs/>
          <w:sz w:val="28"/>
          <w:szCs w:val="28"/>
        </w:rPr>
        <w:t>της Ευρω-Μεσογειακής Κοινοβουλευτικής Συνέλευσης</w:t>
      </w:r>
    </w:p>
    <w:p>
      <w:pPr>
        <w:pStyle w:val="Normal"/>
        <w:jc w:val="center"/>
        <w:rPr>
          <w:b/>
          <w:b/>
          <w:bCs/>
          <w:sz w:val="28"/>
          <w:szCs w:val="28"/>
        </w:rPr>
      </w:pPr>
      <w:r>
        <w:rPr>
          <w:b/>
          <w:bCs/>
          <w:sz w:val="28"/>
          <w:szCs w:val="28"/>
        </w:rPr>
      </w:r>
    </w:p>
    <w:p>
      <w:pPr>
        <w:pStyle w:val="Normal"/>
        <w:ind w:firstLine="720"/>
        <w:jc w:val="both"/>
        <w:rPr>
          <w:lang w:val="en-US"/>
        </w:rPr>
      </w:pPr>
      <w:r>
        <w:rPr>
          <w:lang w:val="en-US"/>
        </w:rPr>
      </w:r>
    </w:p>
    <w:p>
      <w:pPr>
        <w:pStyle w:val="Normal"/>
        <w:spacing w:before="120" w:after="0"/>
        <w:ind w:firstLine="720"/>
        <w:jc w:val="both"/>
        <w:rPr/>
      </w:pPr>
      <w:r>
        <w:rPr/>
        <w:t>Την εναρκτήρια ομιλία της 4</w:t>
      </w:r>
      <w:r>
        <w:rPr>
          <w:vertAlign w:val="superscript"/>
        </w:rPr>
        <w:t>ης</w:t>
      </w:r>
      <w:r>
        <w:rPr/>
        <w:t xml:space="preserve"> Ολομέλειας της Ευρωμεσογειακής Κοινοβουλευτικής Συνέλευσης εκφώνησε ο Πρόεδρος της Βουλής και προεδρεύων της Συνέλευσης κ. Δημήτρης Σιούφας ενώπιον των Προέδρων των κοινοβουλίων των 37 χωρών της Ευρώπης και της Μεσογείου, καθώς και του Προέδρου του Ευρωπαϊκού Κοινοβουλίου, που μετέχουν στη Συνέλευση. </w:t>
      </w:r>
    </w:p>
    <w:p>
      <w:pPr>
        <w:pStyle w:val="Normal"/>
        <w:spacing w:before="120" w:after="0"/>
        <w:ind w:firstLine="720"/>
        <w:jc w:val="both"/>
        <w:rPr/>
      </w:pPr>
      <w:r>
        <w:rPr/>
        <w:t xml:space="preserve">Στην εναρκτήρια συνεδρίαση συμμετέχουν, επίσης, ο Πρόεδρος της Ευρωπαϊκής Επιτροπής κ. </w:t>
      </w:r>
      <w:r>
        <w:rPr>
          <w:lang w:val="en-US"/>
        </w:rPr>
        <w:t>Jose</w:t>
      </w:r>
      <w:r>
        <w:rPr/>
        <w:t xml:space="preserve"> </w:t>
      </w:r>
      <w:r>
        <w:rPr>
          <w:lang w:val="en-US"/>
        </w:rPr>
        <w:t>Manuel</w:t>
      </w:r>
      <w:r>
        <w:rPr/>
        <w:t xml:space="preserve"> </w:t>
      </w:r>
      <w:r>
        <w:rPr>
          <w:lang w:val="en-US"/>
        </w:rPr>
        <w:t>Barroso</w:t>
      </w:r>
      <w:r>
        <w:rPr/>
        <w:t xml:space="preserve">, ο Πρόεδρος της Κοινοβουλευτικής Συνέλευσης του Συμβουλίου της Ευρώπης κ. </w:t>
      </w:r>
      <w:r>
        <w:rPr>
          <w:lang w:val="en-US"/>
        </w:rPr>
        <w:t>Lluis</w:t>
      </w:r>
      <w:r>
        <w:rPr/>
        <w:t xml:space="preserve"> </w:t>
      </w:r>
      <w:r>
        <w:rPr>
          <w:lang w:val="en-US"/>
        </w:rPr>
        <w:t>Maria</w:t>
      </w:r>
      <w:r>
        <w:rPr/>
        <w:t xml:space="preserve"> </w:t>
      </w:r>
      <w:r>
        <w:rPr>
          <w:lang w:val="en-US"/>
        </w:rPr>
        <w:t>Puig</w:t>
      </w:r>
      <w:r>
        <w:rPr/>
        <w:t xml:space="preserve"> και ο Υφυπουργός Εξωτερικών κ. Γιάννης Βαληνάκης. Την κήρυξη των εργασιών της Ολομέλειας έκανε ο Πρωθυπουργός κ. Κώστας Καραμανλής.</w:t>
      </w:r>
    </w:p>
    <w:p>
      <w:pPr>
        <w:pStyle w:val="Normal"/>
        <w:spacing w:before="120" w:after="0"/>
        <w:ind w:firstLine="720"/>
        <w:jc w:val="both"/>
        <w:rPr/>
      </w:pPr>
      <w:r>
        <w:rPr/>
        <w:t>Κατά την ομιλία του ο Πρόεδρος της Βουλής κ. Σιούφας ανέφερε: «Αποτελεί ιδιαίτερη τιμή για τη Βουλή των Ελλήνων και για μένα προσωπικά, να σας φιλοξενούμε, στην Αθήνα, για τις εργασίες της 4</w:t>
      </w:r>
      <w:r>
        <w:rPr>
          <w:vertAlign w:val="superscript"/>
        </w:rPr>
        <w:t>ης</w:t>
      </w:r>
      <w:r>
        <w:rPr/>
        <w:t xml:space="preserve"> Συνόδου της  Ολομέλειας της Ευρω-Μεσογειακής Κοινοβουλευτικής Συνέλευσης. Εκπροσωπώντας 750 εκατομμυρία πολίτες από τις 27 χώρες της Ευρωπαϊκής Ένωσης και τις 10 της Μεσογείου, εκφράζουμε τη γνήσια βούληση των λαών της ευρύτερης περιοχή για</w:t>
      </w:r>
    </w:p>
    <w:p>
      <w:pPr>
        <w:pStyle w:val="Normal"/>
        <w:tabs>
          <w:tab w:val="clear" w:pos="720"/>
          <w:tab w:val="left" w:pos="426" w:leader="none"/>
        </w:tabs>
        <w:spacing w:before="120" w:after="0"/>
        <w:jc w:val="both"/>
        <w:rPr/>
      </w:pPr>
      <w:r>
        <w:rPr/>
        <w:t xml:space="preserve">- </w:t>
        <w:tab/>
        <w:t>να κτίσουμε μαζί το μέλλον,</w:t>
      </w:r>
    </w:p>
    <w:p>
      <w:pPr>
        <w:pStyle w:val="Normal"/>
        <w:tabs>
          <w:tab w:val="clear" w:pos="720"/>
          <w:tab w:val="left" w:pos="426" w:leader="none"/>
        </w:tabs>
        <w:spacing w:before="120" w:after="0"/>
        <w:jc w:val="both"/>
        <w:rPr/>
      </w:pPr>
      <w:r>
        <w:rPr/>
        <w:t xml:space="preserve">- </w:t>
        <w:tab/>
        <w:t>να σφυρηλατήσουμε τις σχέσεις μας,</w:t>
      </w:r>
    </w:p>
    <w:p>
      <w:pPr>
        <w:pStyle w:val="Normal"/>
        <w:tabs>
          <w:tab w:val="clear" w:pos="720"/>
          <w:tab w:val="left" w:pos="426" w:leader="none"/>
        </w:tabs>
        <w:spacing w:before="120" w:after="0"/>
        <w:jc w:val="both"/>
        <w:rPr/>
      </w:pPr>
      <w:r>
        <w:rPr/>
        <w:t>-</w:t>
        <w:tab/>
        <w:t xml:space="preserve"> να ανοίξουμε νέες προοπτικές. </w:t>
      </w:r>
    </w:p>
    <w:p>
      <w:pPr>
        <w:pStyle w:val="Normal"/>
        <w:spacing w:before="120" w:after="0"/>
        <w:ind w:firstLine="720"/>
        <w:jc w:val="both"/>
        <w:rPr/>
      </w:pPr>
      <w:r>
        <w:rPr/>
        <w:t xml:space="preserve">Η παρουσία του Προέδρου της Ευρωπαϊκής Επιτροπής  κ. </w:t>
      </w:r>
      <w:r>
        <w:rPr>
          <w:b/>
          <w:bCs/>
        </w:rPr>
        <w:t>Χοσέ Μανουέλ Μπαρόζο,</w:t>
      </w:r>
      <w:r>
        <w:rPr/>
        <w:t xml:space="preserve"> του Προέδρου της Κοινοβουλευτικής Συνέλευσης, του Συμβουλίου της Ευρώπης </w:t>
      </w:r>
      <w:r>
        <w:rPr>
          <w:b/>
          <w:bCs/>
        </w:rPr>
        <w:t>κ. Ντε Πούς</w:t>
      </w:r>
      <w:r>
        <w:rPr/>
        <w:t xml:space="preserve"> και των παρατηρητών, αποτελεί ένα ιδιαίτερα σημαντικό γεγονός, για όλους μας. Αναδεικνύει, πρώτα από όλα, την ιδιαίτερη βαρύτητα που, μέσα σε τέσσερα μόλις χρόνια, έχει αποκτήσει η Ευρωμεσογειακή Κοινοβουλευτική Συνέλευση, ως ο Κοινοβουλευτικός βραχίονας της Διαδικασίας της Βαρκελώνης.</w:t>
      </w:r>
    </w:p>
    <w:p>
      <w:pPr>
        <w:pStyle w:val="Style14"/>
        <w:spacing w:before="120" w:after="0"/>
        <w:ind w:left="0" w:firstLine="720"/>
        <w:jc w:val="both"/>
        <w:rPr/>
      </w:pPr>
      <w:r>
        <w:rPr/>
        <w:t>Αποδεικνύει, ταυτόχρονα, την κοινή πεποίθηση ότι μπορούμε να φέρουμε, ακόμη πιο κοντά, τις χώρες της Ευρωπαϊκής Ένωσης με τις χώρες της Μεσογείου. Το Σεπτέμβριο του 2006, στη Ρόδο, με την ιδιότητα του υπουργού Ανάπτυξης, είχα την τιμή να προεδρεύσω στην 6</w:t>
      </w:r>
      <w:r>
        <w:rPr>
          <w:vertAlign w:val="superscript"/>
        </w:rPr>
        <w:t>η</w:t>
      </w:r>
      <w:r>
        <w:rPr/>
        <w:t xml:space="preserve"> Ευρωμεσογειακή Διάσκεψη Υπουργών Βιομηχανίας. Πήραμε τότε σημαντικές αποφάσεις</w:t>
      </w:r>
    </w:p>
    <w:p>
      <w:pPr>
        <w:pStyle w:val="Normal"/>
        <w:numPr>
          <w:ilvl w:val="0"/>
          <w:numId w:val="2"/>
        </w:numPr>
        <w:spacing w:before="120" w:after="0"/>
        <w:ind w:left="426" w:hanging="360"/>
        <w:jc w:val="both"/>
        <w:rPr/>
      </w:pPr>
      <w:r>
        <w:rPr/>
        <w:t>για την εφαρμογή του Ευρω-μεσογειακού χάρτη επιχειρήσεων,</w:t>
      </w:r>
    </w:p>
    <w:p>
      <w:pPr>
        <w:pStyle w:val="Normal"/>
        <w:numPr>
          <w:ilvl w:val="0"/>
          <w:numId w:val="2"/>
        </w:numPr>
        <w:spacing w:before="120" w:after="0"/>
        <w:ind w:left="426" w:hanging="360"/>
        <w:jc w:val="both"/>
        <w:rPr/>
      </w:pPr>
      <w:r>
        <w:rPr/>
        <w:t>για τη δημιουργία Ζώνης Ελεύθερου Εμπορίου μέχρι το 2010,</w:t>
      </w:r>
    </w:p>
    <w:p>
      <w:pPr>
        <w:pStyle w:val="Normal"/>
        <w:numPr>
          <w:ilvl w:val="0"/>
          <w:numId w:val="2"/>
        </w:numPr>
        <w:spacing w:before="120" w:after="0"/>
        <w:ind w:left="426" w:hanging="360"/>
        <w:jc w:val="both"/>
        <w:rPr/>
      </w:pPr>
      <w:r>
        <w:rPr/>
        <w:t>για την ελεύθερη διακίνηση βιομηχανικών προϊόντων και την προώθηση της Καινοτομίας.</w:t>
      </w:r>
    </w:p>
    <w:p>
      <w:pPr>
        <w:pStyle w:val="Normal"/>
        <w:spacing w:before="120" w:after="0"/>
        <w:ind w:firstLine="720"/>
        <w:jc w:val="both"/>
        <w:rPr/>
      </w:pPr>
      <w:r>
        <w:rPr/>
        <w:t>Η 6η σύνοδος της Ευρωμεσογειακής Κοινοβουλευτικής Συνεργασίας, μπορεί να αποτελέσει ιστορικό σταθμό. Μια πρώτη δημιουργική περίοδος κλείνει.  Ένα νέο κεφάλαιο ανοίγει. Νέες προοπτικές, νέοι στόχοι, νέα οράματα ανοίγονται μπροστά μας. Εφέτος, συμπληρώνονται δώδεκα χρόνια από τη Διαδικασία της Βαρκελώνης και τέσσερα χρόνια από την ίδρυση της Ευρωμεσογειακής Κοινοβουλευτικής Συνέλευσης. Ένας πρώτος απολογισμός αποδεικνύει ότι έχουμε, ήδη, απτά και συγκεκριμένα αποτελέσματα.</w:t>
      </w:r>
    </w:p>
    <w:p>
      <w:pPr>
        <w:pStyle w:val="Normal"/>
        <w:spacing w:before="120" w:after="0"/>
        <w:ind w:firstLine="720"/>
        <w:jc w:val="both"/>
        <w:rPr/>
      </w:pPr>
      <w:r>
        <w:rPr/>
        <w:t xml:space="preserve">Είναι, σήμερα,  μια ευκαιρία να αναλογιστούμε το έργο που έγινε στα τέσσερα χρόνια από την πρώτη Συνέλευση, το Μάρτιο του 2004 στην Αθήνα. Είναι, όμως, και μία πρόκληση. Για όλους μάς. Πρόκληση για νέους στόχους, με νέους βηματισμούς. Η πρόσφατη δήλωση του Ευρωπαϊκού Συμβουλίου για την ανανέωση της Διαδικασίας της Βαρκελώνης και την ενίσχυσή της, με την πρωτοβουλία του Προέδρου </w:t>
      </w:r>
      <w:r>
        <w:rPr>
          <w:b/>
          <w:bCs/>
        </w:rPr>
        <w:t xml:space="preserve">Σαρκοζί </w:t>
      </w:r>
      <w:r>
        <w:rPr/>
        <w:t xml:space="preserve">και της Καγκελαρίου </w:t>
      </w:r>
      <w:r>
        <w:rPr>
          <w:b/>
          <w:bCs/>
        </w:rPr>
        <w:t xml:space="preserve">Μέρκελ </w:t>
      </w:r>
      <w:r>
        <w:rPr/>
        <w:t>επιβεβαιώνουν με, τον πιο κατηγορηματικό τρόπο, ότι η Ευρω-Μεσογειακή εταιρική σχέση βρίσκεται στην κορυφή των προτεραιοτήτων για τις ευρωπαϊκές Κυβερνήσεις.</w:t>
      </w:r>
    </w:p>
    <w:p>
      <w:pPr>
        <w:pStyle w:val="Normal"/>
        <w:spacing w:before="120" w:after="0"/>
        <w:ind w:firstLine="720"/>
        <w:jc w:val="both"/>
        <w:rPr/>
      </w:pPr>
      <w:r>
        <w:rPr/>
        <w:t>Είναι ιστορικά αποδεδειγμένοι οι ακατάλυτοι δεσμοί που ενώνουν τις Ευρωπαϊκές με τις Μεσογειακές χώρες. Η Μεσόγειος, η μεγαλύτερη κλειστή θάλασσα σε όλο τον Πλανήτη, αποτελεί λίκνο πολιτισμών και πηγή οικονομικής ανάπτυξης, συνεργασίας και προόδου στο πέρασμα των αιώνων.</w:t>
      </w:r>
    </w:p>
    <w:p>
      <w:pPr>
        <w:pStyle w:val="Normal"/>
        <w:spacing w:before="120" w:after="0"/>
        <w:ind w:firstLine="720"/>
        <w:jc w:val="both"/>
        <w:rPr/>
      </w:pPr>
      <w:r>
        <w:rPr/>
        <w:t>Οι αποφάσεις που πήραμε, στη συνάντηση του προεδρείου των Αθηνών, της 28</w:t>
      </w:r>
      <w:r>
        <w:rPr>
          <w:vertAlign w:val="superscript"/>
        </w:rPr>
        <w:t>ης</w:t>
      </w:r>
      <w:r>
        <w:rPr/>
        <w:t xml:space="preserve"> Φεβρουαρίου,  για το μέλλον της Ευρωμεσογειακής Κοινοβουλευτικής Συνέλευσης, ανοίγουν νέους δρόμους για το θεσμό. Η θεσμική θωράκιση της Συνέλευσής μας (με δική της γραμματεία και δικό της προϋπολογισμό), μπορεί να δώσει νέα ώθηση και νέες προοπτικές. Όλοι μαζί επιλέξαμε ως κεντρικό θέμα της συνάντησής μας την «Ενέργεια και το Περιβάλλον». Στέλνουμε, έτσι, ένα διπλό μήνυμα:</w:t>
      </w:r>
    </w:p>
    <w:p>
      <w:pPr>
        <w:pStyle w:val="Normal"/>
        <w:spacing w:before="120" w:after="0"/>
        <w:ind w:firstLine="720"/>
        <w:jc w:val="both"/>
        <w:rPr/>
      </w:pPr>
      <w:r>
        <w:rPr/>
        <w:t>Ότι η ανάπτυξη και η προστασία του περιβάλλοντος είναι, για όλους μας, στόχοι αλληλένδετοι. Είναι, πλέον, η κατάλληλη στιγμή, να πάρει η Ευρωμεσογειακή Κοινοβουλευτική Συνέλευση συγκεκριμένες πρωτοβουλίες, απέναντι στη διπλή ενεργειακή και περιβαλλοντική πρόκληση.  Να ενθαρρύνει και να στηρίξει, (με ολοκληρωμένες προσεγγίσεις και πολιτικές) κοινούς στόχους. Η Ελλάδα, στα προηγούμενα χρόνια, πήρε συγκεκριμένες πρωτοβουλίες και εφάρμοσε μια έντονα διεθνοποιημένη ενεργειακή πολιτική.</w:t>
      </w:r>
    </w:p>
    <w:p>
      <w:pPr>
        <w:pStyle w:val="Normal"/>
        <w:numPr>
          <w:ilvl w:val="0"/>
          <w:numId w:val="2"/>
        </w:numPr>
        <w:spacing w:before="120" w:after="0"/>
        <w:ind w:left="426" w:hanging="437"/>
        <w:jc w:val="both"/>
        <w:rPr/>
      </w:pPr>
      <w:r>
        <w:rPr/>
        <w:t>Μαζί με την Ευρωπαϊκή Επιτροπή και τις χώρες της Νοτιοανατολικής Ευρώπης δημιουργήσαμε, με τη Συνθήκη των Αθηνών, τον Οκτώβριο του 2005, την Ενεργειακή Κοινότητα της Νοτιοανατολικής Ευρώπης. Είναι η πρώτη Περιφερειακή Ενεργειακή Αγορά και φέρει τις σφραγίδες του Προέδρου Μπαρόζο και του Επιτρόπου Πίμπαλγκς.</w:t>
      </w:r>
    </w:p>
    <w:p>
      <w:pPr>
        <w:pStyle w:val="Normal"/>
        <w:numPr>
          <w:ilvl w:val="0"/>
          <w:numId w:val="2"/>
        </w:numPr>
        <w:spacing w:before="120" w:after="0"/>
        <w:ind w:left="426" w:hanging="426"/>
        <w:jc w:val="both"/>
        <w:rPr/>
      </w:pPr>
      <w:r>
        <w:rPr/>
        <w:t>Μαζί με την Ιταλία και την Τουρκία τον Αύγουστο του 2007 υπογράψαμε Διακρατική Συμφωνία  για τον αγωγό φυσικού αερίου Τουρκίας – Ελλάδας – Ιταλίας, που πρόκειται να συν</w:t>
      </w:r>
      <w:r>
        <w:rPr>
          <w:lang w:val="en-US"/>
        </w:rPr>
        <w:t>o</w:t>
      </w:r>
      <w:r>
        <w:rPr/>
        <w:t>δεύσει την Ασία με την Ευρώπη.</w:t>
      </w:r>
    </w:p>
    <w:p>
      <w:pPr>
        <w:pStyle w:val="Normal"/>
        <w:numPr>
          <w:ilvl w:val="0"/>
          <w:numId w:val="2"/>
        </w:numPr>
        <w:spacing w:before="120" w:after="0"/>
        <w:ind w:left="426" w:hanging="426"/>
        <w:jc w:val="both"/>
        <w:rPr/>
      </w:pPr>
      <w:r>
        <w:rPr/>
        <w:t>Μαζί με τη Βουλγαρία και τη Ρωσία, υπογράψαμε τη συμφωνία για την κατασκευή του πετρελαιοαγωγού Μπουργκάς – Αλεξανδρούπολη.</w:t>
      </w:r>
    </w:p>
    <w:p>
      <w:pPr>
        <w:pStyle w:val="Normal"/>
        <w:numPr>
          <w:ilvl w:val="0"/>
          <w:numId w:val="2"/>
        </w:numPr>
        <w:spacing w:before="120" w:after="0"/>
        <w:ind w:left="426" w:hanging="426"/>
        <w:jc w:val="both"/>
        <w:rPr/>
      </w:pPr>
      <w:r>
        <w:rPr/>
        <w:t>Μαζί με την Αίγυπτο, την Αλβανία, το Αζερμπαϊτζάν και, πρόσφατα, με τη Ρουμανία υπογράψαμε διμερείς διακρατικές ενεργειακές συμφωνίες.</w:t>
      </w:r>
    </w:p>
    <w:p>
      <w:pPr>
        <w:pStyle w:val="Normal"/>
        <w:numPr>
          <w:ilvl w:val="0"/>
          <w:numId w:val="2"/>
        </w:numPr>
        <w:spacing w:before="120" w:after="0"/>
        <w:ind w:left="426" w:hanging="426"/>
        <w:jc w:val="both"/>
        <w:rPr/>
      </w:pPr>
      <w:r>
        <w:rPr/>
        <w:t>Από το Νοέμβριο του 2006, η Ελλάδα και η Ιταλία έχουμε καταθέσει πρόταση για τη δημιουργία και μιας δεύτερης Περιφερειακής Ενεργειακής Αγοράς. Προτείνουμε τη δημιουργία της Ευρωμεσογειακής Ενεργειακής Κοινότητας.Είναι ένα όραμα που, σήμερα, από αυτή εδώ τη συνάντηση, μπορεί να πάρει σάρκα και οστά.</w:t>
      </w:r>
    </w:p>
    <w:p>
      <w:pPr>
        <w:pStyle w:val="Normal"/>
        <w:spacing w:before="120" w:after="0"/>
        <w:ind w:firstLine="720"/>
        <w:jc w:val="both"/>
        <w:rPr/>
      </w:pPr>
      <w:r>
        <w:rPr/>
        <w:t>Η κλιματική αλλαγή, (η μεγαλύτερη απειλή για το βιοτικό επίπεδο των λαών και το μέλλον των επόμενων γενιών) επιτάσσει οι αναπτυξιακές πρωτοβουλίες να συνοδεύονται από πολιτικές προστασίας του περιβάλλοντος. Η Χώρα μας ήταν από τις πρώτες που υιοθέτησαν, την άνοιξη του 2007, τις προτάσεις της Ευρωπαϊκής Επιτροπής «για μια Νέα Ενεργειακή Πολιτική για την Ευρώπη».</w:t>
      </w:r>
    </w:p>
    <w:p>
      <w:pPr>
        <w:pStyle w:val="Normal"/>
        <w:spacing w:before="120" w:after="0"/>
        <w:ind w:firstLine="720"/>
        <w:jc w:val="both"/>
        <w:rPr/>
      </w:pPr>
      <w:r>
        <w:rPr/>
        <w:t xml:space="preserve">Ο περιορισμός των εκπομπών αερίων, η προώθηση καθαρών, Ανανεώσιμων Μορφών Ενέργειας, οι πολιτικές για την εξοικονόμηση ενέργειας αποτελούν τους κρίσιμους άξονες παρεμβάσεων για τη Βιώσιμη Ανάπτυξη. Η Συνθήκη του Κιότο, η πρόσφατη Διάσκεψη στο Μπαλί, οι πρωτοβουλίες της Ευρωπαϊκής Ένωσης, η κινητοποίηση της Παγκόσμιας Κοινότητας αποτελούν αδιαμφισβήτητη αχτίδα αισιοδοξίας. </w:t>
      </w:r>
    </w:p>
    <w:p>
      <w:pPr>
        <w:pStyle w:val="Normal"/>
        <w:spacing w:before="120" w:after="0"/>
        <w:ind w:firstLine="720"/>
        <w:jc w:val="both"/>
        <w:rPr/>
      </w:pPr>
      <w:r>
        <w:rPr/>
        <w:t>Η Ευρώπη, η Μεσόγειος, οι λαοί και οι χώρες μας, μπορούν σήμερα να στείλουν, από την Αθήνα, ένα ξεκάθαρο μήνυμα : Η προστασία του περιβάλλοντος αποτελεί την καλύτερη πολιτική, τη μεγαλύτερη κληρονομιά για τις επόμενες γενιές.</w:t>
      </w:r>
    </w:p>
    <w:p>
      <w:pPr>
        <w:pStyle w:val="Normal"/>
        <w:spacing w:before="120" w:after="0"/>
        <w:ind w:firstLine="720"/>
        <w:jc w:val="both"/>
        <w:rPr/>
      </w:pPr>
      <w:r>
        <w:rPr/>
        <w:t>Στη σύγχρονη εποχή, τα Εθνικά Κοινοβούλια έχουν πολυσήμαντη αποστολή. Εκφράζουν τη λαϊκή βούληση. Θεσμοθετούν και ελέγχουν τις κυβερνητικές πολιτικές. Αποτελούν και ένα σύγχρονο, ισχυρό και αναβαθμισμένο εργαλείο διπλωματίας. Μπορούν και οφείλουν να ενθαρρύνουν τις διμερείς και πολυμερείς σχέσεις των χωρών τους. Μπορούν και οφείλουν να συστήνουν πολιτικές που προωθούν την ειρήνη, τη συνεργασία, την ανάπτυξη. Σε όφελος των χωρών και των λαών τους.»</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6:00Z</dcterms:created>
  <dc:creator>b.bayiokos</dc:creator>
  <dc:description/>
  <cp:keywords/>
  <dc:language>en-US</dc:language>
  <cp:lastModifiedBy>b.bayiokos</cp:lastModifiedBy>
  <cp:lastPrinted>2008-03-26T17:13:00Z</cp:lastPrinted>
  <dcterms:modified xsi:type="dcterms:W3CDTF">2008-03-28T20:16:00Z</dcterms:modified>
  <cp:revision>2</cp:revision>
  <dc:subject/>
  <dc:title/>
</cp:coreProperties>
</file>