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Normal"/>
        <w:spacing w:before="120" w:after="0"/>
        <w:jc w:val="right"/>
        <w:rPr/>
      </w:pPr>
      <w:r>
        <w:rPr/>
        <w:t>Αθήνα, 31 Μαρτίου 2008</w:t>
      </w:r>
    </w:p>
    <w:p>
      <w:pPr>
        <w:pStyle w:val="Normal"/>
        <w:spacing w:before="120" w:after="0"/>
        <w:jc w:val="right"/>
        <w:rPr/>
      </w:pPr>
      <w:r>
        <w:rPr/>
      </w:r>
    </w:p>
    <w:p>
      <w:pPr>
        <w:pStyle w:val="Normal"/>
        <w:spacing w:before="120" w:after="0"/>
        <w:jc w:val="center"/>
        <w:rPr>
          <w:b/>
          <w:b/>
          <w:bCs/>
          <w:sz w:val="28"/>
          <w:szCs w:val="28"/>
          <w:u w:val="single"/>
        </w:rPr>
      </w:pPr>
      <w:r>
        <w:rPr>
          <w:b/>
          <w:bCs/>
          <w:sz w:val="28"/>
          <w:szCs w:val="28"/>
          <w:u w:val="single"/>
        </w:rPr>
        <w:t>ΔΕΛΤΙΟ ΤΥΠΟΥ</w:t>
      </w:r>
    </w:p>
    <w:p>
      <w:pPr>
        <w:pStyle w:val="Normal"/>
        <w:spacing w:before="120" w:after="0"/>
        <w:rPr>
          <w:b/>
          <w:b/>
          <w:bCs/>
          <w:sz w:val="28"/>
          <w:szCs w:val="28"/>
          <w:u w:val="single"/>
        </w:rPr>
      </w:pPr>
      <w:r>
        <w:rPr>
          <w:b/>
          <w:bCs/>
          <w:sz w:val="28"/>
          <w:szCs w:val="28"/>
          <w:u w:val="single"/>
        </w:rPr>
      </w:r>
    </w:p>
    <w:p>
      <w:pPr>
        <w:pStyle w:val="Normal"/>
        <w:spacing w:before="120" w:after="0"/>
        <w:jc w:val="both"/>
        <w:rPr/>
      </w:pPr>
      <w:r>
        <w:rPr/>
        <w:t xml:space="preserve">            </w:t>
      </w:r>
      <w:r>
        <w:rPr/>
        <w:t xml:space="preserve">Ο Πρόεδρος της Βουλής κ. Δημήτρης Σιούφας συναντήθηκε με το </w:t>
      </w:r>
      <w:r>
        <w:rPr>
          <w:b/>
          <w:bCs/>
        </w:rPr>
        <w:t>Συνήγορο του Πολίτη</w:t>
      </w:r>
      <w:r>
        <w:rPr/>
        <w:t xml:space="preserve"> κ. Γιώργο Καμίνη, ο οποίος του παρέδωσε την </w:t>
      </w:r>
      <w:r>
        <w:rPr>
          <w:b/>
          <w:bCs/>
        </w:rPr>
        <w:t xml:space="preserve">Ετήσια Έκθεση </w:t>
      </w:r>
      <w:r>
        <w:rPr/>
        <w:t>της ανεξάρτητης αρχής για το έτος 2007.</w:t>
      </w:r>
    </w:p>
    <w:p>
      <w:pPr>
        <w:pStyle w:val="Normal"/>
        <w:spacing w:before="120" w:after="0"/>
        <w:jc w:val="both"/>
        <w:rPr/>
      </w:pPr>
      <w:r>
        <w:rPr/>
        <w:t xml:space="preserve">            </w:t>
      </w:r>
      <w:r>
        <w:rPr/>
        <w:t>Κατά τη συνάντηση έγιναν οι ακόλουθες δηλώσεις:</w:t>
      </w:r>
    </w:p>
    <w:p>
      <w:pPr>
        <w:pStyle w:val="Normal"/>
        <w:spacing w:before="120" w:after="0"/>
        <w:ind w:firstLine="720"/>
        <w:jc w:val="both"/>
        <w:rPr/>
      </w:pPr>
      <w:r>
        <w:rPr>
          <w:b/>
          <w:bCs/>
        </w:rPr>
        <w:t>Δ. Σιούφας</w:t>
      </w:r>
      <w:r>
        <w:rPr/>
        <w:t>: «Χαίρομαι που σας ξανασυναντώ, κ. Καμίνη, Συνήγορε του Πολίτη, μετά την ανανέωση της θητείας σας. Οι ευχές μας αλλά και η στήριξη την οποία θα έχετε, είναι για να επιτελέσετε με την ίδια αφοσίωση την αποστολή του Συνηγόρου του Πολίτη. Να σταθείτε δίπλα στα προβλήματα του πολίτη και όχι μόνο να τα αναδείξετε αλλά και να συντρέξετε στην επίλυσή τους μέσα από τη Δημόσια Διοίκηση που είναι και το πεδίο αναφοράς της ανεξάρτητης αυτής αρχής. Θέλω να σας διαβεβαιώσω ότι η Διάσκεψη των Προέδρων όπως και ολόκληρη η Βουλή προσβλέπουμε με ιδιαίτερο ενδιαφέρον στην Ανεξάρτητη Αρχή του Συνηγόρου του Πολίτη. Αυτός είναι ο λόγος για τον οποίο οργάνωσα τη συζήτηση στην Ολομέλεια και πιστεύω ότι από τις τοποθετήσεις που έκαναν οι βουλευτές απ’ όλες τις πτέρυγες της Βουλής και αφορούσαν το έργο που έχετε κάνει έως σήμερα, εσείς και οι συνεργάτες σας, θα συνεχίσετε την αποστολή σας με την ίδια αφοσίωση και τον ίδιο ζήλο και στη νέα τετραετία».</w:t>
      </w:r>
    </w:p>
    <w:p>
      <w:pPr>
        <w:pStyle w:val="Normal"/>
        <w:spacing w:before="120" w:after="0"/>
        <w:ind w:firstLine="720"/>
        <w:jc w:val="both"/>
        <w:rPr/>
      </w:pPr>
      <w:r>
        <w:rPr>
          <w:b/>
          <w:bCs/>
        </w:rPr>
        <w:t>Γ. Καμίνης</w:t>
      </w:r>
      <w:r>
        <w:rPr/>
        <w:t>: «Σας ευχαριστώ, κ. Πρόεδρε, και από την πλευρά μου σας βεβαιώνω ότι ακριβώς αυτό σκοπεύω να κάνω. Θα ήθελα, επίσης, επισήμως να ευχαριστήσω και εσάς προσωπικά που είχατε την πρωτοβουλία να προτείνετε την ανανέωση της θητείας μου και τα μέλη της Διάσκεψης των Προέδρων, τα οποία με εξέλεξαν. Στο Συνήγορο του Πολίτη λαμβάνουμε πολύ σοβαρά υπόψη μας τις δηλώσεις που είχατε κάνει, ότι η Βουλή θα στηρίξει τις Ανεξάρτητες Αρχές, γιατί είναι στήριξη που χρειάζονται, πρώτα απ’ όλα για να διεκπεραιώσουν αποτελεσματικά την αποστολή τους. Οι Ανεξάρτητες Αρχές και ιδιαίτερα ο Συνήγορος του Πολίτη είναι ένας επιπλέον πυλώνας ελέγχου του Κοινοβουλίου επι της Δημόσιας Διοίκησης. Μέσω του Συνηγόρου του Πολίτη, η Βουλή μπορεί να διεκπεραιώσει καλύτερα και τη νομοθετική της αρμοδιότητα και την ελεγκτική, μέσω της πληροφόρησης που λαμβάνει. Προσβλέπουμε, λοιπόν, σε μια αρμονική συνεργασία, όπως επιβάλλει και το Σύνταγμα της χώρας».</w:t>
      </w:r>
    </w:p>
    <w:p>
      <w:pPr>
        <w:pStyle w:val="Normal"/>
        <w:spacing w:before="120" w:after="0"/>
        <w:ind w:firstLine="720"/>
        <w:jc w:val="both"/>
        <w:rPr/>
      </w:pPr>
      <w:r>
        <w:rPr>
          <w:b/>
          <w:bCs/>
        </w:rPr>
        <w:t>Δ. Σιούφας</w:t>
      </w:r>
      <w:r>
        <w:rPr/>
        <w:t>: «Θα την έχετε. Θέλω να σας διαβεβαιώσω, επίσης, ότι ως το τέλος του χρόνου θα έρθει και αυτή η Έκθεση για συζήτηση στην Ολομέλεια της Βουλής. Πολλά συγχαρητήρια για τη δραστηριότητα και το έργο 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5:00Z</dcterms:created>
  <dc:creator>b.bayiokos</dc:creator>
  <dc:description/>
  <cp:keywords/>
  <dc:language>en-US</dc:language>
  <cp:lastModifiedBy>b.bayiokos</cp:lastModifiedBy>
  <cp:lastPrinted>2008-03-26T17:13:00Z</cp:lastPrinted>
  <dcterms:modified xsi:type="dcterms:W3CDTF">2008-04-01T10:55:00Z</dcterms:modified>
  <cp:revision>3</cp:revision>
  <dc:subject/>
  <dc:title/>
</cp:coreProperties>
</file>