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Normal"/>
        <w:spacing w:before="120" w:after="0"/>
        <w:jc w:val="right"/>
        <w:rPr/>
      </w:pPr>
      <w:r>
        <w:rPr/>
        <w:t>Αθήνα, 31 Μαρτίου 2008</w:t>
      </w:r>
    </w:p>
    <w:p>
      <w:pPr>
        <w:pStyle w:val="Normal"/>
        <w:spacing w:before="120" w:after="0"/>
        <w:jc w:val="right"/>
        <w:rPr/>
      </w:pPr>
      <w:r>
        <w:rPr/>
      </w:r>
    </w:p>
    <w:p>
      <w:pPr>
        <w:pStyle w:val="Normal"/>
        <w:spacing w:before="120" w:after="0"/>
        <w:jc w:val="center"/>
        <w:rPr>
          <w:b/>
          <w:b/>
          <w:bCs/>
          <w:sz w:val="28"/>
          <w:szCs w:val="28"/>
          <w:u w:val="single"/>
        </w:rPr>
      </w:pPr>
      <w:r>
        <w:rPr>
          <w:b/>
          <w:bCs/>
          <w:sz w:val="28"/>
          <w:szCs w:val="28"/>
          <w:u w:val="single"/>
        </w:rPr>
        <w:t>ΔΕΛΤΙΟ ΤΥΠΟΥ</w:t>
      </w:r>
    </w:p>
    <w:p>
      <w:pPr>
        <w:pStyle w:val="Normal"/>
        <w:spacing w:before="120" w:after="0"/>
        <w:rPr>
          <w:b/>
          <w:b/>
          <w:bCs/>
          <w:sz w:val="28"/>
          <w:szCs w:val="28"/>
          <w:u w:val="single"/>
        </w:rPr>
      </w:pPr>
      <w:r>
        <w:rPr>
          <w:b/>
          <w:bCs/>
          <w:sz w:val="28"/>
          <w:szCs w:val="28"/>
          <w:u w:val="single"/>
        </w:rPr>
      </w:r>
    </w:p>
    <w:p>
      <w:pPr>
        <w:pStyle w:val="Normal"/>
        <w:spacing w:before="120" w:after="0"/>
        <w:jc w:val="both"/>
        <w:rPr/>
      </w:pPr>
      <w:r>
        <w:rPr/>
        <w:t>           </w:t>
      </w:r>
      <w:r>
        <w:rPr/>
        <w:t xml:space="preserve">Ο Πρόεδρος της Βουλής κ. Δημήτρης Σιούφας συναντήθηκε με τον Πρόεδρο του </w:t>
      </w:r>
      <w:r>
        <w:rPr>
          <w:b/>
          <w:bCs/>
        </w:rPr>
        <w:t>Εθνικού Συμβουλίου Ραδιοτηλεόρασης</w:t>
      </w:r>
      <w:r>
        <w:rPr/>
        <w:t xml:space="preserve"> κ. Ιωάννη Λασκαρίδη, ο οποίος του παρέδωσε την </w:t>
      </w:r>
      <w:r>
        <w:rPr>
          <w:b/>
          <w:bCs/>
        </w:rPr>
        <w:t>Ετήσια Έκθεση Πεπραγμένων της Ανεξάρτητης Αρχής για το έτος 2007</w:t>
      </w:r>
      <w:r>
        <w:rPr/>
        <w:t>.</w:t>
      </w:r>
    </w:p>
    <w:p>
      <w:pPr>
        <w:pStyle w:val="Normal"/>
        <w:spacing w:before="120" w:after="0"/>
        <w:jc w:val="both"/>
        <w:rPr/>
      </w:pPr>
      <w:r>
        <w:rPr/>
        <w:t xml:space="preserve">            </w:t>
      </w:r>
      <w:r>
        <w:rPr/>
        <w:t>Κατά τη συνάντηση έγιναν οι ακόλουθες δηλώσεις:</w:t>
      </w:r>
      <w:r>
        <w:rPr>
          <w:b/>
          <w:bCs/>
        </w:rPr>
        <w:t xml:space="preserve">       </w:t>
      </w:r>
    </w:p>
    <w:p>
      <w:pPr>
        <w:pStyle w:val="Normal"/>
        <w:spacing w:before="120" w:after="0"/>
        <w:ind w:firstLine="720"/>
        <w:jc w:val="both"/>
        <w:rPr/>
      </w:pPr>
      <w:r>
        <w:rPr>
          <w:b/>
          <w:bCs/>
        </w:rPr>
        <w:t>Ι. Λασκαρίδης</w:t>
      </w:r>
      <w:r>
        <w:rPr/>
        <w:t>: «Κύριε Πρόεδρε, όπως έχει υποχρέωση το Εθνικό Συμβούλιο Ραδιοτηλεόρασης, σας υποβάλλει έως τις 31 Μαρτίου την Έκθεση Πεπραγμένων του κατά το έτος 2007. Τα σημαντικότερα γεγονότα είναι η εγκατάσταση ηλεκτρονικού αρχείου και μητρώου, η ολοκλήρωση ενός διαγωνισμού που θα μας παρέχει τη δυνατότητα καταγραφής των προγραμμάτων των τηλεοπτικών σταθμών πανελλαδικής εμβέλειας, με δυνατότητα να επεκταθούν και για τους επαρχιακούς σταθμούς. Κατά τον ίδιο χρόνο συγκεντρώθηκαν όλα τα στοιχεία που ζήτησε η Εθνική Επιτροπή Τηλεπικοινωνιών και Ταχυδρομείων για όλους τους τηλεοπτικούς και ραδιοφωνικούς σταθμούς της χώρας. Κατά το παρελθόν ακολουθήσαμε τακτική ηπίων παρεμβάσεων, προσπαθήσαμε περισσότερο να συνεννοηθούμε με τις Επιτροπές Δεοντολογίας, έτσι ώστε αυτές να ασκήσουν εσωτερικά μια δυνατότητα πιέσεως όσον αφορά τα προγράμματα. Βέβαια, παραμένει το ζήτημα των αδειών, που είναι σημαντικό, γιατί θα δοθεί περιορισμένος αριθμός αδειών και αυτό θα έχει συνέπεια τον καλύτερο έλεγχο, αλλά –πιστεύουμε– και την καλύτερη απόδοση των σταθμών, γιατί δεν θα υπάρχει ο ακραίος ανταγωνισμός που παρατηρείται σήμερα».</w:t>
      </w:r>
    </w:p>
    <w:p>
      <w:pPr>
        <w:pStyle w:val="Normal"/>
        <w:spacing w:before="120" w:after="0"/>
        <w:jc w:val="both"/>
        <w:rPr>
          <w:lang w:val="en-US"/>
        </w:rPr>
      </w:pPr>
      <w:r>
        <w:rPr/>
        <w:t xml:space="preserve">            </w:t>
      </w:r>
      <w:r>
        <w:rPr>
          <w:b/>
          <w:bCs/>
        </w:rPr>
        <w:t>Δ. Σιούφας</w:t>
      </w:r>
      <w:r>
        <w:rPr/>
        <w:t xml:space="preserve">: «Ευχαριστώ πολύ, κ. Πρόεδρε. Θα μου επιτρέψετε, με την παράδοση της Έκθεσης του Εθνικού Συμβουλίου Ραδιοτηλεόρασης, να σταθώ σε τρία θέματα. Κατ’ αρχήν να ευχηθώ στην Ανεξάρτητη Αρχή σας καλή επιτυχία και στη νέα θητεία, μετά την ανανέωσή της. Η Βουλή των Ελλήνων –και διά της Βουλής ολόκληρος ο ελληνικός λαός– προσβλέπει σ’ εσάς να ασκήσετε τις αρμοδιότητες που προβλέπονται από το Νόμο με την ίδια σιγουριά και την πεποίθηση ότι προσφέρετε στην ποιότητα, την αντικειμενική ενημέρωση, τον πλουραλισμό στη λειτουργία των Μέσων Μαζικής Ενημέρωσης και βεβαίως στην τήρηση όσων επιβάλλονται από τους Νόμους για τη λειτουργία των ραδιοτηλεοπτικών μέσων. Δεύτερον, να συγχαρώ εσάς και τα μέλη του Διοικητικού Συμβουλίου, αλλά και το στελεχιακό δυναμικό του Εθνικού Συμβουλίου Ραδιοτηλεόρασης για την προσπάθεια και το έργο που επιτελείτε. Τρίτον να σας διαβεβαιώσω και εκ μέρους της Διάσκεψης των Προέδρων, αλλά και ο ίδιος προσωπικά, ότι η Βουλή, ως εποπτεύουσα τις Ανεξάρτητες Αρχές που προβλέπονται από το Σύνταγμα και όχι μόνο, θα στηρίξει με κάθε τρόπο το έργο σας δημιουργώντας και ανάλογη υπηρεσία υποστήριξης των Ανεξάρτητων Αρχών στο Κοινοβούλιο, ώστε να αντιμετωπίσει ζητήματα που σας απασχολούν, γενικότερα με τη λειτουργία σας και όχι με το έργο σας. </w:t>
      </w:r>
    </w:p>
    <w:p>
      <w:pPr>
        <w:pStyle w:val="Normal"/>
        <w:spacing w:before="120" w:after="0"/>
        <w:ind w:firstLine="720"/>
        <w:jc w:val="both"/>
        <w:rPr/>
      </w:pPr>
      <w:r>
        <w:rPr/>
        <w:t>Θέλω να σας διαβεβαιώσω ότι μπορείτε να προσβλέπετε στη στήριξη της Βουλής στο έργο που επιτελείτε. Να σας  ενημερώσω, ακόμη, ότι όπως αρχίσαμε, με την Έκθεση του Συνηγόρου του Πολίτη, να συζητούνται οι Εκθέσεις των Ανεξάρτητων Αρχών στην Ολομέλεια της Βουλής, κατά το προσεχές διάστημα θα ενημερωθείτε πότε θα γίνει η συζήτηση των δύο τελευταίων Εκθέσεων του Εθνικού Συμβουλίου Ραδιοτηλεόρασης, αυτής που καταθέσατε πέρυσι και της φετινής, στην Ολομέλεια για να υπάρξει συνολική τοποθέτηση όλων των πολιτικών δυνάμεων της Βουλής και όλων των βουλευτών επί της λειτουργίας του».</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7:00Z</dcterms:created>
  <dc:creator>b.bayiokos</dc:creator>
  <dc:description/>
  <cp:keywords/>
  <dc:language>en-US</dc:language>
  <cp:lastModifiedBy>b.bayiokos</cp:lastModifiedBy>
  <cp:lastPrinted>2008-03-26T17:13:00Z</cp:lastPrinted>
  <dcterms:modified xsi:type="dcterms:W3CDTF">2008-04-01T10:57:00Z</dcterms:modified>
  <cp:revision>2</cp:revision>
  <dc:subject/>
  <dc:title/>
</cp:coreProperties>
</file>