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2"/>
        <w:jc w:val="right"/>
        <w:rPr>
          <w:b/>
          <w:b/>
          <w:bCs/>
          <w:sz w:val="24"/>
          <w:lang w:val="en-US"/>
        </w:rPr>
      </w:pPr>
      <w:r>
        <w:rPr>
          <w:b/>
          <w:bCs/>
          <w:sz w:val="24"/>
          <w:lang w:val="en-US"/>
        </w:rPr>
      </w:r>
    </w:p>
    <w:p>
      <w:pPr>
        <w:pStyle w:val="2"/>
        <w:ind w:left="5040" w:firstLine="720"/>
        <w:rPr>
          <w:sz w:val="24"/>
        </w:rPr>
      </w:pPr>
      <w:r>
        <w:rPr>
          <w:sz w:val="24"/>
        </w:rPr>
        <w:t>Αθήνα, 2  Απριλίου 2008</w:t>
      </w:r>
    </w:p>
    <w:p>
      <w:pPr>
        <w:pStyle w:val="2"/>
        <w:ind w:hanging="0"/>
        <w:rPr>
          <w:sz w:val="24"/>
          <w:lang w:val="en-US"/>
        </w:rPr>
      </w:pPr>
      <w:r>
        <w:rPr>
          <w:sz w:val="24"/>
          <w:lang w:val="en-US"/>
        </w:rPr>
      </w:r>
    </w:p>
    <w:p>
      <w:pPr>
        <w:pStyle w:val="2"/>
        <w:ind w:hanging="0"/>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ind w:hanging="0"/>
        <w:rPr>
          <w:b/>
          <w:b/>
          <w:bCs/>
          <w:sz w:val="24"/>
          <w:u w:val="single"/>
          <w:lang w:val="en-US"/>
        </w:rPr>
      </w:pPr>
      <w:r>
        <w:rPr>
          <w:b/>
          <w:bCs/>
          <w:sz w:val="24"/>
          <w:u w:val="single"/>
          <w:lang w:val="en-US"/>
        </w:rPr>
      </w:r>
    </w:p>
    <w:p>
      <w:pPr>
        <w:pStyle w:val="Normal"/>
        <w:ind w:firstLine="720"/>
        <w:jc w:val="both"/>
        <w:rPr/>
      </w:pPr>
      <w:r>
        <w:rPr/>
        <w:t xml:space="preserve">Στον Πρόεδρο της Βουλής κ. Δημήτρη Σιούφα κατέθεσαν, στις 7.30μ.μ, τα Προεδρεία  της ΓΣΕΕ και της ΑΔΕΔΥ κατάλογο με 424.889 υπογραφές πολιτών  οι οποίοι  αντιδρούν στο νέο ασφαλιστικό νόμο. </w:t>
      </w:r>
    </w:p>
    <w:p>
      <w:pPr>
        <w:pStyle w:val="Normal"/>
        <w:jc w:val="both"/>
        <w:rPr/>
      </w:pPr>
      <w:r>
        <w:rPr/>
        <w:t xml:space="preserve">Κατά τη συνάντησή τους ο Πρόεδρος της Βουλής και ο Πρόεδρος της ΓΣΕΕ κ. Γ Παναγόπουλος ανέφεραν τα ακόλουθα: </w:t>
      </w:r>
    </w:p>
    <w:p>
      <w:pPr>
        <w:pStyle w:val="Normal"/>
        <w:jc w:val="both"/>
        <w:rPr/>
      </w:pPr>
      <w:r>
        <w:rPr/>
      </w:r>
    </w:p>
    <w:p>
      <w:pPr>
        <w:pStyle w:val="Normal"/>
        <w:jc w:val="both"/>
        <w:rPr/>
      </w:pPr>
      <w:r>
        <w:rPr>
          <w:b/>
          <w:bCs/>
        </w:rPr>
        <w:t>Γ.ΠΑΝΑΓΟΠΟΥΛΟΣ:</w:t>
      </w:r>
      <w:r>
        <w:rPr/>
        <w:t xml:space="preserve"> «Κύριε Πρόεδρε ζητήσαμε να σας δούμε, γιατί όπως γνωρίζετε,  μετά την εκδήλωση πρότασης των κομμάτων της Αντιπολίτευσης για τη διενέργεια δημοψηφίσματος για το ασφαλιστικό,  θέλοντας να ενισχύσουμε συνολικά μια τέτοια πρωτοβουλία  επιδοθήκαμε στην προσπάθεια συγκέντρωσης υπογραφών, προκειμένου να καταδείξουμε τη μεγάλη αντίδραση των κοινωνικών δυνάμεων,  σε ευρεία κλίμακα -όχι μόνο μισθωτών – για το νόμο που ψηφίστηκε για το ασφαλιστικό. Κατορθώσαμε μέσα σε πέντε εργάσιμες ημέρες να συγκεντρώσουμε 424.889 υπογραφές. Να ενημερώσετε το Σώμα και τα κόμματα στο Κοινοβούλιο ενόψει και της ψηφοφορίας που θα διεξαχθεί, αργά το βράδυ, ώστε να ακουστεί στο Κοινοβούλιο ότι είναι ένα πολύ σοβαρό ζήτημα,  που μας απασχολεί και θα μας απασχολεί και τους επόμενους μήνες –να μην πω χρόνια- γιατί αυτό που έχει ψηφιστεί εμείς αντιλαμβανόμαστε ότι δεν μπορεί να υλοποιηθεί.» </w:t>
      </w:r>
    </w:p>
    <w:p>
      <w:pPr>
        <w:pStyle w:val="2"/>
        <w:ind w:hanging="0"/>
        <w:rPr>
          <w:b/>
          <w:b/>
          <w:bCs/>
          <w:sz w:val="24"/>
          <w:u w:val="single"/>
        </w:rPr>
      </w:pPr>
      <w:r>
        <w:rPr>
          <w:b/>
          <w:bCs/>
          <w:sz w:val="24"/>
          <w:u w:val="single"/>
        </w:rPr>
      </w:r>
    </w:p>
    <w:p>
      <w:pPr>
        <w:pStyle w:val="Normal"/>
        <w:jc w:val="both"/>
        <w:rPr/>
      </w:pPr>
      <w:r>
        <w:rPr>
          <w:b/>
          <w:bCs/>
        </w:rPr>
        <w:t>Δ.ΣΙΟΥΦΑΣ:</w:t>
      </w:r>
      <w:r>
        <w:rPr/>
        <w:t>  «Κύριε Πρόεδρε, χαίρομαι που σας συναντώ και πάλι. Αυτή τη φορά  για την πρωτοβουλία που έχετε πάρει για τη συγκέντρωση υπογραφών, τις οποίες (και καλά κάνετε)   έχετε φέρει στο Κοινοβούλιο  μαζί με το συγκεντρωτικό πίνακα για τον αριθμό των υπογραφών που έχουν συγκεντρωθεί . Γνωρίζετε ότι, αυτή την ώρα,  η θεσμική διαδικασία σε ότι αφορά το αίτημα  για τη διενέργεια δημοψηφίσματος βρίσκεται σε εξέλιξη στο Κοινοβούλιο, όπως προβλέπει το άρθρο 44 του Συντάγματος. Παραλαμβάνω το συγκεντρωτικό πίνακα,  όπως επίσης και  τον τόμο με τις υπογραφές , για να βρίσκονται εδώ στο Κοινοβούλιο.  Περί την 9</w:t>
      </w:r>
      <w:r>
        <w:rPr>
          <w:vertAlign w:val="superscript"/>
        </w:rPr>
        <w:t>η</w:t>
      </w:r>
      <w:r>
        <w:rPr/>
        <w:t xml:space="preserve"> βραδυνή απόψε θα ενημερώσω το Σώμα για τη συνάντησή μας και για τον αριθμό των υπογραφών που έχετε φέρει για να ενημερωθεί και η Βουλή, να ενημερωθούν  τα κόμματα στην Εθνική αντιπροσωπεία». </w:t>
      </w:r>
    </w:p>
    <w:p>
      <w:pPr>
        <w:pStyle w:val="Normal"/>
        <w:spacing w:before="120" w:after="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27:00Z</dcterms:created>
  <dc:creator>b.bayiokos</dc:creator>
  <dc:description/>
  <cp:keywords/>
  <dc:language>en-US</dc:language>
  <cp:lastModifiedBy>b.bayiokos</cp:lastModifiedBy>
  <cp:lastPrinted>2008-03-26T17:13:00Z</cp:lastPrinted>
  <dcterms:modified xsi:type="dcterms:W3CDTF">2008-04-03T07:27:00Z</dcterms:modified>
  <cp:revision>2</cp:revision>
  <dc:subject/>
  <dc:title/>
</cp:coreProperties>
</file>