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TextBody"/>
        <w:rPr>
          <w:b/>
          <w:b/>
          <w:bCs/>
          <w:sz w:val="24"/>
        </w:rPr>
      </w:pPr>
      <w:r>
        <w:rPr>
          <w:b/>
          <w:bCs/>
          <w:sz w:val="24"/>
        </w:rPr>
      </w:r>
    </w:p>
    <w:p>
      <w:pPr>
        <w:pStyle w:val="TextBody"/>
        <w:rPr>
          <w:b/>
          <w:b/>
          <w:bCs/>
          <w:sz w:val="24"/>
        </w:rPr>
      </w:pPr>
      <w:r>
        <w:rPr>
          <w:b/>
          <w:bCs/>
          <w:sz w:val="24"/>
        </w:rPr>
      </w:r>
    </w:p>
    <w:p>
      <w:pPr>
        <w:pStyle w:val="Normal"/>
        <w:jc w:val="right"/>
        <w:rPr/>
      </w:pPr>
      <w:r>
        <w:rPr/>
        <w:t>Αθήνα, 3 Απριλίου  2008</w:t>
      </w:r>
    </w:p>
    <w:p>
      <w:pPr>
        <w:pStyle w:val="2"/>
        <w:ind w:left="1440" w:firstLine="720"/>
        <w:rPr>
          <w:sz w:val="28"/>
          <w:szCs w:val="28"/>
        </w:rPr>
      </w:pPr>
      <w:r>
        <w:rPr>
          <w:sz w:val="24"/>
        </w:rPr>
        <w:t xml:space="preserve">      </w:t>
      </w:r>
    </w:p>
    <w:p>
      <w:pPr>
        <w:pStyle w:val="2"/>
        <w:ind w:hanging="0"/>
        <w:jc w:val="center"/>
        <w:rPr>
          <w:b/>
          <w:b/>
          <w:bCs/>
          <w:sz w:val="28"/>
          <w:szCs w:val="28"/>
        </w:rPr>
      </w:pPr>
      <w:r>
        <w:rPr>
          <w:b/>
          <w:bCs/>
          <w:sz w:val="28"/>
          <w:szCs w:val="28"/>
        </w:rPr>
        <w:t>ΔΕΛΤΙΟ ΤΥΠΟΥ</w:t>
      </w:r>
    </w:p>
    <w:p>
      <w:pPr>
        <w:pStyle w:val="Normal"/>
        <w:spacing w:lineRule="auto" w:line="360"/>
        <w:jc w:val="both"/>
        <w:rPr>
          <w:b/>
          <w:b/>
          <w:bCs/>
          <w:sz w:val="28"/>
          <w:szCs w:val="28"/>
        </w:rPr>
      </w:pPr>
      <w:r>
        <w:rPr>
          <w:b/>
          <w:bCs/>
          <w:sz w:val="28"/>
          <w:szCs w:val="28"/>
        </w:rPr>
      </w:r>
    </w:p>
    <w:p>
      <w:pPr>
        <w:pStyle w:val="2"/>
        <w:spacing w:before="120" w:after="0"/>
        <w:ind w:hanging="0"/>
        <w:rPr/>
      </w:pPr>
      <w:r>
        <w:rPr>
          <w:b/>
          <w:bCs/>
          <w:sz w:val="24"/>
        </w:rPr>
        <w:t xml:space="preserve">          </w:t>
      </w:r>
      <w:r>
        <w:rPr>
          <w:sz w:val="24"/>
        </w:rPr>
        <w:t xml:space="preserve">Ο </w:t>
      </w:r>
      <w:r>
        <w:rPr>
          <w:b/>
          <w:bCs/>
          <w:sz w:val="24"/>
        </w:rPr>
        <w:t>Πρόεδρος της Βουλής κ. Δημήτρης Σιούφας</w:t>
      </w:r>
      <w:r>
        <w:rPr>
          <w:sz w:val="24"/>
        </w:rPr>
        <w:t xml:space="preserve"> συναντήθηκε με τον </w:t>
      </w:r>
      <w:r>
        <w:rPr>
          <w:b/>
          <w:bCs/>
          <w:sz w:val="24"/>
        </w:rPr>
        <w:t>Πρόεδρο της Επιτροπής Κεφαλαιαγοράς κ. Αλέξη Πιλάβιο</w:t>
      </w:r>
      <w:r>
        <w:rPr>
          <w:sz w:val="24"/>
        </w:rPr>
        <w:t xml:space="preserve"> ο οποίος του παρέδωσε την </w:t>
      </w:r>
      <w:r>
        <w:rPr>
          <w:b/>
          <w:bCs/>
          <w:sz w:val="24"/>
        </w:rPr>
        <w:t>Έκθεση Πεπραγμένων της Επιτροπής για το έτος 2007</w:t>
      </w:r>
      <w:r>
        <w:rPr>
          <w:sz w:val="24"/>
        </w:rPr>
        <w:t xml:space="preserve">. Κατά τη συνάντηση ο κ. Σιούφας και ο κ. Πιλάβιος είπαν τα εξής: </w:t>
      </w:r>
    </w:p>
    <w:p>
      <w:pPr>
        <w:pStyle w:val="2"/>
        <w:spacing w:before="120" w:after="0"/>
        <w:ind w:hanging="0"/>
        <w:rPr/>
      </w:pPr>
      <w:r>
        <w:rPr>
          <w:sz w:val="24"/>
        </w:rPr>
        <w:t xml:space="preserve">          </w:t>
      </w:r>
      <w:r>
        <w:rPr>
          <w:b/>
          <w:bCs/>
          <w:sz w:val="24"/>
        </w:rPr>
        <w:t>Α. Πιλάβιος</w:t>
      </w:r>
      <w:r>
        <w:rPr>
          <w:sz w:val="24"/>
        </w:rPr>
        <w:t xml:space="preserve">: Κύριε Πρόεδρε σας παραδίδω την Ετήσια Έκθεση Πεπραγμένων της Επιτροπής για το 2007, η οποία θα αποσταλεί και σε όλους τους βουλευτές. </w:t>
      </w:r>
    </w:p>
    <w:p>
      <w:pPr>
        <w:pStyle w:val="2"/>
        <w:spacing w:before="120" w:after="0"/>
        <w:ind w:hanging="0"/>
        <w:rPr/>
      </w:pPr>
      <w:r>
        <w:rPr>
          <w:sz w:val="24"/>
        </w:rPr>
        <w:t xml:space="preserve">          </w:t>
      </w:r>
      <w:r>
        <w:rPr>
          <w:b/>
          <w:bCs/>
          <w:sz w:val="24"/>
        </w:rPr>
        <w:t>Δ. Σιούφας:</w:t>
      </w:r>
      <w:r>
        <w:rPr>
          <w:sz w:val="24"/>
        </w:rPr>
        <w:t xml:space="preserve"> Δράττομαι της ευκαιρίας κ. Πρόεδρε να σας πω ότι η Επιτροπή Κεφαλαιαγοράς επιτελεί σημαντικό ελεγκτικό και εποπτικό έργο στον τομέα των χρηματοοικονομικών υπηρεσιών και των αγορών κεφαλαίου. Παρακολουθώ την εναρμόνιση η οποία γίνεται με τις αντίστοιχες Ευρωπαϊκές χρηματαγορές και αυτό είναι ιδιαίτερα σημαντικό διότι ενισχύει την ομαλή λειτουργία όχι μόνο των αγορών κεφαλαίου αλλά του συνόλου της οικονομίας. Επίσης παρακολουθώ με ιδιαίτερο ενδιαφέρον και τη νομοθετική θωράκιση της Επιτροπής Κεφαλαιαγοράς ώστε να λειτουργεί με τρόπο ανεξάρτητο, διαφανή, να επιτελεί το έργο της προστασίας των επενδυτών, να ελέγχει τις εταιρείες αλλά και τους μηχανισμούς που πρέπει να εποπτεύονται και μ’ αυτό τον  τρόπο να συμβάλλει στην μεγαλύτερη δυνατή διαφάνεια. Έχω ήδη ενημερώσει τον Πρόεδρο της Επιτροπής Οικονομικών ώστε να κληθείτε και να αναλύσετε την έκθεση αυτή την οποία υποβάλλετε για το 2007 και θέλω να σας διαβεβαιώσω ότι ως Βουλή προσβλέπουμε στον ανεξάρτητο τρόπο με τον οποίο λειτουργεί η Επιτροπή Κεφαλαιαγοράς γιατί με αυτόν τον τρόπο έχουμε υγιείς αγορές κεφαλαίου εναρμονισμένες στο ευρύτερο πλαίσιο της Ευρωπαϊκής Ένωσης και αυτό δίνει ακόμα μεγαλύτερες δυνατότητες επενδύσεων και κεφαλαίων από το εξωτερικό στην ελληνική αγορά κεφαλαίου και το θεωρώ ιδιαίτερα σημαντικό. Θέλω με την ευκαιρία αυτή να συγχαρώ και εσάς και τα μέλη του συμβουλίου σας και το στελεχιακό δυναμικό της Επιτροπής Κεφαλαιαγοράς. </w:t>
      </w:r>
    </w:p>
    <w:p>
      <w:pPr>
        <w:pStyle w:val="2"/>
        <w:spacing w:before="120" w:after="0"/>
        <w:ind w:hanging="0"/>
        <w:rPr/>
      </w:pPr>
      <w:r>
        <w:rPr>
          <w:sz w:val="24"/>
        </w:rPr>
        <w:t xml:space="preserve">          </w:t>
      </w:r>
      <w:r>
        <w:rPr>
          <w:b/>
          <w:bCs/>
          <w:sz w:val="24"/>
        </w:rPr>
        <w:t>Α. Πιλάβιος</w:t>
      </w:r>
      <w:r>
        <w:rPr>
          <w:sz w:val="24"/>
        </w:rPr>
        <w:t xml:space="preserve">: Το σύγχρονο ευρωπαϊκό πλαίσιο εποπτείας των κεφαλαιαγορών στηρίζεται σε μια βασική αρχή : στην αρχή της διαφάνειας. Διότι όταν υπάρχει διαφάνεια στις οικονομικές καταστάσεις, διαφάνεια στις συναλλαγές είναι ο καλύτερος δυνατός τρόπος για να προστατέψεις τους επενδυτές. Αυτή την Ευρωπαϊκή φιλοσοφία προσπαθούμε και εμείς να εφαρμόσουμε. Δεν σας κρύβω πως σε όλη την Ευρώπη έχει εφαρμοστεί αυτό το κοινοτικό δίκαιο και νομίζω ότι μιλάμε πια για μια ενιαία Ευρωπαϊκή αγορά όσον αφορά το εποπτικό πλαίσιο το οποίο υπάρχει στο χρηματοπιστωτικό χώρο. </w:t>
      </w:r>
    </w:p>
    <w:p>
      <w:pPr>
        <w:pStyle w:val="2"/>
        <w:spacing w:before="120" w:after="0"/>
        <w:ind w:hanging="0"/>
        <w:rPr/>
      </w:pPr>
      <w:r>
        <w:rPr>
          <w:sz w:val="24"/>
        </w:rPr>
        <w:t xml:space="preserve">          </w:t>
      </w:r>
      <w:r>
        <w:rPr>
          <w:b/>
          <w:bCs/>
          <w:sz w:val="24"/>
        </w:rPr>
        <w:t>Δ. Σιούφας:</w:t>
      </w:r>
      <w:r>
        <w:rPr>
          <w:sz w:val="24"/>
        </w:rPr>
        <w:t xml:space="preserve"> Είναι όμως σημαντικός και ο ελεγκτικός ρόλος και βέβαια η εφαρμογή των ελεγκτικών αρχών αλλά και την ίδια ώρα η επιβολή των ποινών οι οποίες χρειάζεται να επιβάλλονται και για να παραδειγματίζουν αλλά και για να αποτρέπουν τυχόν αρρυθμίες οι οποίες παρουσιάζονται.  </w:t>
      </w:r>
    </w:p>
    <w:p>
      <w:pPr>
        <w:pStyle w:val="2"/>
        <w:spacing w:before="120" w:after="0"/>
        <w:ind w:hanging="0"/>
        <w:rPr/>
      </w:pPr>
      <w:r>
        <w:rPr>
          <w:sz w:val="24"/>
        </w:rPr>
        <w:t xml:space="preserve">          </w:t>
      </w:r>
      <w:r>
        <w:rPr>
          <w:b/>
          <w:bCs/>
          <w:sz w:val="24"/>
        </w:rPr>
        <w:t>Α. Πιλάβιος</w:t>
      </w:r>
      <w:r>
        <w:rPr>
          <w:sz w:val="24"/>
        </w:rPr>
        <w:t>: Ο έλεγχος όπως πάντα είναι και προληπτικός και κατασταλτικός και ο συνδυασμός των δύο ελέγχων αυτών είναι απαραίτητος για να λειτουργήσει καλά μια αγορά. Διότι αν απλώς περιορίζεις την καταστολή δεν είναι αρκετό θέλει και την πρόληψη. Να βλέπει η αγορά ότι τους παρακολουθείς. Αυτό είναι πάρα πολύ σημαντικό για να αποφύγεις τα χειρότερα.</w:t>
      </w:r>
    </w:p>
    <w:p>
      <w:pPr>
        <w:pStyle w:val="2"/>
        <w:spacing w:before="120" w:after="0"/>
        <w:ind w:hanging="0"/>
        <w:rPr/>
      </w:pPr>
      <w:r>
        <w:rPr>
          <w:sz w:val="24"/>
        </w:rPr>
        <w:t xml:space="preserve">          </w:t>
      </w:r>
      <w:r>
        <w:rPr>
          <w:b/>
          <w:bCs/>
          <w:sz w:val="24"/>
        </w:rPr>
        <w:t>Δ. Σιούφας:</w:t>
      </w:r>
      <w:r>
        <w:rPr>
          <w:sz w:val="24"/>
        </w:rPr>
        <w:t xml:space="preserve"> Δεν υπάρχει καμία αμφιβολία και κυρίως το να χτιστεί μια εμπιστοσύνη γύρω από το όλο σύστημα λειτουργίας των αγορών κεφαλαίου είναι μια πολύ σημαντική επένδυση η οποία μακροχρόνια αποδίδει τους καρπούς εκείνους και φέρνει σε πρωταγωνιστικό ρόλο την αγορά κεφαλαίου και την εμπιστοσύνη στην ελληνική οικονομία. Και προς αυτή την κατεύθυνση εύχομαι επιτυχία στο έργο σας. </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20:00Z</dcterms:created>
  <dc:creator>b.bayiokos</dc:creator>
  <dc:description/>
  <cp:keywords/>
  <dc:language>en-US</dc:language>
  <cp:lastModifiedBy>b.bayiokos</cp:lastModifiedBy>
  <cp:lastPrinted>2008-03-26T17:13:00Z</cp:lastPrinted>
  <dcterms:modified xsi:type="dcterms:W3CDTF">2008-04-03T09:20:00Z</dcterms:modified>
  <cp:revision>2</cp:revision>
  <dc:subject/>
  <dc:title/>
</cp:coreProperties>
</file>