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TextBody"/>
        <w:rPr>
          <w:b/>
          <w:b/>
          <w:bCs/>
          <w:sz w:val="24"/>
        </w:rPr>
      </w:pPr>
      <w:r>
        <w:rPr>
          <w:b/>
          <w:bCs/>
          <w:sz w:val="24"/>
        </w:rPr>
      </w:r>
    </w:p>
    <w:p>
      <w:pPr>
        <w:pStyle w:val="2"/>
        <w:jc w:val="right"/>
        <w:rPr>
          <w:sz w:val="24"/>
        </w:rPr>
      </w:pPr>
      <w:r>
        <w:rPr>
          <w:sz w:val="24"/>
        </w:rPr>
        <w:t>Νέα Υόρκη, 4 Απριλίου 2008</w:t>
      </w:r>
    </w:p>
    <w:p>
      <w:pPr>
        <w:pStyle w:val="2"/>
        <w:rPr>
          <w:sz w:val="24"/>
        </w:rPr>
      </w:pPr>
      <w:r>
        <w:rPr>
          <w:sz w:val="24"/>
        </w:rPr>
      </w:r>
    </w:p>
    <w:p>
      <w:pPr>
        <w:pStyle w:val="2"/>
        <w:jc w:val="center"/>
        <w:rPr>
          <w:b/>
          <w:b/>
          <w:bCs/>
          <w:sz w:val="28"/>
          <w:szCs w:val="28"/>
          <w:u w:val="single"/>
        </w:rPr>
      </w:pPr>
      <w:r>
        <w:rPr>
          <w:b/>
          <w:bCs/>
          <w:sz w:val="28"/>
          <w:szCs w:val="28"/>
          <w:u w:val="single"/>
        </w:rPr>
        <w:t>ΔΕΛΤΙΟ ΤΥΠΟΥ</w:t>
      </w:r>
    </w:p>
    <w:p>
      <w:pPr>
        <w:pStyle w:val="2"/>
        <w:rPr>
          <w:b/>
          <w:b/>
          <w:bCs/>
          <w:sz w:val="24"/>
          <w:szCs w:val="28"/>
          <w:u w:val="single"/>
        </w:rPr>
      </w:pPr>
      <w:r>
        <w:rPr>
          <w:b/>
          <w:bCs/>
          <w:sz w:val="24"/>
          <w:szCs w:val="28"/>
          <w:u w:val="single"/>
        </w:rPr>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 xml:space="preserve">      </w:t>
      </w:r>
      <w:r>
        <w:rPr>
          <w:rFonts w:cs="Times New Roman" w:ascii="Times New Roman" w:hAnsi="Times New Roman"/>
          <w:i w:val="false"/>
          <w:iCs w:val="false"/>
          <w:caps/>
          <w:sz w:val="24"/>
          <w:szCs w:val="24"/>
        </w:rPr>
        <w:t>ο πΡΟΕΔΡΟς της ΒΟΥΛΗς ΜΕ ΤΟΝ ΑΡΧΙΕΠΙΣΚΟΠΟ ΑΜΕΡΙΚΗΣ</w:t>
      </w:r>
    </w:p>
    <w:p>
      <w:pPr>
        <w:pStyle w:val="Normal"/>
        <w:ind w:left="360" w:hanging="0"/>
        <w:jc w:val="center"/>
        <w:rPr>
          <w:rFonts w:eastAsia="Calibri"/>
          <w:b/>
          <w:b/>
          <w:bCs/>
        </w:rPr>
      </w:pPr>
      <w:r>
        <w:rPr>
          <w:b/>
          <w:bCs/>
        </w:rPr>
        <w:t xml:space="preserve">ΔΗΛΩΣΕΙΣ ΑΡΧΙΕΠΙΣΚΟΠΟΥ ΓΙΑ ΤΗ ΜΗ ΕΝΤΑΞΗ ΤΗΣ  </w:t>
      </w:r>
      <w:r>
        <w:rPr>
          <w:b/>
          <w:bCs/>
          <w:lang w:val="en-US"/>
        </w:rPr>
        <w:t>FYROM</w:t>
      </w:r>
      <w:r>
        <w:rPr>
          <w:b/>
          <w:bCs/>
        </w:rPr>
        <w:t xml:space="preserve"> ΣΤΟ ΝΑΤΟ</w:t>
      </w:r>
    </w:p>
    <w:p>
      <w:pPr>
        <w:pStyle w:val="Normal"/>
        <w:ind w:left="360" w:hanging="0"/>
        <w:jc w:val="both"/>
        <w:rPr>
          <w:rFonts w:eastAsia="Calibri"/>
          <w:b/>
          <w:b/>
          <w:bCs/>
        </w:rPr>
      </w:pPr>
      <w:r>
        <w:rPr>
          <w:rFonts w:eastAsia="Calibri"/>
          <w:b/>
          <w:bCs/>
        </w:rPr>
      </w:r>
    </w:p>
    <w:p>
      <w:pPr>
        <w:pStyle w:val="Normal"/>
        <w:ind w:firstLine="708"/>
        <w:jc w:val="both"/>
        <w:rPr/>
      </w:pPr>
      <w:r>
        <w:rPr/>
        <w:t>Με τον Αρχιεπίσκοπο Αμερικής κ. Δημήτριο συναντήθηκε το πρωί ο Πρόεδρος της Βουλής των Ελλήνων κ. Δημήτριος Σιούφας, στα πλαίσια της επίσκεψης του στη Νέα Υόρκη με αφορμή τις εορταστικές εκδηλώσεις για την 25</w:t>
      </w:r>
      <w:r>
        <w:rPr>
          <w:vertAlign w:val="superscript"/>
        </w:rPr>
        <w:t>η</w:t>
      </w:r>
      <w:r>
        <w:rPr/>
        <w:t xml:space="preserve"> Μαρτίου. </w:t>
      </w:r>
    </w:p>
    <w:p>
      <w:pPr>
        <w:pStyle w:val="Normal"/>
        <w:spacing w:before="280" w:after="240"/>
        <w:ind w:firstLine="708"/>
        <w:jc w:val="both"/>
        <w:rPr/>
      </w:pPr>
      <w:r>
        <w:rPr/>
        <w:t xml:space="preserve">Τον Πρόεδρο της Βουλής συνοδεύει διακομματική αντιπροσωπεία αποτελούμενη από </w:t>
      </w:r>
      <w:r>
        <w:rPr>
          <w:color w:val="000000"/>
        </w:rPr>
        <w:t>τους Βουλευτές Νικόλαο Τσιαρτσιώνη, Ν.Δ.-Πρόεδρο Επιτροπής Αποδήμου Ελληνισμού, Ιωάννη Τραγάκη, Γενικό Γραμματέα Κ.Ο. Ν.Δ., Παρθένα Φουντουκίδου-Θεοχαρίδου, Ν.Δ.- Μέλος Επιτροπής Απόδημου Ελληνισμού, Αλέξανδρο Δερμεντζόπουλο, Ν.Δ., Βασιλική Παπανδρέου, ΠΑΣΟΚ, Χρήστο Παπουτσή, ΠΑΣΟΚ, Θεοδώρα Τζάκρη, ΠΑΣΟΚ, Ιωάννη Διαμαντίδη, ΠΑΣΟΚ, Δήμο Κουμπούρη, ΚΚΕ- Μέλος Επιτροπής Απόδημου Ελληνισμού, Σπυρίδωνα- Άδωνι Γεωργιάδη, ΛΑΟΣ- Μέλος Επιτροπής Απόδημου Ελληνισμού.</w:t>
      </w:r>
    </w:p>
    <w:p>
      <w:pPr>
        <w:pStyle w:val="Normal"/>
        <w:ind w:firstLine="708"/>
        <w:jc w:val="both"/>
        <w:rPr/>
      </w:pPr>
      <w:r>
        <w:rPr/>
        <w:t> </w:t>
      </w:r>
      <w:r>
        <w:rPr/>
        <w:t>Μετά τη συνάντηση έγιναν οι εξής δηλώσεις:</w:t>
      </w:r>
    </w:p>
    <w:p>
      <w:pPr>
        <w:pStyle w:val="Normal"/>
        <w:jc w:val="both"/>
        <w:rPr/>
      </w:pPr>
      <w:r>
        <w:rPr/>
      </w:r>
    </w:p>
    <w:p>
      <w:pPr>
        <w:pStyle w:val="Normal"/>
        <w:jc w:val="both"/>
        <w:rPr/>
      </w:pPr>
      <w:r>
        <w:rPr>
          <w:b/>
          <w:bCs/>
        </w:rPr>
        <w:t>Πρόεδρος της Βουλής κ. Σιούφας:</w:t>
      </w:r>
      <w:r>
        <w:rPr/>
        <w:t xml:space="preserve"> </w:t>
      </w:r>
    </w:p>
    <w:p>
      <w:pPr>
        <w:pStyle w:val="Normal"/>
        <w:jc w:val="both"/>
        <w:rPr/>
      </w:pPr>
      <w:r>
        <w:rPr>
          <w:i/>
          <w:iCs/>
        </w:rPr>
        <w:t>Η κοινοβουλευτική αντιπροσωπεία που βρίσκεται στη Νέα Υόρκη για να συμμετάσχει στον εορτασμό της 25</w:t>
      </w:r>
      <w:r>
        <w:rPr>
          <w:i/>
          <w:iCs/>
          <w:vertAlign w:val="superscript"/>
        </w:rPr>
        <w:t>ης</w:t>
      </w:r>
      <w:r>
        <w:rPr>
          <w:i/>
          <w:iCs/>
        </w:rPr>
        <w:t xml:space="preserve"> Μαρτίου, ξεκίνησε  τις συναντήσεις της εδώ, ζητώντας την ευλογία του Σεβασμιωτάτου Αρχιεπισκόπου κ.κ. Δημητρίου. Η συνάντησή μας ήταν μία συνάντηση για τον Ελληνισμό και την Ορθοδοξία, μία συνάντηση για το σημαντικό ποιμαντικό και κοινωνικό έργο που επιτελεί ο Αρχιεπίσκοπος Δημήτριος στην Αμερική, και βέβαια αναγνώρισης από την πλευρά της Βουλής των Ελλήνων αυτού του σημαντικού έργου που επιτελείται εδώ, για τον Ελληνισμό, το μεγάλο κομμάτι της Ελλάδας που βρίσκεται εκτός Ελλάδας στην Αμερική. Με τη συνάντησή μας αυτή, φεύγουμε με περισσότερες δυνάμεις αλλά και με απόφαση να στηρίξουμε δια της Βουλής των Ελλήνων, το σημαντικό έργο το οποίον επιτελείται από την Αρχιεπισκοπή Αμερικής υπό την καθοδήγηση του Σεβασμιώτατου  Αρχιεπισκόπου κ.κ. Δημητρίου. Τον ευχαριστούμε που μας δέχθηκε για να μας ευλογήσει και να μας δώσει ακόμα περισσότερη δύναμη για την αποστολή την οποία έχουμε μέσα και έξω από το Κοινοβούλιο, ως εκπρόσωποι του Ελληνικού λαού.</w:t>
      </w:r>
    </w:p>
    <w:p>
      <w:pPr>
        <w:pStyle w:val="Normal"/>
        <w:jc w:val="both"/>
        <w:rPr>
          <w:b/>
          <w:b/>
          <w:bCs/>
          <w:i/>
          <w:i/>
          <w:iCs/>
        </w:rPr>
      </w:pPr>
      <w:r>
        <w:rPr>
          <w:b/>
          <w:bCs/>
          <w:i/>
          <w:iCs/>
        </w:rPr>
      </w:r>
    </w:p>
    <w:p>
      <w:pPr>
        <w:pStyle w:val="Normal"/>
        <w:jc w:val="both"/>
        <w:rPr>
          <w:b/>
          <w:b/>
          <w:bCs/>
        </w:rPr>
      </w:pPr>
      <w:r>
        <w:rPr>
          <w:b/>
          <w:bCs/>
        </w:rPr>
        <w:t>Αρχιεπίσκοπος κ. Δημήτριος:</w:t>
      </w:r>
    </w:p>
    <w:p>
      <w:pPr>
        <w:pStyle w:val="Normal"/>
        <w:jc w:val="both"/>
        <w:rPr/>
      </w:pPr>
      <w:r>
        <w:rPr>
          <w:i/>
          <w:iCs/>
        </w:rPr>
        <w:t xml:space="preserve">Με ιδιαίτερη χαρά σήμερα υποδεχθήκαμε στην Αρχιεπισκοπή τον εξοχότατο Πρόεδρο της Βουλής των Ελλήνων κ. Δημήτριο Σιούφα, με την εκλεκτή συνοδεία των βουλευτών από το Ελληνικό Κοινοβούλιο και των παραγόντων οι οποίοι συνδέονται με τον Απόδημο Ελληνισμό. Είχαμε μία ωραία ευκαιρία, όπως και άλλοτε με τον κ. Πρόεδρο, όταν είχε έρθει ως υπουργός, ανταλλαγής απόψεων για τη σημασία και το έργο το οποίο επιτελείται εδώ από πλευράς Ορθοδοξίας και Ελληνισμού και από πλευράς συνδέσεως με τη Μητέρα Ελλάδα.  Η ανταλλαγή των απόψεων ήταν, όπως είναι πάντοτε, θετική και δημιουργική, με αποτέλεσμα να μπορούμε να δούμε και ορισμένα συγκεκριμένα πράγματα συνεργασίας, για το μέλλον, ώστε να διασφαλιστεί κατά τον καλύτερο τρόπο η δυνατότητα αυτής της συνέχειας και του δεσμού του εδώ Ελληνισμού και της Ελληνικής Ομογένειας με το Κέντρο και την πηγή – ας πούμε έτσι – της Ελληνορθοδόξου Παραδόσεως –που είναι η Ελλάς. Τον ευχαριστώ ιδιαιτέρως για την καλοσύνη του, τον κ. Πρόεδρο της Βουλής και τους εκλεκτούς βουλευτάς, για την ευκαιρία που μας έδωκαν να είναι μαζί μας και σήμερα, αλλά και την Κυριακή στη Δοξολογία και εν συνεχεία στην Παρέλαση στην Πέμπτη Λεωφόρο, όπου θα δώσουμε τη δυνατότητα να διακηρύξουμε και πάλι την παγκοσμιότητα και τη διαχρονικότητα  των ιδεωδών της Ορθοδοξίας και του Ελληνισμού. </w:t>
      </w:r>
    </w:p>
    <w:p>
      <w:pPr>
        <w:pStyle w:val="Normal"/>
        <w:jc w:val="both"/>
        <w:rPr>
          <w:i/>
          <w:i/>
          <w:iCs/>
        </w:rPr>
      </w:pPr>
      <w:r>
        <w:rPr>
          <w:i/>
          <w:iCs/>
        </w:rPr>
      </w:r>
    </w:p>
    <w:p>
      <w:pPr>
        <w:pStyle w:val="Normal"/>
        <w:jc w:val="both"/>
        <w:rPr/>
      </w:pPr>
      <w:r>
        <w:rPr/>
      </w:r>
    </w:p>
    <w:p>
      <w:pPr>
        <w:pStyle w:val="Normal"/>
        <w:jc w:val="both"/>
        <w:rPr/>
      </w:pPr>
      <w:r>
        <w:rPr>
          <w:b/>
          <w:bCs/>
        </w:rPr>
        <w:t>Ερώτηση δημοσιογράφου:</w:t>
      </w:r>
      <w:r>
        <w:rPr/>
        <w:t xml:space="preserve"> </w:t>
      </w:r>
    </w:p>
    <w:p>
      <w:pPr>
        <w:pStyle w:val="Normal"/>
        <w:jc w:val="both"/>
        <w:rPr>
          <w:i/>
          <w:i/>
          <w:iCs/>
        </w:rPr>
      </w:pPr>
      <w:r>
        <w:rPr>
          <w:i/>
          <w:iCs/>
        </w:rPr>
        <w:t>Θα θέλατε  να μας πείτε τι εντύπωση προκάλεσε στον Ελληνισμό της Αμερικής η πρόσφατη Σύνοδος του ΝΑΤΟ και οι αποφάσεις;</w:t>
      </w:r>
    </w:p>
    <w:p>
      <w:pPr>
        <w:pStyle w:val="Normal"/>
        <w:jc w:val="both"/>
        <w:rPr>
          <w:i/>
          <w:i/>
          <w:iCs/>
        </w:rPr>
      </w:pPr>
      <w:r>
        <w:rPr>
          <w:i/>
          <w:iCs/>
        </w:rPr>
      </w:r>
    </w:p>
    <w:p>
      <w:pPr>
        <w:pStyle w:val="Normal"/>
        <w:jc w:val="both"/>
        <w:rPr/>
      </w:pPr>
      <w:r>
        <w:rPr>
          <w:b/>
          <w:bCs/>
        </w:rPr>
        <w:t>Αρχιεπίσκοπος:</w:t>
      </w:r>
      <w:r>
        <w:rPr/>
        <w:t xml:space="preserve"> </w:t>
      </w:r>
    </w:p>
    <w:p>
      <w:pPr>
        <w:pStyle w:val="Normal"/>
        <w:jc w:val="both"/>
        <w:rPr/>
      </w:pPr>
      <w:r>
        <w:rPr>
          <w:i/>
          <w:iCs/>
        </w:rPr>
        <w:t>Η εντύπωση ήταν πάρα πολύ θετική, ο κόσμος εδώ όλος πραγματικά αισθάνθηκε πολύ μεγάλη ανακούφιση, διότι ήταν σε κατάσταση αγωνίας για την έκβαση ενός θέματος για το οποίο εδώ έχει γίνει πολύς αγών, πάρα πολύ μεγάλος αγώνας, μέχρι την τελευταία στιγμή, και μέσα στο Λευκό</w:t>
      </w:r>
      <w:r>
        <w:rPr/>
        <w:t xml:space="preserve"> </w:t>
      </w:r>
      <w:r>
        <w:rPr>
          <w:i/>
          <w:iCs/>
        </w:rPr>
        <w:t xml:space="preserve">Οίκο. Αλλά ήταν πάντοτε μία κατάσταση αγωνίας και αναμονής ενόψει απροσδιορίστων παραγόντων, οι οποίοι εφαίνοντο να επηρεάζουν την εξέλιξη. Δόξα τω Θεώ, είχαμε αυτή την πάρα πολύ θετική εξέλιξη και έχει σημασία ότι , όπως τονίστηκε, δεν επρόκειτο περί ενός θριαμβολογικού φαινομένου. Πάντα η Ελλάδα θέλει  - γιατί έτσι είναι και το νόημα της Ελλάδος και της Ορθοδοξίας – θέλει να είναι σε φιλικές, ουσιαστικές σχέσεις με όλους τους λαούς και ιδιαίτερα με  τους γείτονές της αλλά από την άλλη πλευρά, υπήρχε μία πολύ σαφής τοποθέτηση ότι οι καλές σχέσεις δεν γίνονται όταν υπάρχουν άλυτα προβλήματα, τα οποία όμως μπορούν να λυθούν.  Και αυτό ήταν μία απόδειξη ότι υπάρχουν λύσεις - αυτό που επετεύχθη στο Βουκουρέστι. Γι’ αυτό και η ανακούφιση και η χαρά της Ομογένειας εδώ, πρέπει να πω - εάν μπορώ να αναφερθώ ως εκπρόσωπός της -  είναι πάρα πολύ μεγάλη και πάρα πολύ ουσιαστική, αλλά είναι χαρά και ανακούφιση που συνοδεύεται με εγρήγορση και με αίσθηση ότι χρειάζεται συνεχής τώρα προσοχή και παρακολούθηση για να υπάρξουν τα επόμενα βήματα. </w:t>
      </w:r>
    </w:p>
    <w:p>
      <w:pPr>
        <w:pStyle w:val="Normal"/>
        <w:jc w:val="both"/>
        <w:rPr>
          <w:i/>
          <w:i/>
          <w:iCs/>
        </w:rPr>
      </w:pPr>
      <w:r>
        <w:rPr>
          <w:i/>
          <w:iCs/>
        </w:rPr>
      </w:r>
    </w:p>
    <w:p>
      <w:pPr>
        <w:pStyle w:val="Normal"/>
        <w:jc w:val="both"/>
        <w:rPr/>
      </w:pPr>
      <w:r>
        <w:rPr>
          <w:b/>
          <w:bCs/>
        </w:rPr>
        <w:t>Πρόεδρος της Βουλής:</w:t>
      </w:r>
      <w:r>
        <w:rPr/>
        <w:t xml:space="preserve"> </w:t>
      </w:r>
    </w:p>
    <w:p>
      <w:pPr>
        <w:pStyle w:val="Normal"/>
        <w:jc w:val="both"/>
        <w:rPr>
          <w:i/>
          <w:i/>
          <w:iCs/>
        </w:rPr>
      </w:pPr>
      <w:r>
        <w:rPr>
          <w:i/>
          <w:iCs/>
        </w:rPr>
        <w:t>Την ευλογία σας.</w:t>
      </w:r>
    </w:p>
    <w:p>
      <w:pPr>
        <w:pStyle w:val="2"/>
        <w:jc w:val="right"/>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1:00Z</dcterms:created>
  <dc:creator>b.bayiokos</dc:creator>
  <dc:description/>
  <cp:keywords/>
  <dc:language>en-US</dc:language>
  <cp:lastModifiedBy>b.bayiokos</cp:lastModifiedBy>
  <cp:lastPrinted>2008-03-26T17:13:00Z</cp:lastPrinted>
  <dcterms:modified xsi:type="dcterms:W3CDTF">2008-04-07T08:34:00Z</dcterms:modified>
  <cp:revision>3</cp:revision>
  <dc:subject/>
  <dc:title/>
</cp:coreProperties>
</file>