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b/>
          <w:b/>
          <w:bCs/>
          <w:sz w:val="24"/>
        </w:rPr>
      </w:pPr>
      <w:r>
        <w:rPr>
          <w:lang w:val="en-US"/>
        </w:rPr>
        <w:t>                                                                                              </w:t>
      </w:r>
    </w:p>
    <w:p>
      <w:pPr>
        <w:pStyle w:val="2"/>
        <w:jc w:val="right"/>
        <w:rPr>
          <w:b/>
          <w:b/>
          <w:bCs/>
          <w:sz w:val="24"/>
        </w:rPr>
      </w:pPr>
      <w:r>
        <w:rPr>
          <w:b/>
          <w:bCs/>
          <w:sz w:val="24"/>
        </w:rPr>
        <w:t>Νέα Υόρκη, 5 Απριλίου 2008</w:t>
      </w:r>
    </w:p>
    <w:p>
      <w:pPr>
        <w:pStyle w:val="2"/>
        <w:jc w:val="left"/>
        <w:rPr>
          <w:b/>
          <w:b/>
          <w:bCs/>
          <w:sz w:val="24"/>
        </w:rPr>
      </w:pPr>
      <w:r>
        <w:rPr>
          <w:b/>
          <w:bCs/>
          <w:sz w:val="24"/>
        </w:rPr>
      </w:r>
    </w:p>
    <w:p>
      <w:pPr>
        <w:pStyle w:val="2"/>
        <w:ind w:hanging="0"/>
        <w:jc w:val="center"/>
        <w:rPr>
          <w:b/>
          <w:b/>
          <w:bCs/>
          <w:sz w:val="28"/>
          <w:szCs w:val="28"/>
          <w:u w:val="single"/>
        </w:rPr>
      </w:pPr>
      <w:r>
        <w:rPr>
          <w:b/>
          <w:bCs/>
          <w:sz w:val="28"/>
          <w:szCs w:val="28"/>
          <w:u w:val="single"/>
        </w:rPr>
        <w:t>ΔΕΛΤΙΟ ΤΥΠΟΥ</w:t>
      </w:r>
    </w:p>
    <w:p>
      <w:pPr>
        <w:pStyle w:val="Normal"/>
        <w:rPr>
          <w:b/>
          <w:b/>
          <w:bCs/>
          <w:sz w:val="28"/>
          <w:szCs w:val="28"/>
          <w:u w:val="single"/>
        </w:rPr>
      </w:pPr>
      <w:r>
        <w:rPr>
          <w:b/>
          <w:bCs/>
          <w:sz w:val="28"/>
          <w:szCs w:val="28"/>
          <w:u w:val="single"/>
        </w:rPr>
      </w:r>
    </w:p>
    <w:p>
      <w:pPr>
        <w:pStyle w:val="Normal"/>
        <w:jc w:val="center"/>
        <w:rPr>
          <w:b/>
          <w:b/>
          <w:bCs/>
        </w:rPr>
      </w:pPr>
      <w:r>
        <w:rPr>
          <w:b/>
          <w:bCs/>
        </w:rPr>
        <w:t xml:space="preserve">Συνάντηση του Προέδρου της Βουλής των Ελλήνων </w:t>
      </w:r>
    </w:p>
    <w:p>
      <w:pPr>
        <w:pStyle w:val="Normal"/>
        <w:jc w:val="center"/>
        <w:rPr>
          <w:b/>
          <w:b/>
          <w:bCs/>
        </w:rPr>
      </w:pPr>
      <w:r>
        <w:rPr>
          <w:b/>
          <w:bCs/>
        </w:rPr>
        <w:t> </w:t>
      </w:r>
      <w:r>
        <w:rPr>
          <w:b/>
          <w:bCs/>
        </w:rPr>
        <w:t>με το Προεδρείο της ΑΧΕΠΑ</w:t>
      </w:r>
    </w:p>
    <w:p>
      <w:pPr>
        <w:pStyle w:val="Normal"/>
        <w:jc w:val="center"/>
        <w:rPr>
          <w:b/>
          <w:b/>
          <w:bCs/>
        </w:rPr>
      </w:pPr>
      <w:r>
        <w:rPr>
          <w:b/>
          <w:bCs/>
        </w:rPr>
        <w:t>και με τον Πρόεδρο της Διακοινοβουλευτικής Ένωσης Ελληνισμού (ΠΑΔΕΕ), κ. Δημήτρη Γιάνναρο.</w:t>
      </w:r>
    </w:p>
    <w:p>
      <w:pPr>
        <w:pStyle w:val="Normal"/>
        <w:jc w:val="center"/>
        <w:rPr>
          <w:b/>
          <w:b/>
          <w:bCs/>
        </w:rPr>
      </w:pPr>
      <w:r>
        <w:rPr>
          <w:b/>
          <w:bCs/>
        </w:rPr>
        <w:t xml:space="preserve">Χαιρετισμός του Προέδρου της Βουλής  </w:t>
      </w:r>
    </w:p>
    <w:p>
      <w:pPr>
        <w:pStyle w:val="Normal"/>
        <w:jc w:val="center"/>
        <w:rPr>
          <w:b/>
          <w:b/>
          <w:bCs/>
        </w:rPr>
      </w:pPr>
      <w:r>
        <w:rPr>
          <w:b/>
          <w:bCs/>
        </w:rPr>
        <w:t> </w:t>
      </w:r>
      <w:r>
        <w:rPr>
          <w:b/>
          <w:bCs/>
        </w:rPr>
        <w:t>στο Εθνικό Συνέδριο της Παν-Κυπριακής Ομοσπονδίας Αμερικής</w:t>
      </w:r>
    </w:p>
    <w:p>
      <w:pPr>
        <w:pStyle w:val="Normal"/>
        <w:jc w:val="center"/>
        <w:rPr>
          <w:b/>
          <w:b/>
          <w:bCs/>
        </w:rPr>
      </w:pPr>
      <w:r>
        <w:rPr>
          <w:b/>
          <w:bCs/>
        </w:rPr>
      </w:r>
    </w:p>
    <w:p>
      <w:pPr>
        <w:pStyle w:val="Normal"/>
        <w:spacing w:before="120" w:after="0"/>
        <w:jc w:val="both"/>
        <w:rPr/>
      </w:pPr>
      <w:r>
        <w:rPr/>
        <w:t xml:space="preserve">Με τον Ύπατο Πρόεδρο της ΑΧΕΠΑ κ. </w:t>
      </w:r>
      <w:r>
        <w:rPr>
          <w:lang w:val="en-US"/>
        </w:rPr>
        <w:t>Ike</w:t>
      </w:r>
      <w:r>
        <w:rPr/>
        <w:t xml:space="preserve"> </w:t>
      </w:r>
      <w:r>
        <w:rPr>
          <w:lang w:val="en-US"/>
        </w:rPr>
        <w:t>Gulas</w:t>
      </w:r>
      <w:r>
        <w:rPr/>
        <w:t>, τον Αντιπρόεδρο κ. Νικόλαο Καρακώστα και τον Γενικό Διευθυντή κ. Βασίλη Μωσαΐδη, συναντήθηκαν το πρωί, ο Πρόεδρος της Βουλής των Ελλήνων κ. Δημήτρης Σιούφας και μέλη της διακομματικής αντιπροσωπείας, αποτελούμενη από τον κ. Ιωάννη Τραγάκη, Γραμματέα της Κ.Ο. της Ν.Δ., τον κ. Νικόλαο Τσιαρτσιώνη Ν.Δ., Πρόεδρο της μόνιμης ειδικής Επιτροπής Απόδημου Ελληνισμού  και τους κ.κ. Χρήστο Παπουτσή, Κοινοβουλευτικό Εκπρόσωπο του ΠΑ.ΣΟ.Κ. και Δήμο Κουμπούρη Κ.Κ.Ε., μέλος της Επιτροπής Απόδημου Ελληνισμού.</w:t>
      </w:r>
    </w:p>
    <w:p>
      <w:pPr>
        <w:pStyle w:val="Normal"/>
        <w:spacing w:before="120" w:after="0"/>
        <w:jc w:val="both"/>
        <w:rPr/>
      </w:pPr>
      <w:r>
        <w:rPr/>
      </w:r>
    </w:p>
    <w:p>
      <w:pPr>
        <w:pStyle w:val="Normal"/>
        <w:spacing w:before="120" w:after="0"/>
        <w:jc w:val="both"/>
        <w:rPr/>
      </w:pPr>
      <w:r>
        <w:rPr/>
        <w:t>Ο Πρόεδρος της Βουλής εξέφρασε τη χαρά του για τη συνάντηση με την ιστορική, όπως την αποκάλεσε, οργάνωση των ΑΧΕΠΑΝΣ:</w:t>
      </w:r>
    </w:p>
    <w:p>
      <w:pPr>
        <w:pStyle w:val="Normal"/>
        <w:spacing w:before="120" w:after="0"/>
        <w:jc w:val="both"/>
        <w:rPr/>
      </w:pPr>
      <w:r>
        <w:rPr/>
        <w:t>«Επιδιώξαμε αυτή τη συνάντηση», τόνισε ο κ. Σιούφας, για να αποκτήσουμε συναντίληψη των προβλημάτων που απασχολούν την Ομογένεια ως κοινοβουλευτικοί. Θέλουμε να σας ευχαριστήσουμε και να σας συγχαρούμε για την υποστήριξη το τελευταίο διάστημα όλων των ομογενειακών οργανώσεων, στο ζήτημα που αντιμετώπισε η χώρα, με την ονομασία των Σκοπίων. Είμαστε της πεποίθησης ότι μια πιο συντονισμένη δράση έφερε αποτελέσματα και στο Κογκρέσο και στη Γερουσία και  στα Μ.Μ.Ε..  Αποκαταστάθηκε τουλάχιστον σε πολύ μεγάλο βαθμό, το ότι δεν είναι μια ελληνική ιδιαιτερότητα η αξίωση, να βρεθεί μια λύση σύνθετης ονομασίας, ώστε να σταματήσει αυτή η εκκρεμότητα που ταλαιπωρεί και την περιοχή και εμάς και τα Σκόπια».</w:t>
      </w:r>
    </w:p>
    <w:p>
      <w:pPr>
        <w:pStyle w:val="Normal"/>
        <w:spacing w:before="120" w:after="0"/>
        <w:jc w:val="both"/>
        <w:rPr/>
      </w:pPr>
      <w:r>
        <w:rPr/>
        <w:t>Ο Πρόεδρος της Βουλής υπογράμμισε ότι, το Ελληνικό Κοινοβούλιο θα συντρέξει με όλες του τις δυνάμεις το Συνέδριο των ΑΧΕΠΑΝΣ, το οποίο για πρώτη φορά μετά από 38 χρόνια θα γίνει στην Αθήνα, τον ερχόμενο Ιούλιο. «Δεν χρησιμοποίησα τυχαία την έκφραση ιστορική, πρόσθεσε ο κ. Σιούφας. «Πέρα από το γεγονός ότι οι ΑΧΕΠΑΝΣ είναι η πιο ισχυρή και η πιο παλαιά οργάνωση, της οποίας η λειτουργία αγγίζει, σχεδόν τον αιώνα».</w:t>
      </w:r>
    </w:p>
    <w:p>
      <w:pPr>
        <w:pStyle w:val="Normal"/>
        <w:spacing w:before="120" w:after="0"/>
        <w:jc w:val="both"/>
        <w:rPr/>
      </w:pPr>
      <w:r>
        <w:rPr/>
        <w:t>Ο κ. Σιούφας αναφέρθηκε ακόμη, στη δημιουργική παρουσία της οργάνωσης στα ελληνικά πράγματα και στη στήριξη του ελληνικού λαού διαχρονικά, υπογραμμίζοντας ότι ο ίδιος, έχοντας διατελέσει Υπουργός Υγείας γνωρίζει τις προσπάθειες που έκαναν οι ΑΧΕΠΑΝΣ, με την πτέρυγα που δημιούργησαν στον Ευαγγελισμό, το νοσοκομείο των ΑΧΕΠΑΝΣ στη Θεσσαλονίκη και γενικά σε κάθε τι που είχε ανάγκη η χώρα και η Ομογένεια. « Με την κορυφαία οργάνωσή σας, συντρέχετε τις προσπάθειες και επιστρέφετε στις ρίζες και στην πατρίδα αγάπη».</w:t>
      </w:r>
    </w:p>
    <w:p>
      <w:pPr>
        <w:pStyle w:val="Normal"/>
        <w:spacing w:before="120" w:after="0"/>
        <w:jc w:val="both"/>
        <w:rPr/>
      </w:pPr>
      <w:r>
        <w:rPr/>
      </w:r>
    </w:p>
    <w:p>
      <w:pPr>
        <w:pStyle w:val="Normal"/>
        <w:spacing w:before="120" w:after="0"/>
        <w:jc w:val="both"/>
        <w:rPr/>
      </w:pPr>
      <w:r>
        <w:rPr/>
        <w:t xml:space="preserve">Από την πλευρά του ο Πρόεδρος των ΑΧΕΠΑΝΣ, κ. </w:t>
      </w:r>
      <w:r>
        <w:rPr>
          <w:lang w:val="en-US"/>
        </w:rPr>
        <w:t>Ike</w:t>
      </w:r>
      <w:r>
        <w:rPr/>
        <w:t xml:space="preserve"> </w:t>
      </w:r>
      <w:r>
        <w:rPr>
          <w:lang w:val="en-US"/>
        </w:rPr>
        <w:t>Gulas</w:t>
      </w:r>
      <w:r>
        <w:rPr/>
        <w:t xml:space="preserve"> ευχαρίστησε τον Πρόεδρο της Βουλής και τη διακομματική αντιπροσωπεία και αναφερόμενος στο Συνέδριο, υπογράμμισε ότι πρόκειται για ένα ιστορικό συνέδριο που θα δώσει την ευκαιρία στους Έλληνες της νεώτερης γενιάς, που δεν έχουν επισκεφθεί ποτέ την Ελλάδα, να αποκτήσουν εμπειρία από την μητέρα πατρίδα. «Το καθήκον μας είναι, είπε ο κ. </w:t>
      </w:r>
      <w:r>
        <w:rPr>
          <w:lang w:val="en-US"/>
        </w:rPr>
        <w:t>Gulas</w:t>
      </w:r>
      <w:r>
        <w:rPr/>
        <w:t xml:space="preserve">, «να προωθήσουμε ζητήματα προς το καλό της Ελλάδας και των Ηνωμένων Πολιτειών.  Νομίζω ότι το Μακεδονικό είναι μια σημαντική επιτυχία για την ελληνοαμερικανική κοινότητα, διότι εργαστήκαμε σκληρά προς την κατεύθυνση του Κογκρέσου και του Αμερικανού Προέδρου και νομίζω ότι το αποτέλεσμα ήταν το επιθυμητό. Συγχαίρουμε την Ελλάδα και πιστεύουμε ότι αυτό θα οδηγήσει σε πιο εποικοδομητικές και πιο αποτελεσματικές συζητήσεις με τα Σκόπια».  </w:t>
      </w:r>
    </w:p>
    <w:p>
      <w:pPr>
        <w:pStyle w:val="Normal"/>
        <w:spacing w:before="120" w:after="0"/>
        <w:jc w:val="both"/>
        <w:rPr/>
      </w:pPr>
      <w:r>
        <w:rPr/>
      </w:r>
    </w:p>
    <w:p>
      <w:pPr>
        <w:pStyle w:val="Normal"/>
        <w:spacing w:before="120" w:after="0"/>
        <w:jc w:val="both"/>
        <w:rPr/>
      </w:pPr>
      <w:r>
        <w:rPr/>
        <w:t>Ακολούθως ο Πρόεδρος της Βουλής των Ελλήνων και τα μέλη της διακομματικής αντιπροσωπείας συναντήθηκαν με τον Πρόεδρο της Διακοινοβουλευτικής Ένωσης Ελληνισμού</w:t>
      </w:r>
      <w:r>
        <w:rPr>
          <w:b/>
          <w:bCs/>
        </w:rPr>
        <w:t xml:space="preserve"> </w:t>
      </w:r>
      <w:r>
        <w:rPr/>
        <w:t xml:space="preserve">(ΠΑΔΕΕ), κ. Δημήτρη Γιάνναρο, βουλευτή του Κονέκτικατ και Αντιπρόεδρο της Βουλής του Κονέκτικατ των Ηνωμένων Πολιτειών. </w:t>
      </w:r>
    </w:p>
    <w:p>
      <w:pPr>
        <w:pStyle w:val="Normal"/>
        <w:spacing w:before="120" w:after="0"/>
        <w:jc w:val="both"/>
        <w:rPr/>
      </w:pPr>
      <w:r>
        <w:rPr/>
        <w:t xml:space="preserve">«Ελπίζουμε», τόνισε ο Πρόεδρος της Βουλής,  «το επόμενο διάστημα να είμαστε έτοιμοι για το σχέδιο σχετικά με το πώς πρέπει να δραστηριοποιηθεί το κοινοβουλευτικό δυναμικό, είτε το πολιτειακό, είτε το εθνικό της ΠΑΔΕΕ. Να ουσιαστικοποιήσουμε την ετήσια συνάντηση η οποία γίνεται και κυρίως, να δούμε τρόπους, με τους οποίους η παρουσία, είτε στα πολιτειακά, είτε στα εθνικά Κοινοβούλια να είναι πιο συστηματοποιημένη. Τις παρεμβάσεις που γίνονται, αλλά και τις διασυνδέσεις που πρέπει να γίνουν με τις κυβερνήσεις, για την προώθηση των ελληνικών θεμάτων».    </w:t>
      </w:r>
    </w:p>
    <w:p>
      <w:pPr>
        <w:pStyle w:val="Normal"/>
        <w:spacing w:before="120" w:after="0"/>
        <w:jc w:val="both"/>
        <w:rPr/>
      </w:pPr>
      <w:r>
        <w:rPr/>
      </w:r>
    </w:p>
    <w:p>
      <w:pPr>
        <w:pStyle w:val="Normal"/>
        <w:spacing w:before="120" w:after="0"/>
        <w:jc w:val="both"/>
        <w:rPr/>
      </w:pPr>
      <w:r>
        <w:rPr/>
        <w:t>Συνεχίζοντας ο κ. Σιούφας υπογράμμισε, ότι η Βουλή υποστηρίζει τις δραστηριότητες της ΠΑΔΕΕ, ενώ αναφέρθηκε και στις δυνατότητες στήριξης, σε επίπεδο στελεχιακού και επιστημονικού προσωπικού, που παρέχονται ήδη από το Ελληνικό Κοινοβούλιο. Ακόμη, επεσήμανε την ανάγκη να γίνει πιο συστηματική και πιο δημιουργική, η συνεργασία της ΠΑΔΕΕ με την Επιτροπή Απόδημου Ελληνισμού. «Γίνεται μια προσπάθεια να υπάρξει εσωτερική διάρθρωση, ανάμεσα στα μέλη που  αποτελούν την Παγκόσμια Διακοινοβουλευτική Διάσκεψη, των ελληνικής καταγωγής βουλευτών, είτε σε τοπικά, είτε σε εθνικά Κοινοβούλια, ώστε να υπάρξει συνένωση δυνάμεων», τόνισε ο κ. Σιούφας.</w:t>
      </w:r>
    </w:p>
    <w:p>
      <w:pPr>
        <w:pStyle w:val="Normal"/>
        <w:spacing w:before="120" w:after="0"/>
        <w:jc w:val="both"/>
        <w:rPr/>
      </w:pPr>
      <w:r>
        <w:rPr/>
        <w:t>Εξάλλου, χαιρετίζοντας το Εθνικό Συνέδριο της Παν-Κυπριακής Ομοσπονδίας Αμερικής, ο Πρόεδρος της Βουλής υπενθύμισε τη συνδρομή της Βουλής των Ελλήνων στο να γίνει η Κύπρος μέλος της Ευρωπαϊκής οικογένειας,  την πάγια ελληνική θέση για μια λειτουργική και βιώσιμη λύση του Κυπριακού, επί τη βάσει της συμφωνίας της 8ης Ιουλίου και υπογράμμισε τη σημασία της συνεργασίας και της συστράτευσης, για την επίτευξη των κοινών στόχων, όπως φάνηκε και στο θέμα των Σκοπίων.</w:t>
      </w:r>
    </w:p>
    <w:p>
      <w:pPr>
        <w:pStyle w:val="Normal"/>
        <w:spacing w:before="120" w:after="0"/>
        <w:jc w:val="both"/>
        <w:rPr/>
      </w:pPr>
      <w:r>
        <w:rPr/>
        <w:t>Χαιρετισμό στο Εθνικό Συνέδριο της Παν-Κυπριακής Ομοσπονδίας Αμερικής, απηύθυνε και ο Κοινοβουλευτικός  Εκπρόσωπος του ΠΑ.ΣΟ.Κ., κ. Χρήστος Παπουτσής.</w:t>
      </w:r>
    </w:p>
    <w:p>
      <w:pPr>
        <w:pStyle w:val="Normal"/>
        <w:spacing w:before="120" w:after="0"/>
        <w:jc w:val="both"/>
        <w:rPr/>
      </w:pPr>
      <w:r>
        <w:rPr/>
        <w:t>Ολοκληρώνοντας τις σημερινές συναντήσεις του, με εκπροσώπους της Ομογένειας, ο κ. Σιούφας, εξέφρασε την ιδιαίτερη ικανοποίησή του και τόνισε ότι: «Ο Οικουμενικός Ελληνισμός αποτελεί ισχυρό βραχίονα στήριξης της ελληνικής εξωτερικής πολιτικής, στα σημεία του πλανήτη, όπου υπάρχουν ΄</w:t>
      </w:r>
      <w:r>
        <w:rPr>
          <w:lang w:val="en-US"/>
        </w:rPr>
        <w:t>E</w:t>
      </w:r>
      <w:r>
        <w:rPr/>
        <w:t>λληνες».</w:t>
      </w:r>
    </w:p>
    <w:p>
      <w:pPr>
        <w:pStyle w:val="2"/>
        <w:jc w:val="righ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Verdana">
    <w:charset w:val="a1"/>
    <w:family w:val="swiss"/>
    <w:pitch w:val="variable"/>
  </w:font>
  <w:font w:name="Arial">
    <w:charset w:val="a1"/>
    <w:family w:val="swiss"/>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Verdana" w:hAnsi="Verdana" w:cs="Verdana"/>
    </w:rPr>
  </w:style>
  <w:style w:type="character" w:styleId="WW8Num4z0">
    <w:name w:val="WW8Num4z0"/>
    <w:qFormat/>
    <w:rPr>
      <w:rFonts w:ascii="Arial" w:hAnsi="Arial" w:eastAsia="Times New Roman" w:cs="Arial"/>
    </w:rPr>
  </w:style>
  <w:style w:type="character" w:styleId="WW8Num5z0">
    <w:name w:val="WW8Num5z0"/>
    <w:qFormat/>
    <w:rPr>
      <w:rFonts w:ascii="Verdana" w:hAnsi="Verdana" w:cs="Verdana"/>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Arial" w:hAnsi="Arial" w:eastAsia="Times New Roman" w:cs="Arial"/>
    </w:rPr>
  </w:style>
  <w:style w:type="character" w:styleId="WW8Num11z2">
    <w:name w:val="WW8Num11z2"/>
    <w:qFormat/>
    <w:rPr>
      <w:rFonts w:ascii="Verdana" w:hAnsi="Verdana" w:cs="Verdana"/>
      <w:sz w:val="24"/>
    </w:rPr>
  </w:style>
  <w:style w:type="character" w:styleId="WW8Num12z0">
    <w:name w:val="WW8Num12z0"/>
    <w:qFormat/>
    <w:rPr>
      <w:rFonts w:ascii="Symbol" w:hAnsi="Symbol" w:cs="Symbol"/>
      <w:sz w:val="24"/>
    </w:rPr>
  </w:style>
  <w:style w:type="character" w:styleId="WW8Num14z0">
    <w:name w:val="WW8Num14z0"/>
    <w:qFormat/>
    <w:rPr>
      <w:rFonts w:ascii="Calibri" w:hAnsi="Calibri" w:eastAsia="Calibri"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Arial" w:hAnsi="Arial" w:eastAsia="Times New Roman" w:cs="Aria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Verdana" w:hAnsi="Verdana" w:cs="Verdana"/>
      <w:sz w:val="24"/>
    </w:rPr>
  </w:style>
  <w:style w:type="character" w:styleId="WW8Num20z0">
    <w:name w:val="WW8Num20z0"/>
    <w:qFormat/>
    <w:rPr>
      <w:rFonts w:ascii="Arial" w:hAnsi="Arial" w:eastAsia="Times New Roman" w:cs="Arial"/>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Symbol" w:hAnsi="Symbol" w:eastAsia="Times New Roman" w:cs="Times New Roman"/>
    </w:rPr>
  </w:style>
  <w:style w:type="character" w:styleId="WW8Num25z0">
    <w:name w:val="WW8Num25z0"/>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Verdana" w:hAnsi="Verdana" w:cs="Verdana"/>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ascii="Symbol" w:hAnsi="Symbol" w:eastAsia="Times New Roman"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Verdana" w:hAnsi="Verdana" w:cs="Verdana"/>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sz w:val="24"/>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8:41:00Z</dcterms:created>
  <dc:creator>b.bayiokos</dc:creator>
  <dc:description/>
  <cp:keywords/>
  <dc:language>en-US</dc:language>
  <cp:lastModifiedBy>b.bayiokos</cp:lastModifiedBy>
  <cp:lastPrinted>2008-04-07T11:39:00Z</cp:lastPrinted>
  <dcterms:modified xsi:type="dcterms:W3CDTF">2008-04-07T08:41:00Z</dcterms:modified>
  <cp:revision>2</cp:revision>
  <dc:subject/>
  <dc:title/>
</cp:coreProperties>
</file>