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TextBody"/>
        <w:spacing w:lineRule="exact" w:line="100"/>
        <w:rPr>
          <w:lang w:val="en-US"/>
        </w:rPr>
      </w:pPr>
      <w:r>
        <w:rPr>
          <w:lang w:val="en-US"/>
        </w:rPr>
      </w:r>
    </w:p>
    <w:p>
      <w:pPr>
        <w:pStyle w:val="TextBody"/>
        <w:spacing w:lineRule="exact" w:line="100"/>
        <w:rPr>
          <w:b/>
          <w:b/>
          <w:bCs/>
          <w:sz w:val="24"/>
        </w:rPr>
      </w:pPr>
      <w:r>
        <w:rPr>
          <w:lang w:val="en-US"/>
        </w:rPr>
        <w:t>                            </w:t>
      </w:r>
    </w:p>
    <w:p>
      <w:pPr>
        <w:pStyle w:val="2"/>
        <w:jc w:val="right"/>
        <w:rPr>
          <w:b/>
          <w:b/>
          <w:bCs/>
          <w:sz w:val="24"/>
          <w:lang w:val="en-US"/>
        </w:rPr>
      </w:pPr>
      <w:r>
        <w:rPr>
          <w:b/>
          <w:bCs/>
          <w:sz w:val="24"/>
          <w:lang w:val="en-US"/>
        </w:rPr>
      </w:r>
    </w:p>
    <w:p>
      <w:pPr>
        <w:pStyle w:val="2"/>
        <w:jc w:val="right"/>
        <w:rPr/>
      </w:pPr>
      <w:r>
        <w:rPr>
          <w:b/>
          <w:bCs/>
          <w:sz w:val="24"/>
        </w:rPr>
        <w:t xml:space="preserve">Νέα Υόρκη, </w:t>
      </w:r>
      <w:r>
        <w:rPr>
          <w:b/>
          <w:bCs/>
          <w:sz w:val="24"/>
          <w:lang w:val="en-US"/>
        </w:rPr>
        <w:t>6</w:t>
      </w:r>
      <w:r>
        <w:rPr>
          <w:b/>
          <w:bCs/>
          <w:sz w:val="24"/>
        </w:rPr>
        <w:t xml:space="preserve"> Απριλίου 2008</w:t>
      </w:r>
    </w:p>
    <w:p>
      <w:pPr>
        <w:pStyle w:val="2"/>
        <w:jc w:val="left"/>
        <w:rPr>
          <w:b/>
          <w:b/>
          <w:bCs/>
          <w:sz w:val="24"/>
          <w:lang w:val="en-US"/>
        </w:rPr>
      </w:pPr>
      <w:r>
        <w:rPr>
          <w:b/>
          <w:bCs/>
          <w:sz w:val="24"/>
          <w:lang w:val="en-US"/>
        </w:rPr>
      </w:r>
    </w:p>
    <w:p>
      <w:pPr>
        <w:pStyle w:val="2"/>
        <w:jc w:val="left"/>
        <w:rPr>
          <w:sz w:val="24"/>
          <w:lang w:val="en-US"/>
        </w:rPr>
      </w:pPr>
      <w:r>
        <w:rPr>
          <w:sz w:val="24"/>
          <w:lang w:val="en-US"/>
        </w:rPr>
      </w:r>
    </w:p>
    <w:p>
      <w:pPr>
        <w:pStyle w:val="2"/>
        <w:ind w:hanging="0"/>
        <w:jc w:val="center"/>
        <w:rPr/>
      </w:pPr>
      <w:r>
        <w:rPr>
          <w:b/>
          <w:bCs/>
          <w:sz w:val="24"/>
        </w:rPr>
        <w:t xml:space="preserve">     </w:t>
      </w:r>
      <w:r>
        <w:rPr>
          <w:b/>
          <w:bCs/>
          <w:sz w:val="28"/>
          <w:szCs w:val="28"/>
          <w:u w:val="single"/>
        </w:rPr>
        <w:t>ΔΕΛΤΙΟ ΤΥΠΟΥ</w:t>
      </w:r>
    </w:p>
    <w:p>
      <w:pPr>
        <w:pStyle w:val="Normal"/>
        <w:rPr>
          <w:b/>
          <w:b/>
          <w:bCs/>
          <w:color w:val="16365E"/>
          <w:sz w:val="28"/>
          <w:szCs w:val="28"/>
          <w:u w:val="single"/>
          <w:lang w:val="en-US"/>
        </w:rPr>
      </w:pPr>
      <w:r>
        <w:rPr>
          <w:b/>
          <w:bCs/>
          <w:color w:val="16365E"/>
          <w:sz w:val="28"/>
          <w:szCs w:val="28"/>
          <w:u w:val="single"/>
          <w:lang w:val="en-US"/>
        </w:rPr>
      </w:r>
    </w:p>
    <w:p>
      <w:pPr>
        <w:pStyle w:val="Normal"/>
        <w:rPr>
          <w:color w:val="16365E"/>
          <w:lang w:val="en-US"/>
        </w:rPr>
      </w:pPr>
      <w:r>
        <w:rPr>
          <w:color w:val="16365E"/>
          <w:lang w:val="en-US"/>
        </w:rPr>
      </w:r>
    </w:p>
    <w:p>
      <w:pPr>
        <w:pStyle w:val="Normal"/>
        <w:jc w:val="center"/>
        <w:rPr>
          <w:b/>
          <w:b/>
          <w:color w:val="16365E"/>
          <w:lang w:val="en-US"/>
        </w:rPr>
      </w:pPr>
      <w:r>
        <w:rPr>
          <w:b/>
          <w:color w:val="16365E"/>
        </w:rPr>
        <w:t>Ομιλία του Προέδρου της Βουλής των Ελλήνων στην επίσημη δοξολογία στον Καθεδρικό Ναό Αγίας Τριάδος Νέας Υόρκης</w:t>
      </w:r>
    </w:p>
    <w:p>
      <w:pPr>
        <w:pStyle w:val="Normal"/>
        <w:jc w:val="center"/>
        <w:rPr>
          <w:b/>
          <w:b/>
          <w:color w:val="16365E"/>
          <w:lang w:val="en-US"/>
        </w:rPr>
      </w:pPr>
      <w:r>
        <w:rPr>
          <w:b/>
          <w:color w:val="16365E"/>
          <w:lang w:val="en-US"/>
        </w:rPr>
      </w:r>
    </w:p>
    <w:p>
      <w:pPr>
        <w:pStyle w:val="Normal"/>
        <w:spacing w:before="280" w:after="280"/>
        <w:jc w:val="both"/>
        <w:rPr>
          <w:color w:val="16365E"/>
          <w:lang w:val="en-US"/>
        </w:rPr>
      </w:pPr>
      <w:r>
        <w:rPr>
          <w:color w:val="16365E"/>
        </w:rPr>
        <w:t>Συναντιόμαστε, με πολλή συγκίνηση στην πόλη σας. Στην Εκκλησία της Αγίας Τριάδος. Γιορτάζουμε μαζί την επέτειο της Εθνικής Παλιγγενεσίας και τον Ευαγγελισμό της Θεοτόκου. Σας ευχαριστούμε από τα βάθη της καρδιάς μας. Είμαστε περήφανοι για σας. Οι Απόδημοι Έλληνες της Αμερικής, ισχυρό και δυναμικό τμήμα του Οικουμενικού Ελληνισμού.</w:t>
      </w:r>
    </w:p>
    <w:p>
      <w:pPr>
        <w:pStyle w:val="Normal"/>
        <w:spacing w:before="280" w:after="280"/>
        <w:rPr>
          <w:color w:val="16365E"/>
          <w:lang w:val="en-US"/>
        </w:rPr>
      </w:pPr>
      <w:r>
        <w:rPr>
          <w:color w:val="16365E"/>
        </w:rPr>
        <w:t xml:space="preserve">- διαδραματίζετε πάντα σημαντικό ρόλο για την Πατρίδα. </w:t>
        <w:br/>
        <w:t xml:space="preserve">- Τιμάτε τη Χώρα μας. </w:t>
        <w:br/>
        <w:t xml:space="preserve">- Δημιουργείτε γέφυρες φιλίας. </w:t>
        <w:br/>
        <w:t xml:space="preserve">- Ενισχύετε την πορεία μας στην ανάπτυξη και την πρόοδο. </w:t>
        <w:br/>
        <w:t xml:space="preserve">- Είστε πάντα ενεργοί συμμέτοχοι στους αγώνες για τα εθνικά μας δίκαια. </w:t>
        <w:br/>
        <w:t xml:space="preserve">- Είστε ένα ισχυρό κομμάτι του Απανταχού Ελληνισμού! </w:t>
        <w:br/>
        <w:t xml:space="preserve">- Ένα κομμάτι της ψυχής μας. </w:t>
        <w:br/>
      </w:r>
    </w:p>
    <w:p>
      <w:pPr>
        <w:pStyle w:val="Normal"/>
        <w:spacing w:before="280" w:after="280"/>
        <w:jc w:val="both"/>
        <w:rPr>
          <w:color w:val="16365E"/>
          <w:lang w:val="en-US"/>
        </w:rPr>
      </w:pPr>
      <w:r>
        <w:rPr>
          <w:color w:val="16365E"/>
        </w:rPr>
        <w:t xml:space="preserve">Γιορτάζουμε και τιμούμε σήμερα ένα γεγονός, που είναι μακριά στο χρόνο, αλλά η σημασία και ο συμβολισμός του είναι τόσο κοντά στη δική μας εποχή. </w:t>
        <w:br/>
        <w:t>Γιορτάζουμε την Ελληνική Επανάσταση του 1821, σε μια Χώρα, που η δική της Επανάσταση του 1776 ενέπνευσε τους Έλληνες του Αγώνα. Σε μια Χώρα που το δικό της Σύνταγμα του 1787 ενέπνευσε το πρώτο Ελληνικό Σύνταγμα του 1822, το Σύνταγμα της Επιδαύρου.</w:t>
      </w:r>
    </w:p>
    <w:p>
      <w:pPr>
        <w:pStyle w:val="Normal"/>
        <w:spacing w:before="280" w:after="280"/>
        <w:rPr>
          <w:color w:val="16365E"/>
          <w:lang w:val="en-US"/>
        </w:rPr>
      </w:pPr>
      <w:r>
        <w:rPr>
          <w:color w:val="16365E"/>
        </w:rPr>
        <w:t xml:space="preserve">Όταν οι Έλληνες ξεσηκώθηκαν το 1821, το έκαναν γιατί έφερναν από τα βάθη του χρόνου… </w:t>
        <w:br/>
        <w:t xml:space="preserve">- μια εθνική ταυτότητα, </w:t>
        <w:br/>
        <w:t xml:space="preserve">- μια γλώσσα, </w:t>
        <w:br/>
        <w:t xml:space="preserve">- μια θρησκεία και </w:t>
        <w:br/>
        <w:t xml:space="preserve">- ένα πλήθος κοινών ιδεών. </w:t>
        <w:br/>
      </w:r>
    </w:p>
    <w:p>
      <w:pPr>
        <w:pStyle w:val="Normal"/>
        <w:spacing w:before="280" w:after="280"/>
        <w:rPr>
          <w:color w:val="16365E"/>
          <w:lang w:val="en-US"/>
        </w:rPr>
      </w:pPr>
      <w:r>
        <w:rPr>
          <w:color w:val="16365E"/>
        </w:rPr>
        <w:t xml:space="preserve">Το έκαναν γιατί είχε έλθει η ώρα να πάρουν σάρκα και οστά, τα ιδανικά και οι αξίες του Έθνους. Μια τεράστια, σιωπηρά συσσωρευμένη δύναμη Παράδοσης και Ιστορίας αιώνων βρήκε… </w:t>
        <w:br/>
        <w:t xml:space="preserve">- τη θέληση, </w:t>
        <w:br/>
        <w:t xml:space="preserve">- το θάρρος, </w:t>
        <w:br/>
        <w:t xml:space="preserve">- τη στήριξη, </w:t>
        <w:br/>
        <w:t xml:space="preserve">- τη συμμετοχή, </w:t>
        <w:br/>
        <w:t xml:space="preserve">- τους μαχητές, </w:t>
        <w:br/>
        <w:t xml:space="preserve">- τους ηγέτες και </w:t>
        <w:br/>
        <w:t>- τους συμμάχους που χρειαζόταν.</w:t>
        <w:br/>
      </w:r>
    </w:p>
    <w:p>
      <w:pPr>
        <w:pStyle w:val="Normal"/>
        <w:spacing w:before="280" w:after="280"/>
        <w:rPr>
          <w:color w:val="16365E"/>
          <w:lang w:val="en-US"/>
        </w:rPr>
      </w:pPr>
      <w:r>
        <w:rPr>
          <w:color w:val="16365E"/>
        </w:rPr>
        <w:t>Δημιούργησε, έτσι, τον ανεμοστρόβιλο της Επανάστασης, που οδήγησε στην ίδρυση του νέου Ελληνικού κράτους. Το πνεύμα της Ελευθερίας έδωσε το νεύμα της Εξέγερσης και το ρεύμα της Επανάστασης σάρωσε μια σκλαβιά αιώνων και έδωσε στους Έλληνες την ελεύθερη οντότητα.</w:t>
      </w:r>
    </w:p>
    <w:p>
      <w:pPr>
        <w:pStyle w:val="Normal"/>
        <w:spacing w:before="280" w:after="280"/>
        <w:jc w:val="both"/>
        <w:rPr>
          <w:color w:val="16365E"/>
          <w:lang w:val="en-US"/>
        </w:rPr>
      </w:pPr>
      <w:r>
        <w:rPr>
          <w:color w:val="16365E"/>
        </w:rPr>
        <w:t>Αυτό το πνεύμα της Ελευθερίας διέσχισε πορεία αιώνων και στάθηκε στο '21, γιατί είχε έλθει η εποχή του. Συνέβαλε σ’ αυτό και η αμερικανική επανάσταση του 1776. Η επανάσταση που έδωσε το έναυσμα στους αγώνες της ελευθερίας των Λαών. Τους αγώνες του 18ου και του 19ου αιώνα. Άλλωστε και το πνεύμα της αμερικανικής επανάστασης είχε κάνει το δικό του ταξίδι. Είχε ξεκινήσει από τις θεμελιώδεις ιδέες για την Ελευθερία και τη Δημοκρατία, που γεννήθηκαν στην Ελλάδα δεκάδες αιώνες πριν. Είχε ξεκινήσει από τον πολιτισμό που γεννήθηκε στην Ελλάδα, ανδρώθηκε στη Ρώμη, ωρίμασε με το Χριστιανισμό και μεγαλούργησε στην Ευρώπη και την Αμερική. Όταν οι ιδρυτικοί «πατέρες» των Ηνωμένων Πολιτειών διαμόρφωσαν το πολίτευμα του νέου κράτους αναζήτησαν στην αρχαία Ελλάδα τις πολιτικές και κοινωνικές αξίες, που χρειάζονταν για μια δυναμική πορεία. Εμπνεύσθηκαν από τους αρχαίους Έλληνες και ενέπνευσαν τους Έλληνες εκείνης της εποχής.</w:t>
      </w:r>
    </w:p>
    <w:p>
      <w:pPr>
        <w:pStyle w:val="Normal"/>
        <w:jc w:val="both"/>
        <w:rPr>
          <w:color w:val="16365E"/>
          <w:lang w:val="en-US"/>
        </w:rPr>
      </w:pPr>
      <w:r>
        <w:rPr>
          <w:color w:val="16365E"/>
        </w:rPr>
        <w:t>Όταν οι Έλληνες διαμόρφωναν πολίτευμα στην Επίδαυρο το 1822 (46 χρόνια μετά την αμερικανική επανάσταση), αναζήτησαν ιδέες και δομές στο Αμερικανό Σύνταγμα και υιοθέτησαν πολλά από τον Καταστατικό Χάρτη της νεαρής υπερατλαντικής Δημοκρατίας. Οι δύο χώρες, τα δύο νέα κράτη, βρίσκονταν γεωγραφικά τόσο μακριά, αλλά πολιτικά ήταν πολύ κοντά. Και έτσι συνέχισαν! Όταν ο Διονύσιος Σολωμός έγραφε τον «Ύμνο στην Ελευθερία» εμπνεύστηκε έτσι την 22η στροφή :</w:t>
      </w:r>
    </w:p>
    <w:p>
      <w:pPr>
        <w:pStyle w:val="Normal"/>
        <w:rPr>
          <w:color w:val="16365E"/>
          <w:lang w:val="en-US"/>
        </w:rPr>
      </w:pPr>
      <w:r>
        <w:rPr>
          <w:color w:val="16365E"/>
        </w:rPr>
        <w:t xml:space="preserve"> </w:t>
      </w:r>
      <w:r>
        <w:rPr>
          <w:color w:val="16365E"/>
        </w:rPr>
        <w:t>«Γκαρδιακά χαροποιήθει</w:t>
        <w:br/>
        <w:t>και του Βάσιγκτον η γή</w:t>
        <w:br/>
        <w:t>και τα σίδερα ενθυμήθει</w:t>
        <w:br/>
        <w:t xml:space="preserve">που την έδεναν κι αυτή» </w:t>
      </w:r>
    </w:p>
    <w:p>
      <w:pPr>
        <w:pStyle w:val="Normal"/>
        <w:rPr>
          <w:color w:val="16365E"/>
          <w:lang w:val="en-US"/>
        </w:rPr>
      </w:pPr>
      <w:r>
        <w:rPr>
          <w:color w:val="16365E"/>
          <w:lang w:val="en-US"/>
        </w:rPr>
      </w:r>
    </w:p>
    <w:p>
      <w:pPr>
        <w:pStyle w:val="Normal"/>
        <w:jc w:val="both"/>
        <w:rPr>
          <w:color w:val="16365E"/>
          <w:lang w:val="en-US"/>
        </w:rPr>
      </w:pPr>
      <w:r>
        <w:rPr>
          <w:color w:val="16365E"/>
        </w:rPr>
        <w:t>Δεν γνωρίζω να υπάρχει άλλος Εθνικός Ύμνος, που να μνημονεύει με αγάπη μια άλλη Χώρα. Κι αυτό είναι τρανή απόδειξη της Ιστορίας και των αισθημάτων των δύο λαών. Από τότε η γεωγραφία έπαυσε να εκφράζει την απόσταση των δύο Χωρών. Η ιστορική πορεία, όμως, επιφύλασσε μια ακόμη πιο ουσιαστική διασύνδεση. Από το τέλος του 19ου αιώνα, ένας σημαντικός αριθμός Ελλήνων, ένα σημαντικό ποσοστό του πληθυσμού της Ελλάδας και των Ελλήνων της Διασποράς, έκαναν τότε το μακρύ ταξίδι ως την Αμερική. Αναζητώντας…</w:t>
      </w:r>
    </w:p>
    <w:p>
      <w:pPr>
        <w:pStyle w:val="Normal"/>
        <w:rPr>
          <w:color w:val="16365E"/>
        </w:rPr>
      </w:pPr>
      <w:r>
        <w:rPr>
          <w:color w:val="16365E"/>
        </w:rPr>
        <w:t xml:space="preserve">- καλύτερη μοίρα, </w:t>
        <w:br/>
        <w:t xml:space="preserve">- καλύτερη τύχη, </w:t>
        <w:br/>
        <w:t xml:space="preserve">- καλύτερη ζωή, </w:t>
        <w:br/>
        <w:t xml:space="preserve">- καλύτερο μέλλον γι’ αυτούς και τα παιδιά τους, </w:t>
        <w:br/>
        <w:t xml:space="preserve">έφτασαν από τόσο μακριά και βρέθηκαν τόσο κοντά, στη δημιουργία ενός Νέου Κόσμου. </w:t>
      </w:r>
    </w:p>
    <w:p>
      <w:pPr>
        <w:pStyle w:val="Normal"/>
        <w:spacing w:before="280" w:after="280"/>
        <w:rPr>
          <w:color w:val="16365E"/>
        </w:rPr>
      </w:pPr>
      <w:r>
        <w:rPr>
          <w:color w:val="16365E"/>
        </w:rPr>
        <w:t>Οι Έλληνες της Αμερικής έδωσαν και δίνουν…</w:t>
        <w:br/>
        <w:t xml:space="preserve">- τη δύναμη του νου, </w:t>
        <w:br/>
        <w:t xml:space="preserve">- τη δύναμη της ψυχής τους, </w:t>
        <w:br/>
        <w:t xml:space="preserve">- τη δύναμη της δημιουργίας για την Αμερική. </w:t>
      </w:r>
    </w:p>
    <w:p>
      <w:pPr>
        <w:pStyle w:val="Normal"/>
        <w:jc w:val="both"/>
        <w:rPr>
          <w:color w:val="16365E"/>
          <w:lang w:val="en-US"/>
        </w:rPr>
      </w:pPr>
      <w:r>
        <w:rPr>
          <w:color w:val="16365E"/>
        </w:rPr>
        <w:t>Είστε ουσιαστικά κι εσείς συντελεστές στις επιτυχίες της μεγάλης Χώρας, που σας φιλοξενεί. Οι πατεράδες σας, αλλά κι όλοι εσείς, χωρίς να ξεχνάτε την Πατρίδα γίνατε περήφανα κύτταρα της αμερικανικής κοινωνίας. Δεν σταματήσατε ποτέ να βοηθάτε την Ελλάδα, την Πατρίδα των Πατέρων σας. Δημιουργείτε, προκόβετε, διαπρέπετε στην Αμερική! Τιμάτε, ταυτόχρονα, την Ελλάδα. Πρωταγωνιστείτε στο όραμα του Οικουμενικού Ελληνισμού, το όραμα όλων των Ελλήνων, όπου κι αν ζούμε. Ξέρουμε όλοι ότι μια δεύτερη Ελλάδα, σχεδόν ισάριθμη της Πατρίδας, είναι εγκατεστημένη στις πέντε Ηπείρους. Ξέρουμε, επίσης, ότι οι Απόδημοι Έλληνες είστε οι καλύτεροι πρεσβευτές της Χώρας μας στις χώρες που σας φιλοξενούν. Πολλοί από εσάς έχετε κατακτήσει θέσεις κορυφής στις επιστήμες, την οικονομία, ακόμη και στην πολιτική ζωή της δεύτερης πατρίδας σας. Όλοι οι Απόδημοι, όπου κι αν ζείτε, πρωταγωνιστείτε στην υπεράσπιση και την προώθηση των συμφερόντων της Ελλάδας, των συμφερόντων του Ελληνισμού γενικότερα. Η νέα εποχή (η εποχή της Παγκοσμιότητας και της Ψηφιακής Επανάστασης) μας δίνει την ευκαιρία…</w:t>
      </w:r>
    </w:p>
    <w:p>
      <w:pPr>
        <w:pStyle w:val="Normal"/>
        <w:rPr>
          <w:color w:val="16365E"/>
        </w:rPr>
      </w:pPr>
      <w:r>
        <w:rPr>
          <w:color w:val="16365E"/>
        </w:rPr>
        <w:t xml:space="preserve">- να βρεθούμε πιο κοντά, </w:t>
        <w:br/>
        <w:t xml:space="preserve">- να συνεργαστούμε πιο στενά, </w:t>
        <w:br/>
        <w:t xml:space="preserve">- να ενώσουμε τις δυνάμεις μας. </w:t>
      </w:r>
    </w:p>
    <w:p>
      <w:pPr>
        <w:pStyle w:val="Normal"/>
        <w:spacing w:before="280" w:after="280"/>
        <w:jc w:val="both"/>
        <w:rPr>
          <w:color w:val="16365E"/>
          <w:lang w:val="en-US"/>
        </w:rPr>
      </w:pPr>
      <w:r>
        <w:rPr>
          <w:color w:val="16365E"/>
        </w:rPr>
        <w:t>Είναι, επιτέλους, η ώρα να δούμε τα προβλήματα που αντιμετωπίζουν οι Απόδημοι Έλληνες και να βρούμε τις πιο ρεαλιστικές λύσεις. Θέλω να επαναλάβω ότι η Βουλή των Ελλήνων, από εφέτος και κάθε χρόνο, θα συζητά σε συνεδρίαση της Ολομέλειάς της τη συλλογική Έκθεση των δραστηριοτήτων του ΣΑΕ, η οποία περιλαμβάνει αιτήματα και προβληματισμούς των Απανταχού Ελλήνων. Θα δίδεται, έτσι, η δυνατότητα σε όλη τη Βουλή, σε όλες τις κοινοβουλευτικές πτέρυγές της, να προβληματίζονται πάνω στα ζητήματα, που απασχολούν τον Οικουμενικό Ελληνισμό και να συμβάλλουν στην προώθηση των λύσεων που προτείνονται.</w:t>
      </w:r>
    </w:p>
    <w:p>
      <w:pPr>
        <w:pStyle w:val="Normal"/>
        <w:jc w:val="both"/>
        <w:rPr>
          <w:color w:val="16365E"/>
          <w:lang w:val="en-US"/>
        </w:rPr>
      </w:pPr>
      <w:r>
        <w:rPr>
          <w:color w:val="16365E"/>
        </w:rPr>
        <w:t>Είμαστε πια στον 21ο αιώνα. Είναι τόσο μακριά οι επαναστάσεις του 1776 και του 1821. Τα διδάγματά τους, όμως, αποδεικνύονται πολύ κοντά στην εποχή μας. Αποδεικνύονται πάντα επίκαιρα. Οι δύο αιώνες της Ελευθερίας δίδαξαν πολλά τους δύο Λαούς και τον Κόσμο :</w:t>
      </w:r>
    </w:p>
    <w:p>
      <w:pPr>
        <w:pStyle w:val="Normal"/>
        <w:rPr/>
      </w:pPr>
      <w:r>
        <w:rPr>
          <w:color w:val="16365E"/>
        </w:rPr>
        <w:t>-  Ότι η Ελευθερία είναι η κυρίαρχη αξία στη ζωή των Λαών και των ανθρώπων.</w:t>
        <w:br/>
        <w:t>-  Ότι η Δημοκρατία είναι το μόνο πολίτευμα, που αρμόζει σε Ελεύθερους Λαούς και ανθρώπους.</w:t>
        <w:br/>
        <w:t>-  Ότι η Ειρήνη είναι προϋπόθεση της επιβίωσης, της ανάπτυξης και της ευημερίας, Λαών και ανθρώπων.</w:t>
        <w:br/>
        <w:t>-  Ότι η Δικαιοσύνη είναι το θεμέλιο της ειρηνικής συνύπαρξης των Λαών και της συμβίωσης των ανθρώπων.</w:t>
        <w:br/>
        <w:t>-  Ότι η Ευημερία και η επιδίωξη της Ευτυχίας είναι αναφαίρετα ανθρώπινα δικαιώματα.</w:t>
      </w:r>
    </w:p>
    <w:p>
      <w:pPr>
        <w:pStyle w:val="Normal"/>
        <w:spacing w:before="280" w:after="280"/>
        <w:jc w:val="both"/>
        <w:rPr>
          <w:color w:val="16365E"/>
          <w:lang w:val="en-US"/>
        </w:rPr>
      </w:pPr>
      <w:r>
        <w:rPr>
          <w:color w:val="16365E"/>
        </w:rPr>
        <w:t xml:space="preserve">Ζούμε, σήμερα, μια εποχή με πολλές αβεβαιότητες. Ανησυχίες και προβληματισμοί αναπτύσσονται για πολλά πράγματα. Από το κλίμα ως την οικονομία, και από την ειρήνη ως τις ατομικές ελευθερίες και την προσωπική ασφάλεια. Ο Δυτικός Κόσμος (κυρίως μετά τα τραγικά γεγονότα του Σεπτεμβρίου του 2001 στη δική σας πόλη), ενώνεται απέναντι στην απειλή της διεθνούς τρομοκρατίας. Τιμούμε τους νεκρούς της 11ης Σεπτεμβρίου και καταδικάζουμε τη διεθνή τρομοκρατία. Εργαζόμαστε για την ειρήνη, τη σταθερότητα, τη συνεργασία, την ασφάλεια στο σύγχρονο Κόσμο. Αυτοί είναι οι άξονες που καθοδηγούν στην πολιτική μας στη σύγχρονη Ελλάδα. </w:t>
      </w:r>
    </w:p>
    <w:p>
      <w:pPr>
        <w:pStyle w:val="Normal"/>
        <w:jc w:val="both"/>
        <w:rPr>
          <w:color w:val="16365E"/>
          <w:lang w:val="en-US"/>
        </w:rPr>
      </w:pPr>
      <w:r>
        <w:rPr>
          <w:color w:val="16365E"/>
        </w:rPr>
        <w:t>Θέλω με την ευκαιρία αυτή να επαναλάβω ότι η Ελλάδα (μέλος του ΝΑΤΟ εδώ και 55 χρόνια, μέλος της ΕΕ εδώ και 28 χρόνια) θέλει οι γείτονές μας να είναι στη Συμμαχία, να είναι στη μεγάλη Ευρωπαϊκή οικογένεια. Δεν χτίζονται, όμως, ούτε εταιρικές, ούτε συμμαχικές σχέσεις πάνω σε σοβαρές εκκρεμότητες. Γι’ αυτό ακριβώς είχαμε διακηρύξει πως «η μη λύση στην εκκρεμότητα της ονομασίας της FYROM σημαίνει και τη μη πρόσκλησή της» για ένταξη στο ΝΑΤΟ. Γι’ αυτό, ακριβώς, η Ελλάδα πρόβαλε στο Βουκουρέστι (όπως είχε διακηρύξει προς κάθε κατεύθυνση) το δικαίωμα του «βέτο». Ενωμένοι και αποφασιστικοί, με πίστη στα δίκαια και εμπιστοσύνη στις δυνάμεις μας, οι Έλληνες δώσαμε (και κερδίσαμε) μια δύσκολη μάχη. Η θέση μας είναι, σήμερα, ομόφωνη απόφαση του ΝΑΤΟ. Η εξέλιξη είναι αποτέλεσμα σταθερότητας και αποφασιστικότητας, σύνεσης και τόλμης. Είναι αποτέλεσμα ισχυρού εσωτερικού μετώπου και συμβολής του Απανταχού Ελληνισμού, ο οποίος αποτελεί την μεγαλύτερη δύναμη της ελληνικής εξωτερικής πολιτικής. Η μαχόμενη Ομογένεια στηρίζει δυνατά τις ελληνικές θέσεις. Είναι θετική για τα εθνικά μας συμφέροντα. Έχουμε, όμως, πολύ δρόμο μπροστά μας ως τον τελικό εθνικό στόχο, που είναι η οριστική λύση του προβλήματος. Ο πρωθυπουργός της Ελλάδας Κώστας Καραμανλής απηύθυνε ήδη πρόσκληση στο γειτονικό κράτος για συνέχιση των συζητήσεων, στο πλαίσιο του ΟΗΕ, ώστε να βρούμε αμοιβαία αποδεκτή λύση. Λύση ουσιαστικά σύνθετη, που δεν θα χρησιμοποιείται σαν όχημα για αλυτρωτικές και ανιστόρητες λογικές. Λύση που να διασφαλίζει σχέσεις καλής γειτονίας. Το συμπέρασμα επιβεβαιώνει το μήνυμα της εθνικής επετείου, που (όλοι μαζί) τιμούμε σήμερα. Οι Έλληνες ενωμένοι στο Εσωτερικό και αξιόπιστοι στο Εξωτερικό, με ξεκάθαρη στρατηγική και εθνική αυτοπεποίθηση, μπορούμε να πετυχαίνουμε τα αποτελέσματα που προσδοκούμε. Μπορούμε να κερδίζουμε μάχες…</w:t>
      </w:r>
    </w:p>
    <w:p>
      <w:pPr>
        <w:pStyle w:val="Normal"/>
        <w:rPr>
          <w:color w:val="16365E"/>
          <w:lang w:val="en-US"/>
        </w:rPr>
      </w:pPr>
      <w:r>
        <w:rPr>
          <w:color w:val="16365E"/>
        </w:rPr>
        <w:t xml:space="preserve">- για την Πατρίδα μας. </w:t>
        <w:br/>
        <w:t xml:space="preserve">- Για το παρόν και το μέλλον του Ελληνισμού. </w:t>
        <w:br/>
        <w:t xml:space="preserve">- Για όλες τις Ελληνίδες και όλους τους Έλληνες. </w:t>
      </w:r>
    </w:p>
    <w:p>
      <w:pPr>
        <w:pStyle w:val="Normal"/>
        <w:spacing w:before="280" w:after="280"/>
        <w:jc w:val="both"/>
        <w:rPr>
          <w:color w:val="16365E"/>
          <w:lang w:val="en-US"/>
        </w:rPr>
      </w:pPr>
      <w:r>
        <w:rPr>
          <w:color w:val="16365E"/>
        </w:rPr>
        <w:t>Σήμερα γιορτάζουμε μαζί δύο αιώνες ελευθερίας της σύγχρονης Ελλάδας. Σήμερα θυμόμαστε την κοινή, παράλληλη ζωή με το Λαό των Ηνωμένων Πολιτειών. Σήμερα ευχόμαστε να συνεχίσουμε μαζί για πολλούς αιώνες σ’ ένα κόσμο ειρηνικό. Ένα Κόσμο ευημερίας και δικαιοσύνης για όλους τους ανθρώπους. Σήμερα ήλθαμε να γιορτάσουμε μαζί από τόσο μακριά γιατί αισθανόμαστε πολύ κοντά! Η 25η Μαρτίου (η διπλή αυτή γιορτή, η γιορτή της Παλιγγενεσίας και του Ευαγγελισμού) αναζωογονεί αρχές, αξίες και ιδανικά, που γεννήθηκαν στην Πατρίδα μας και έγιναν κτήμα ολόκληρου του Κόσμου. Είναι ημέρα τιμής σ’ εκείνους που πρόταξαν στη ζωή τους την ελευθερία και την εθνική αξιοπρέπεια, τη Δημοκρατία και τη Δικαιοσύνη. Ημέρα που εμπνέει τους Απανταχού Έλληνες και τιμάται από ολόκληρο τον Οικουμενικό Ελληνισμό. Ημέρα που διδάσκει πίστη και περηφάνια σε κάθε Έλληνα, όπου κι αν ζει. Διδάσκει ενότητα και συστράτευση σε κοινούς αγώνες, αισιοδοξία και εθνική αυτοπεποίθηση. Το μήνυμα της 25ης Μαρτίου, διαχρονικό και πάντα επίκαιρο, αφορά το χρέος μας να εργαζόμαστε και να συνεργαζόμαστε για να διασφαλίζουμε ένα καλύτερο αύριο. Αφορά το χρέος μας να υπηρετούμε αρχές και αξίες, που εγγυώνται την ανάπτυξη, την πρόοδο, την ανάταση της Πατρίδας μας. Η Ιστορία αποδεικνύει ότι οι Έλληνες, ενωμένοι και αποφασιστικοί, μπορούμε να βάζουμε ψηλούς στόχους και να τους κερδίζουμε. Μπορούμε να διασφαλίζουμε μια καλύτερη προοπτική για την Πατρίδα μας, για ολόκληρη την Κοινωνία, για όλες τις Ελληνίδες και όλους τους Έλληνες, όπου κι αν ζούμε. Αυτό είναι το μήνυμα που έρχεται από τους αγώνες του '21 για να μας διδάσκει και να μας εμπνέει. Μήνυμα που ενδυναμώνει την εθνική αυτοπεποίθηση και την αισιοδοξία μας για το αύριο.</w:t>
      </w:r>
    </w:p>
    <w:p>
      <w:pPr>
        <w:pStyle w:val="Normal"/>
        <w:spacing w:lineRule="auto" w:line="360" w:before="120" w:after="0"/>
        <w:ind w:firstLine="567"/>
        <w:jc w:val="both"/>
        <w:rPr>
          <w:color w:val="16365E"/>
          <w:lang w:val="en-US"/>
        </w:rPr>
      </w:pPr>
      <w:r>
        <w:rPr>
          <w:color w:val="16365E"/>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Verdana">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Verdana" w:hAnsi="Verdana" w:cs="Verdana"/>
    </w:rPr>
  </w:style>
  <w:style w:type="character" w:styleId="WW8Num4z0">
    <w:name w:val="WW8Num4z0"/>
    <w:qFormat/>
    <w:rPr>
      <w:rFonts w:ascii="Arial" w:hAnsi="Arial" w:eastAsia="Times New Roman" w:cs="Arial"/>
    </w:rPr>
  </w:style>
  <w:style w:type="character" w:styleId="WW8Num5z0">
    <w:name w:val="WW8Num5z0"/>
    <w:qFormat/>
    <w:rPr>
      <w:rFonts w:ascii="Verdana" w:hAnsi="Verdana" w:cs="Verdan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Arial" w:hAnsi="Arial" w:eastAsia="Times New Roman" w:cs="Arial"/>
    </w:rPr>
  </w:style>
  <w:style w:type="character" w:styleId="WW8Num11z2">
    <w:name w:val="WW8Num11z2"/>
    <w:qFormat/>
    <w:rPr>
      <w:rFonts w:ascii="Verdana" w:hAnsi="Verdana" w:cs="Verdana"/>
      <w:sz w:val="24"/>
    </w:rPr>
  </w:style>
  <w:style w:type="character" w:styleId="WW8Num12z0">
    <w:name w:val="WW8Num12z0"/>
    <w:qFormat/>
    <w:rPr>
      <w:rFonts w:ascii="Symbol" w:hAnsi="Symbol" w:cs="Symbol"/>
      <w:sz w:val="24"/>
    </w:rPr>
  </w:style>
  <w:style w:type="character" w:styleId="WW8Num14z0">
    <w:name w:val="WW8Num14z0"/>
    <w:qFormat/>
    <w:rPr>
      <w:rFonts w:ascii="Calibri" w:hAnsi="Calibri" w:eastAsia="Calibri"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Verdana" w:hAnsi="Verdana" w:cs="Verdana"/>
      <w:sz w:val="24"/>
    </w:rPr>
  </w:style>
  <w:style w:type="character" w:styleId="WW8Num20z0">
    <w:name w:val="WW8Num20z0"/>
    <w:qFormat/>
    <w:rPr>
      <w:rFonts w:ascii="Arial" w:hAnsi="Arial" w:eastAsia="Times New Roman" w:cs="Arial"/>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Verdana" w:hAnsi="Verdana" w:cs="Verdana"/>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Symbol" w:hAnsi="Symbol" w:eastAsia="Times New Roman"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Verdana" w:hAnsi="Verdana" w:cs="Verdana"/>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sz w:val="24"/>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9:05:00Z</dcterms:created>
  <dc:creator>b.bayiokos</dc:creator>
  <dc:description/>
  <cp:keywords/>
  <dc:language>en-US</dc:language>
  <cp:lastModifiedBy>b.bayiokos</cp:lastModifiedBy>
  <cp:lastPrinted>2008-04-07T11:39:00Z</cp:lastPrinted>
  <dcterms:modified xsi:type="dcterms:W3CDTF">2008-04-07T09:05:00Z</dcterms:modified>
  <cp:revision>2</cp:revision>
  <dc:subject/>
  <dc:title/>
</cp:coreProperties>
</file>