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lang w:val="en-US"/>
        </w:rPr>
      </w:pPr>
      <w:r>
        <w:rPr>
          <w:lang w:val="en-US"/>
        </w:rPr>
      </w:r>
    </w:p>
    <w:p>
      <w:pPr>
        <w:pStyle w:val="TextBody"/>
        <w:spacing w:lineRule="exact" w:line="100"/>
        <w:rPr>
          <w:b/>
          <w:b/>
          <w:bCs/>
          <w:sz w:val="24"/>
        </w:rPr>
      </w:pPr>
      <w:r>
        <w:rPr>
          <w:lang w:val="en-US"/>
        </w:rPr>
        <w:t>                            </w:t>
      </w:r>
    </w:p>
    <w:p>
      <w:pPr>
        <w:pStyle w:val="2"/>
        <w:jc w:val="right"/>
        <w:rPr>
          <w:b/>
          <w:b/>
          <w:bCs/>
          <w:sz w:val="24"/>
          <w:lang w:val="en-US"/>
        </w:rPr>
      </w:pPr>
      <w:r>
        <w:rPr>
          <w:b/>
          <w:bCs/>
          <w:sz w:val="24"/>
          <w:lang w:val="en-US"/>
        </w:rPr>
      </w:r>
    </w:p>
    <w:p>
      <w:pPr>
        <w:pStyle w:val="2"/>
        <w:jc w:val="right"/>
        <w:rPr>
          <w:sz w:val="24"/>
        </w:rPr>
      </w:pPr>
      <w:r>
        <w:rPr>
          <w:sz w:val="24"/>
        </w:rPr>
        <w:t>Νέα Υόρκη, 7 Απριλίου 2008</w:t>
      </w:r>
    </w:p>
    <w:p>
      <w:pPr>
        <w:pStyle w:val="2"/>
        <w:jc w:val="left"/>
        <w:rPr>
          <w:sz w:val="24"/>
          <w:lang w:val="en-US"/>
        </w:rPr>
      </w:pPr>
      <w:r>
        <w:rPr>
          <w:sz w:val="24"/>
          <w:lang w:val="en-US"/>
        </w:rPr>
      </w:r>
    </w:p>
    <w:p>
      <w:pPr>
        <w:pStyle w:val="2"/>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rPr>
          <w:lang w:val="en-US"/>
        </w:rPr>
      </w:pPr>
      <w:r>
        <w:rPr>
          <w:lang w:val="en-US"/>
        </w:rPr>
      </w:r>
    </w:p>
    <w:p>
      <w:pPr>
        <w:pStyle w:val="Normal"/>
        <w:spacing w:before="120" w:after="0"/>
        <w:ind w:firstLine="720"/>
        <w:jc w:val="both"/>
        <w:rPr/>
      </w:pPr>
      <w:r>
        <w:rPr>
          <w:lang w:val="en-US"/>
        </w:rPr>
        <w:t>B</w:t>
      </w:r>
      <w:r>
        <w:rPr/>
        <w:t>ραβείο ύψους 5.000 ευρώ για τον καλύτερο φοιτητή του Πανεπιστημίου της Νέας Υόρκης καθιερώνει η Βουλή των Ελλήνων, μέσω του Ιδρύματος για τον Κοινοβουλευτισμό και τη Δημοκρατία, στα πλαίσια του Προγράμματος Αριστείας.  Την πρόταση αυτή έκανε ο Πρόεδρος του Ελληνικού Κοινοβουλίου κ. Δημήτρης Σιούφας, σε συνομιλίες που είχε με τις πρυτανικές αρχές του Πανεπιστημίου και  με τον Καθηγητή Πωλ Κάρτλετζ της Έδρας για τη Θεωρία και την Ιστορία της Δημοκρατίας, την χορηγία της οποίας έχει αναλάβει η Βουλή των Ελλήνων.</w:t>
      </w:r>
    </w:p>
    <w:p>
      <w:pPr>
        <w:pStyle w:val="Normal"/>
        <w:spacing w:before="120" w:after="0"/>
        <w:ind w:firstLine="720"/>
        <w:jc w:val="both"/>
        <w:rPr/>
      </w:pPr>
      <w:r>
        <w:rPr/>
        <w:t>«Θέλουμε να αναδείξουμε», δήλωσε ο Πρόεδρος της Βουλής, «ότι εκείνοι οι οποίοι αριστεύουν και πρωτεύουν, πρέπει να είναι παράδειγμα προς μίμηση και μάλιστα σε μια χώρα που ιδιαίτερα φθονούμε τους επιτυχημένους και συνεπώς θέλουμε να αντιστρέψουμε αυτή την κατάσταση. Τους επιτυχημένους να τους έχουμε ως παραδείγματα άμιλλας και υγιούς ανταγωνισμού και συναγωνισμού.  Αυτή ήταν η πρότασή μου, η οποία έγινε με μεγάλη χαρά δεκτή και από τον Πρύτανη και από τους Καθηγητές του προγράμματος».</w:t>
      </w:r>
    </w:p>
    <w:p>
      <w:pPr>
        <w:pStyle w:val="Normal"/>
        <w:spacing w:before="120" w:after="0"/>
        <w:ind w:firstLine="720"/>
        <w:jc w:val="both"/>
        <w:rPr/>
      </w:pPr>
      <w:r>
        <w:rPr/>
        <w:t>Ο Πρόεδρος της Βουλής ενημερώθηκε για την πορεία του προγράμματος διετούς φοίτησης, το οποίο αφορά σε σπουδές για την Αθηναϊκή Δημοκρατία και τον τρόπο λειτουργίας της στις σύγχρονες δημοκρατίες. «Είναι ένα πρόγραμμα», υπογράμμισε ο κ. Δημήτρης Σιούφας, «το οποίο προχωρούμε με αρκετά ικανοποιητικό τρόπο.  Ανταλλάξαμε απόψεις με τον Πρύτανη του Πανεπιστημίου και τους καθηγητές, οι οποίοι στηρίζουν αυτό το πρόγραμμα για το πώς μπορεί να ενισχυθεί ακόμη περισσότερο. Επίσης, μου έδωσαν έναν απολογισμό με τον οποίο αισθάνονται ικανοποιημένοι  από τον αριθμό των φοιτητών που συμμετέχουν σε αυτό. Κατόπιν αυτού τους ανακοίνωσα ότι η Βουλή των Ελλήνων θα συνεχίζει να στηρίζει το πρόγραμμα και τα επόμενα χρόνια». Το πρόγραμμα αυτό ξεκίνησε από την πρώην Πρόεδρο της Βουλής των Ελλήνων κα Άννα Μπενάκη – Ψαρούδα.</w:t>
      </w:r>
    </w:p>
    <w:p>
      <w:pPr>
        <w:pStyle w:val="2"/>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sz w:val="24"/>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12:00Z</dcterms:created>
  <dc:creator>b.bayiokos</dc:creator>
  <dc:description/>
  <cp:keywords/>
  <dc:language>en-US</dc:language>
  <cp:lastModifiedBy>b.bayiokos</cp:lastModifiedBy>
  <cp:lastPrinted>2008-04-09T11:10:00Z</cp:lastPrinted>
  <dcterms:modified xsi:type="dcterms:W3CDTF">2008-04-09T08:12:00Z</dcterms:modified>
  <cp:revision>2</cp:revision>
  <dc:subject/>
  <dc:title/>
</cp:coreProperties>
</file>