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lang w:val="en-US"/>
        </w:rPr>
      </w:pPr>
      <w:r>
        <w:rPr>
          <w:lang w:val="en-US"/>
        </w:rPr>
      </w:r>
    </w:p>
    <w:p>
      <w:pPr>
        <w:pStyle w:val="2"/>
        <w:ind w:hanging="0"/>
        <w:jc w:val="right"/>
        <w:rPr>
          <w:sz w:val="24"/>
          <w:lang w:val="en-US"/>
        </w:rPr>
      </w:pPr>
      <w:r>
        <w:rPr>
          <w:sz w:val="24"/>
          <w:lang w:val="en-US"/>
        </w:rPr>
      </w:r>
    </w:p>
    <w:p>
      <w:pPr>
        <w:pStyle w:val="2"/>
        <w:ind w:hanging="0"/>
        <w:jc w:val="right"/>
        <w:rPr>
          <w:sz w:val="24"/>
        </w:rPr>
      </w:pPr>
      <w:r>
        <w:rPr>
          <w:sz w:val="24"/>
        </w:rPr>
        <w:t>Σόφια, 14 Απριλ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spacing w:before="120" w:after="0"/>
        <w:rPr>
          <w:sz w:val="24"/>
        </w:rPr>
      </w:pPr>
      <w:r>
        <w:rPr>
          <w:sz w:val="24"/>
        </w:rPr>
        <w:t>Ο Πρόεδρος της Βουλής κ. Δημήτρης Σιούφας έλαβε μέρος στην 7η Διάσκεψη των Προέδρων των Κοινοβουλίων των χωρών της Νοτιοανατολικής Ευρώπης στη Σόφια, στην οποία συμμετείχαν 11 Πρόεδροι Κοινοβουλίων και αντιπροσωπείες.</w:t>
      </w:r>
    </w:p>
    <w:p>
      <w:pPr>
        <w:pStyle w:val="2"/>
        <w:spacing w:before="120" w:after="0"/>
        <w:rPr>
          <w:sz w:val="24"/>
        </w:rPr>
      </w:pPr>
      <w:r>
        <w:rPr>
          <w:sz w:val="24"/>
        </w:rPr>
        <w:t xml:space="preserve">Θέμα της Διάσκεψης είναι η ενδυνάμωση του ρόλου των κοινοβουλίων  στην Διακοινοβουλευτική Περιφερειακή Συνεργασία των χωρών της Νοτιοανατολικής Ευρώπης. Κατά τη διάρκεια της Διάσκεψης οι συμμετέχοντες υπέγραψαν Μνημόνιο Κατανόησης για τη Διακοινοβουλευτική Συνεργασία στη Νοτιοανατολική Ευρώπη και υιοθέτησαν Διακήρυξη για τη σημασία της περιφερειακής κοινοβουλευτικής συνεργασίας στη περιοχή.  </w:t>
      </w:r>
    </w:p>
    <w:p>
      <w:pPr>
        <w:pStyle w:val="2"/>
        <w:spacing w:before="120" w:after="0"/>
        <w:rPr>
          <w:sz w:val="24"/>
        </w:rPr>
      </w:pPr>
      <w:r>
        <w:rPr>
          <w:sz w:val="24"/>
        </w:rPr>
        <w:t>Κηρύσσοντας την έναρξη των εργασιών ο Πρόεδρος της Εθνοσυνέλευσης της Βουλγαρίας κ. Γκεόργκι Πιρίνσκι επεσήμανε τις ποιοτικές αλλαγές που έχουν συντελεστεί στην περιοχή από το 1996, όταν ξεκίνησε η διαδικασία της συνεργασίας των χωρών της Νοτιοανατολικής Ευρώπης.  Χαιρετισμό απηύθυναν ο Πρωθυπουργός της Βουλγαρίας  κ. Σεργκέϊ Στάνισεφ και ο Αντιπρόεδρος της Δημοκρατίας της χώρας κ. ΄Ανγκελ Μαρίν.  Ο κ. Στάνισεφ στην παρέμβασή του έδωσε έμφαση στη σημασία των αρχών της καλής γειτονίας για την επίλυση των διαφορών.</w:t>
      </w:r>
    </w:p>
    <w:p>
      <w:pPr>
        <w:pStyle w:val="2"/>
        <w:spacing w:before="120" w:after="0"/>
        <w:rPr>
          <w:sz w:val="24"/>
        </w:rPr>
      </w:pPr>
      <w:r>
        <w:rPr>
          <w:sz w:val="24"/>
        </w:rPr>
        <w:t>Κατά τη Διάσκεψη ο Πρόεδρος της Βουλής κ. Δημήτρης Σιούφας έκανε την ακόλουθη παρέμβαση:</w:t>
      </w:r>
    </w:p>
    <w:p>
      <w:pPr>
        <w:pStyle w:val="Normal"/>
        <w:spacing w:before="120" w:after="0"/>
        <w:rPr/>
      </w:pPr>
      <w:r>
        <w:rPr/>
        <w:t>«Κύριε Πρόεδρε της Εθνοσυνέλευσης της Δημοκρατίας της Βουλγαρίας, Αγαπητέ Γκεόργκι Πιρίνσκι,</w:t>
      </w:r>
    </w:p>
    <w:p>
      <w:pPr>
        <w:pStyle w:val="Normal"/>
        <w:spacing w:before="120" w:after="0"/>
        <w:rPr/>
      </w:pPr>
      <w:r>
        <w:rPr/>
        <w:t>Κύριοι Συνάδελφοι,</w:t>
      </w:r>
    </w:p>
    <w:p>
      <w:pPr>
        <w:pStyle w:val="Normal"/>
        <w:spacing w:before="120" w:after="0"/>
        <w:rPr/>
      </w:pPr>
      <w:r>
        <w:rPr/>
        <w:t>Κυρίες και Κύριοι,</w:t>
      </w:r>
    </w:p>
    <w:p>
      <w:pPr>
        <w:pStyle w:val="Normal"/>
        <w:spacing w:before="120" w:after="0"/>
        <w:jc w:val="both"/>
        <w:rPr/>
      </w:pPr>
      <w:r>
        <w:rPr/>
        <w:t>Η 7</w:t>
      </w:r>
      <w:r>
        <w:rPr>
          <w:vertAlign w:val="superscript"/>
        </w:rPr>
        <w:t>η</w:t>
      </w:r>
      <w:r>
        <w:rPr/>
        <w:t xml:space="preserve"> Διάσκεψη των Κοινοβουλίων των Χωρών της Νοτιοανατολικής Ευρώπης γίνεται σε μια ιδιαίτερα ενδιαφέρουσα διεθνή πολιτική και οικονομική συγκυρία. Σ’ αυτή τη συγκυρία, οι χώρες της Νοτιοανατολικής Ευρώπης διεκδικούν με ολοένα και μεγαλύτερη επιτυχία την ένταξή τους στο νέο ευρωπαϊκό και διεθνές γίγνεσθαι. </w:t>
      </w:r>
    </w:p>
    <w:p>
      <w:pPr>
        <w:pStyle w:val="Normal"/>
        <w:spacing w:before="120" w:after="0"/>
        <w:jc w:val="both"/>
        <w:rPr/>
      </w:pPr>
      <w:r>
        <w:rPr/>
        <w:t>Καταρχάς θα μου επιτρέψετε να επισημάνω ότι με την παλαιότερη ιδιότητα του Υπουργού Ανάπτυξης, είχα κατ’επανάληψη επισημάνει ότι ο χώρος της Νοτιοανατολικής Ευρώπης, μπορεί να μετατραπεί από τον ασθενή κρίκο της Ευρώπης σε όλο τον 20</w:t>
      </w:r>
      <w:r>
        <w:rPr>
          <w:vertAlign w:val="superscript"/>
        </w:rPr>
        <w:t>ο</w:t>
      </w:r>
      <w:r>
        <w:rPr/>
        <w:t xml:space="preserve"> αιώνα, σήμερα σε ένα χώρο πολιτικής σταθερότητας, ειρήνης και συνεργασίας των λαών.</w:t>
      </w:r>
    </w:p>
    <w:p>
      <w:pPr>
        <w:pStyle w:val="Normal"/>
        <w:spacing w:before="120" w:after="0"/>
        <w:jc w:val="both"/>
        <w:rPr/>
      </w:pPr>
      <w:r>
        <w:rPr/>
        <w:t xml:space="preserve">Σε μια εστία προσέλκυσης επενδύσεων. Σε μια περιοχή με υψηλούς ρυθμούς οικονομικής ανάπτυξης που διασφαλίζουν προοπτικές ευημερίας για τους λαούς μας. Η ευρωπαϊκή προοπτική αποτελεί το κλειδί για να μεταβληθεί οριστικά η γειτονιά μας σε μια περιοχή ειρήνης, σταθερότητας, δημοκρατίας και προόδου. </w:t>
      </w:r>
    </w:p>
    <w:p>
      <w:pPr>
        <w:pStyle w:val="Normal"/>
        <w:spacing w:before="120" w:after="0"/>
        <w:jc w:val="both"/>
        <w:rPr/>
      </w:pPr>
      <w:r>
        <w:rPr/>
        <w:t xml:space="preserve">Η Ελλάδα, ως το παλαιότερο μέλος της ευρωπαϊκής οικογένειας στην περιοχή μας, στηρίζει σταθερά και αταλάντευτα την ευρωπαϊκή προοπτική των χωρών της Νοτιοανατολικής Ευρώπης. Στο πλαίσιο αυτό, στηρίξαμε με όλες μας τις δυνάμεις την είσοδο της Βουλγαρίας και της Ρουμανίας στην Ευρωπαϊκή Ένωση. Το ίδιο πράττουμε και θα συνεχίζουμε να πράττουμε με συνέπεια για όλες τις χώρες της περιοχής.  </w:t>
      </w:r>
    </w:p>
    <w:p>
      <w:pPr>
        <w:pStyle w:val="Normal"/>
        <w:spacing w:before="120" w:after="0"/>
        <w:jc w:val="both"/>
        <w:rPr/>
      </w:pPr>
      <w:r>
        <w:rPr/>
        <w:t xml:space="preserve">Άλλωστε, όπως γνωρίζετε, επί ελληνικής Προεδρίας, το 2003, η Ευρωπαϊκή Ένωση υιοθέτησε την Ατζέντα της Θεσσαλονίκης που καθορίζει μέχρι και σήμερα τη διαδικασία προσέγγισης των χωρών των Δυτικών Βαλκανίων με την Ευρωπαϊκή Ένωση. </w:t>
      </w:r>
    </w:p>
    <w:p>
      <w:pPr>
        <w:pStyle w:val="Normal"/>
        <w:spacing w:before="120" w:after="0"/>
        <w:jc w:val="both"/>
        <w:rPr/>
      </w:pPr>
      <w:r>
        <w:rPr/>
        <w:t xml:space="preserve">Πιστεύουμε και προωθούμε τη φιλία και τη συνεργασία των χωρών και των λαών μας. Οι σχέσεις καλής γειτονίας αποτελούν μονόδρομο και παράλληλα ισχυρό πυλώνα για την ανάπτυξη των χωρών για την ευημερία των λαών. Τα οφέλη είναι αμφίπλευρα. </w:t>
      </w:r>
    </w:p>
    <w:p>
      <w:pPr>
        <w:pStyle w:val="Normal"/>
        <w:spacing w:before="120" w:after="0"/>
        <w:jc w:val="both"/>
        <w:rPr/>
      </w:pPr>
      <w:r>
        <w:rPr/>
        <w:t>Οι χώρες της Νοτιοανατολικής Ευρώπης χρειάζονται την Ευρωπαϊκή Ένωση και την ένταξη στους θεσμούς της, αλλά και η ολοκλήρωση της Ευρωπαϊκής Ένωσης περνά μέσα από την ενσωμάτωση της γειτονιάς μας στο νέο ευρωπαϊκό γίγνεσθαι./στη μεγάλη ευρωπαϊκή οικογένεια.</w:t>
      </w:r>
    </w:p>
    <w:p>
      <w:pPr>
        <w:pStyle w:val="Normal"/>
        <w:spacing w:before="120" w:after="0"/>
        <w:jc w:val="both"/>
        <w:rPr>
          <w:i/>
          <w:i/>
          <w:iCs/>
        </w:rPr>
      </w:pPr>
      <w:r>
        <w:rPr>
          <w:i/>
          <w:iCs/>
        </w:rPr>
        <w:t>Κυρίες και Κύριοι Συνάδελφοι,</w:t>
      </w:r>
    </w:p>
    <w:p>
      <w:pPr>
        <w:pStyle w:val="Normal"/>
        <w:spacing w:before="120" w:after="0"/>
        <w:jc w:val="both"/>
        <w:rPr/>
      </w:pPr>
      <w:r>
        <w:rPr/>
        <w:t>Η Συνέλευσή μας αποτελεί τον κοινοβουλευτικό βραχίονα της διαβαλκανικής συνεργασίας. Ως γνήσιοι εκφραστές της βούλησης των λαών μας για συνεργασία και ανάπτυξη, οφείλουμε, αναλαμβάνοντας τις ευθύνες που μας αναλογούν, να χαράξουμε νέους δρόμους και νέα σημεία αναφοράς στην κατεύθυνση αυτή.</w:t>
      </w:r>
    </w:p>
    <w:p>
      <w:pPr>
        <w:pStyle w:val="Normal"/>
        <w:spacing w:before="120" w:after="0"/>
        <w:jc w:val="both"/>
        <w:rPr/>
      </w:pPr>
      <w:r>
        <w:rPr/>
        <w:t>Άλλωστε από τα μέσα της δεκαετίας του ’90, η κοινοβουλευτική διπλωματία σε όλη την Ευρώπη διαδραματίζει ολοένα σημαντικότερο ρόλο και μετατρέπεται αφενός μεν σε ένα εργαλείο άσκησης εξωτερικής πολιτικής, αφετέρου δε σε ένα μηχανισμό αναζήτησης κοινών σημείων αναφοράς για την προώθηση της διεθνούς συνεργασίας.</w:t>
      </w:r>
    </w:p>
    <w:p>
      <w:pPr>
        <w:pStyle w:val="Normal"/>
        <w:spacing w:before="120" w:after="0"/>
        <w:jc w:val="both"/>
        <w:rPr/>
      </w:pPr>
      <w:r>
        <w:rPr/>
        <w:t>Η κοινοβουλευτική διπλωματία αναδεικνύει, όσο κανείς άλλος θεσμός, το αξίωμα ότι «μας ενώνουν περισσότερα απ’ όσα μας χωρίζουν».</w:t>
      </w:r>
    </w:p>
    <w:p>
      <w:pPr>
        <w:pStyle w:val="Normal"/>
        <w:spacing w:before="120" w:after="0"/>
        <w:jc w:val="both"/>
        <w:rPr/>
      </w:pPr>
      <w:r>
        <w:rPr/>
        <w:t>Ωστόσο, μια αποτελεσματική κοινοβουλευτική διπλωματία στη σύγχρονη εποχή απαιτεί τη συστηματική προσέγγιση όλων των ζητημάτων, αλλά και τη διαρκή θεσμική της αναβάθμιση.</w:t>
      </w:r>
    </w:p>
    <w:p>
      <w:pPr>
        <w:pStyle w:val="Normal"/>
        <w:spacing w:before="120" w:after="0"/>
        <w:jc w:val="both"/>
        <w:rPr/>
      </w:pPr>
      <w:r>
        <w:rPr/>
        <w:t>Ως Υπουργός Ανάπτυξης, στην περίοδο 2003-2007, έδωσα έμφαση στην ένταξη της χώρας μας στα μεγάλα διεθνή ενεργειακά δίκτυα στους τομείς του πετρελαίου, του φυσικού αερίου και του ηλεκτρισμού. Αλλά και για την προώθηση πολιτικών ενίσχυσης της ανταγωνιστικότητας που αποτελεί το κλειδί για την οικονομική ανάπτυξη και την ευημερία.</w:t>
      </w:r>
    </w:p>
    <w:p>
      <w:pPr>
        <w:pStyle w:val="Normal"/>
        <w:spacing w:before="120" w:after="0"/>
        <w:jc w:val="both"/>
        <w:rPr/>
      </w:pPr>
      <w:r>
        <w:rPr/>
        <w:t>Ενδεικτικά αναφέρω:</w:t>
      </w:r>
    </w:p>
    <w:p>
      <w:pPr>
        <w:pStyle w:val="Normal"/>
        <w:spacing w:before="120" w:after="0"/>
        <w:jc w:val="both"/>
        <w:rPr/>
      </w:pPr>
      <w:r>
        <w:rPr>
          <w:b/>
          <w:bCs/>
        </w:rPr>
        <w:t>Πρώτον:</w:t>
      </w:r>
      <w:r>
        <w:rPr/>
        <w:t xml:space="preserve"> την ίδρυση της Ενεργειακής Κοινότητας Νοτιοανατολικής Ευρώπης, με τη Συνθήκη των Αθηνών τον Οκτώβριο του 2005,</w:t>
      </w:r>
    </w:p>
    <w:p>
      <w:pPr>
        <w:pStyle w:val="Normal"/>
        <w:spacing w:before="120" w:after="0"/>
        <w:jc w:val="both"/>
        <w:rPr/>
      </w:pPr>
      <w:r>
        <w:rPr>
          <w:b/>
          <w:bCs/>
        </w:rPr>
        <w:t>Δεύτερον:</w:t>
      </w:r>
      <w:r>
        <w:rPr/>
        <w:t xml:space="preserve"> τη διακρατική συμφωνία με τις κυβερνήσεις της Βουλγαρίας και της Ρωσίας για την κατασκευή του Αγωγού Πετρελαίου Μπουργκάς –Αλεξανδρούπολη, που υπογράφηκε στην Αθήνα το Μάρτιο του 2007.</w:t>
      </w:r>
    </w:p>
    <w:p>
      <w:pPr>
        <w:pStyle w:val="Normal"/>
        <w:spacing w:before="120" w:after="0"/>
        <w:jc w:val="both"/>
        <w:rPr/>
      </w:pPr>
      <w:r>
        <w:rPr>
          <w:b/>
          <w:bCs/>
        </w:rPr>
        <w:t>Τρίτον:</w:t>
      </w:r>
      <w:r>
        <w:rPr/>
        <w:t xml:space="preserve"> την τριμερή διακρατική συμφωνία με τις κυβερνήσεις της Τουρκίας και της Ιταλίας για την κατασκευή του Νότιου Ευρωπαϊκού Διαδρόμου Φυσικού Αερίου, που υπογράφηκε στη Ρώμη τον Ιούλιο του 2007.</w:t>
      </w:r>
    </w:p>
    <w:p>
      <w:pPr>
        <w:pStyle w:val="Normal"/>
        <w:spacing w:before="120" w:after="0"/>
        <w:jc w:val="both"/>
        <w:rPr/>
      </w:pPr>
      <w:r>
        <w:rPr>
          <w:b/>
          <w:bCs/>
        </w:rPr>
        <w:t>Τέταρτον:</w:t>
      </w:r>
      <w:r>
        <w:rPr/>
        <w:t xml:space="preserve"> την υπογραφή διμερών ενεργειακών συμφωνιών με την Αλβανία, αλλά και με χώρες της ευρύτερης γειτονιάς μας όπως είναι η Αίγυπτος και το Αζερμπαϊτζάν.</w:t>
      </w:r>
    </w:p>
    <w:p>
      <w:pPr>
        <w:pStyle w:val="Normal"/>
        <w:spacing w:before="120" w:after="0"/>
        <w:jc w:val="both"/>
        <w:rPr/>
      </w:pPr>
      <w:r>
        <w:rPr>
          <w:b/>
          <w:bCs/>
        </w:rPr>
        <w:t>Πέμπτον:</w:t>
      </w:r>
      <w:r>
        <w:rPr/>
        <w:t xml:space="preserve"> την προώθηση ευρωπαϊκών πολιτικών για την ενίσχυση της ανταγωνιστικότητας στο πλαίσιο της συμμετοχής μου στο Συμβούλιο Υπουργών Ανταγωνιστικότητας της Ευρωπαϊκής Ένωσης.</w:t>
      </w:r>
    </w:p>
    <w:p>
      <w:pPr>
        <w:pStyle w:val="Normal"/>
        <w:spacing w:before="120" w:after="0"/>
        <w:jc w:val="both"/>
        <w:rPr/>
      </w:pPr>
      <w:r>
        <w:rPr/>
        <w:t>Είναι πεποίθησή μου ότι είναι πλέον η κατάλληλη στιγμή για να αναλάβουμε, ξεκινώντας από εδώ στη Σόφια, νέες συγκεκριμένες πρωτοβουλίες για την αναβάθμιση της κοινοβουλευτικής μας Συνέλευσης, αλλά και για τη μετατροπή των εθνικών κοινοβουλίων σε εγγυητές πολιτικών που φέρνουν πιο κοντά τις χώρες και τους λαούς της περιοχής.</w:t>
      </w:r>
    </w:p>
    <w:p>
      <w:pPr>
        <w:pStyle w:val="Normal"/>
        <w:spacing w:before="120" w:after="0"/>
        <w:jc w:val="both"/>
        <w:rPr/>
      </w:pPr>
      <w:r>
        <w:rPr/>
        <w:t>Πρωτοβουλίες που ανοίγουν νέες προοπτικές ανάπτυξης και ευημερίας.</w:t>
      </w:r>
    </w:p>
    <w:p>
      <w:pPr>
        <w:pStyle w:val="Normal"/>
        <w:spacing w:before="120" w:after="0"/>
        <w:jc w:val="both"/>
        <w:rPr/>
      </w:pPr>
      <w:r>
        <w:rPr/>
        <w:t>Οι Συνάδελφοι Βουλευτές από όλες τις πολιτικές παρατάξεις και εγώ θα στηρίξουμε με συγκεκριμένους τρόπους την προσέγγιση αυτή.</w:t>
      </w:r>
    </w:p>
    <w:p>
      <w:pPr>
        <w:pStyle w:val="Style13"/>
        <w:numPr>
          <w:ilvl w:val="0"/>
          <w:numId w:val="3"/>
        </w:numPr>
        <w:spacing w:before="120" w:after="0"/>
        <w:jc w:val="both"/>
        <w:rPr/>
      </w:pPr>
      <w:r>
        <w:rPr/>
        <w:t>Με τη στήριξη της θεσμικής θωράκισης της κοινοβουλευτικής Συνέλευσης.</w:t>
      </w:r>
    </w:p>
    <w:p>
      <w:pPr>
        <w:pStyle w:val="Style13"/>
        <w:numPr>
          <w:ilvl w:val="0"/>
          <w:numId w:val="2"/>
        </w:numPr>
        <w:spacing w:before="120" w:after="0"/>
        <w:jc w:val="both"/>
        <w:rPr/>
      </w:pPr>
      <w:r>
        <w:rPr/>
        <w:t>Με τη συστηματική και αποτελεσματική λειτουργία των κοινοβουλευτικών ομάδων φιλίας.</w:t>
      </w:r>
    </w:p>
    <w:p>
      <w:pPr>
        <w:pStyle w:val="Style13"/>
        <w:numPr>
          <w:ilvl w:val="0"/>
          <w:numId w:val="2"/>
        </w:numPr>
        <w:spacing w:before="120" w:after="0"/>
        <w:jc w:val="both"/>
        <w:rPr/>
      </w:pPr>
      <w:r>
        <w:rPr/>
        <w:t>Με τη δημιουργία ενός ισχυρού δικτύου ώστε τα εθνικά κοινοβούλια να αποτελέσουν τους εγγυητές της συνεργασίας σε διμερές και πολυμερές επίπεδο.</w:t>
      </w:r>
    </w:p>
    <w:p>
      <w:pPr>
        <w:pStyle w:val="Normal"/>
        <w:spacing w:before="120" w:after="0"/>
        <w:jc w:val="both"/>
        <w:rPr/>
      </w:pPr>
      <w:r>
        <w:rPr/>
        <w:t>Για τους λόγους αυτούς, συνυπογράφουμε, με ιδιαίτερη ικανοποίηση, το Μνημόνιο Κατανόησης που έχει ως στόχο την ενδυνάμωση της κοινοβουλευτικής μας συνεργασίας.</w:t>
      </w:r>
    </w:p>
    <w:p>
      <w:pPr>
        <w:pStyle w:val="Normal"/>
        <w:spacing w:before="120" w:after="0"/>
        <w:jc w:val="both"/>
        <w:rPr/>
      </w:pPr>
      <w:r>
        <w:rPr/>
        <w:t>Επιπλέον, θεωρούμε αναγκαίες:</w:t>
      </w:r>
    </w:p>
    <w:p>
      <w:pPr>
        <w:pStyle w:val="Normal"/>
        <w:spacing w:before="120" w:after="0"/>
        <w:jc w:val="both"/>
        <w:rPr/>
      </w:pPr>
      <w:r>
        <w:rPr>
          <w:b/>
          <w:bCs/>
        </w:rPr>
        <w:t>Πρώτον:</w:t>
      </w:r>
      <w:r>
        <w:rPr/>
        <w:t xml:space="preserve"> την αναβάθμιση της Περιφερειακής Γραμματείας με εκπροσώπηση που θα διασφαλίζει τη μέγιστη δυνατή αντιπροσωπευτικότητα μεταξύ των χωρών-μελών.</w:t>
      </w:r>
    </w:p>
    <w:p>
      <w:pPr>
        <w:pStyle w:val="Normal"/>
        <w:spacing w:before="120" w:after="0"/>
        <w:jc w:val="both"/>
        <w:rPr/>
      </w:pPr>
      <w:r>
        <w:rPr>
          <w:b/>
          <w:bCs/>
        </w:rPr>
        <w:t xml:space="preserve">Δεύτερον: </w:t>
      </w:r>
      <w:r>
        <w:rPr/>
        <w:t xml:space="preserve">την αύξηση της συχνότητας των συνεδριάσεων της Συνέλευσής μας. </w:t>
      </w:r>
    </w:p>
    <w:p>
      <w:pPr>
        <w:pStyle w:val="Normal"/>
        <w:spacing w:before="120" w:after="0"/>
        <w:jc w:val="both"/>
        <w:rPr/>
      </w:pPr>
      <w:r>
        <w:rPr>
          <w:b/>
          <w:bCs/>
        </w:rPr>
        <w:t xml:space="preserve">Τρίτον: </w:t>
      </w:r>
      <w:r>
        <w:rPr/>
        <w:t>την ενίσχυση της κοινοβουλευτικής Συνέλευσης ως θεματοφύλακα της διμερούς και πολυμερούς συνεργασίας, ενθαρρύνοντας τις κυβερνήσεις μας στην κατεύθυνση αυτή.</w:t>
      </w:r>
    </w:p>
    <w:p>
      <w:pPr>
        <w:pStyle w:val="Normal"/>
        <w:spacing w:before="120" w:after="0"/>
        <w:jc w:val="both"/>
        <w:rPr/>
      </w:pPr>
      <w:r>
        <w:rPr/>
        <w:t xml:space="preserve">Επιπλέον υποστηρίζουμε και θεωρούμε γεγονός ιδιαίτερης σημασίας την πρόσφατη απόφαση των κυβερνήσεων των χωρών μας για τη μετεξέλιξη του Συμφώνου Σταθερότητας σε Συμβούλιο Περιφερειακής Συνεργασίας. </w:t>
      </w:r>
    </w:p>
    <w:p>
      <w:pPr>
        <w:pStyle w:val="Normal"/>
        <w:spacing w:before="120" w:after="0"/>
        <w:jc w:val="both"/>
        <w:rPr>
          <w:i/>
          <w:i/>
          <w:iCs/>
        </w:rPr>
      </w:pPr>
      <w:r>
        <w:rPr>
          <w:i/>
          <w:iCs/>
        </w:rPr>
        <w:t>Κυρίες και Κύριοι Συνάδελφοι,</w:t>
      </w:r>
    </w:p>
    <w:p>
      <w:pPr>
        <w:pStyle w:val="Normal"/>
        <w:spacing w:before="120" w:after="0"/>
        <w:jc w:val="both"/>
        <w:rPr/>
      </w:pPr>
      <w:r>
        <w:rPr/>
        <w:t>Η Βουλή των Ελλήνων, στηρίζοντας την αναβάθμιση της κοινοβουλευτικής Συνέλευσης των χωρών της Νοτιοανατολικής Ευρώπης, προτίθεται το επόμενο διάστημα να προτείνει νέες πρωτοβουλίες στην κατεύθυνση αυτή.</w:t>
      </w:r>
    </w:p>
    <w:p>
      <w:pPr>
        <w:pStyle w:val="Normal"/>
        <w:spacing w:before="120" w:after="0"/>
        <w:jc w:val="both"/>
        <w:rPr/>
      </w:pPr>
      <w:r>
        <w:rPr/>
        <w:t>Πολύ σύντομα θα σας απευθύνω πρόσκληση ώστε όλοι μαζί να συναντηθούμε στην Αθήνα, για μια ειδική συνάντηση των κοινοβουλίων μας, με θέμα «Η προώθηση κοινών πολιτικών για την ενίσχυση της ανάπτυξης και της συνεργασίας των λαών της Νοτιοανατολικής Ευρώπης».</w:t>
      </w:r>
    </w:p>
    <w:p>
      <w:pPr>
        <w:pStyle w:val="Normal"/>
        <w:spacing w:before="120" w:after="0"/>
        <w:jc w:val="both"/>
        <w:rPr>
          <w:i/>
          <w:i/>
          <w:iCs/>
        </w:rPr>
      </w:pPr>
      <w:r>
        <w:rPr>
          <w:i/>
          <w:iCs/>
        </w:rPr>
        <w:t>Κυρίες και Κύριοι Συνάδελφοι,</w:t>
      </w:r>
    </w:p>
    <w:p>
      <w:pPr>
        <w:pStyle w:val="Normal"/>
        <w:spacing w:before="120" w:after="0"/>
        <w:jc w:val="both"/>
        <w:rPr/>
      </w:pPr>
      <w:r>
        <w:rPr/>
        <w:t>Όπως αναδείχθηκε και στις εργασίες της 4</w:t>
      </w:r>
      <w:r>
        <w:rPr>
          <w:vertAlign w:val="superscript"/>
        </w:rPr>
        <w:t>ης</w:t>
      </w:r>
      <w:r>
        <w:rPr/>
        <w:t xml:space="preserve"> Συνόδου της Ευρω-Μεσογειακής Κοινοβουλευτικής Συνέλευσης, πριν από λίγες μέρες στην Αθήνα, τα κοινοβούλια μπορούν να αποτελέσουν τους εγγυητές και τους προπομπούς για ένα νέο κεφάλαιο στη συνεργασία, την ανάπτυξη και την πρόοδο των λαών με κοινούς ιστορικούς δεσμούς και καταβολές.</w:t>
      </w:r>
    </w:p>
    <w:p>
      <w:pPr>
        <w:pStyle w:val="Normal"/>
        <w:spacing w:before="120" w:after="0"/>
        <w:jc w:val="both"/>
        <w:rPr/>
      </w:pPr>
      <w:r>
        <w:rPr/>
        <w:t>Σήμερα, σε όλους εμάς, αναλογεί η ιστορική ευθύνη, να κάνουμε πράξη, με συγκεκριμένες πολιτικές, δράσεις και πρωτοβουλίες, την επιθυμία των λαών μας, ώστε αυτή η περιοχή να μετατραπεί σε νησίδα σταθερότητας, ανάπτυξης και δημιουργίας.</w:t>
      </w:r>
    </w:p>
    <w:p>
      <w:pPr>
        <w:pStyle w:val="Normal"/>
        <w:spacing w:before="120" w:after="0"/>
        <w:jc w:val="both"/>
        <w:rPr/>
      </w:pPr>
      <w:r>
        <w:rPr/>
        <w:t>Σας ευχαριστώ».</w:t>
      </w:r>
    </w:p>
    <w:p>
      <w:pPr>
        <w:pStyle w:val="Normal"/>
        <w:rPr/>
      </w:pPr>
      <w:r>
        <w:rPr/>
      </w:r>
    </w:p>
    <w:p>
      <w:pPr>
        <w:pStyle w:val="2"/>
        <w:ind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eorgia" w:hAnsi="Georgia"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orgia" w:hAnsi="Georgia" w:eastAsia="Calibri" w:cs="Times New Roman"/>
    </w:rPr>
  </w:style>
  <w:style w:type="character" w:styleId="WW8Num14z0">
    <w:name w:val="WW8Num14z0"/>
    <w:qFormat/>
    <w:rPr>
      <w:rFonts w:ascii="Symbol" w:hAnsi="Symbol" w:cs="Symbol"/>
      <w:sz w:val="24"/>
    </w:rPr>
  </w:style>
  <w:style w:type="character" w:styleId="WW8Num14z1">
    <w:name w:val="WW8Num14z1"/>
    <w:qFormat/>
    <w:rPr>
      <w:rFonts w:ascii="Arial" w:hAnsi="Arial" w:eastAsia="Times New Roman" w:cs="Arial"/>
    </w:rPr>
  </w:style>
  <w:style w:type="character" w:styleId="WW8Num14z2">
    <w:name w:val="WW8Num14z2"/>
    <w:qFormat/>
    <w:rPr>
      <w:rFonts w:ascii="Verdana" w:hAnsi="Verdana" w:cs="Verdana"/>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Verdana" w:hAnsi="Verdana" w:cs="Verdana"/>
      <w:sz w:val="24"/>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Verdana" w:hAnsi="Verdana" w:cs="Verdana"/>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44:00Z</dcterms:created>
  <dc:creator>b.bayiokos</dc:creator>
  <dc:description/>
  <cp:keywords/>
  <dc:language>en-US</dc:language>
  <cp:lastModifiedBy>b.bayiokos</cp:lastModifiedBy>
  <cp:lastPrinted>2008-04-11T14:57:00Z</cp:lastPrinted>
  <dcterms:modified xsi:type="dcterms:W3CDTF">2008-04-14T11:44:00Z</dcterms:modified>
  <cp:revision>2</cp:revision>
  <dc:subject/>
  <dc:title/>
</cp:coreProperties>
</file>