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ind w:hanging="0"/>
        <w:jc w:val="right"/>
        <w:rPr>
          <w:sz w:val="24"/>
          <w:lang w:val="en-US"/>
        </w:rPr>
      </w:pPr>
      <w:r>
        <w:rPr>
          <w:sz w:val="24"/>
          <w:lang w:val="en-US"/>
        </w:rPr>
      </w:r>
    </w:p>
    <w:p>
      <w:pPr>
        <w:pStyle w:val="2"/>
        <w:ind w:hanging="0"/>
        <w:jc w:val="right"/>
        <w:rPr>
          <w:sz w:val="24"/>
        </w:rPr>
      </w:pPr>
      <w:r>
        <w:rPr>
          <w:sz w:val="24"/>
        </w:rPr>
        <w:t>Σόφια, 14 Απριλίου 2008</w:t>
      </w:r>
    </w:p>
    <w:p>
      <w:pPr>
        <w:pStyle w:val="2"/>
        <w:jc w:val="right"/>
        <w:rPr>
          <w:sz w:val="24"/>
        </w:rPr>
      </w:pPr>
      <w:r>
        <w:rPr>
          <w:sz w:val="24"/>
        </w:rPr>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spacing w:before="120" w:after="0"/>
        <w:jc w:val="both"/>
        <w:rPr/>
      </w:pPr>
      <w:r>
        <w:rPr/>
        <w:t>Ο Πρόεδρος της Βουλής κ. Δημήτρης Σιούφας στο περιθώριο της 7</w:t>
      </w:r>
      <w:r>
        <w:rPr>
          <w:vertAlign w:val="superscript"/>
        </w:rPr>
        <w:t>ης</w:t>
      </w:r>
      <w:r>
        <w:rPr/>
        <w:t xml:space="preserve"> Διάσκεψης των Προέδρων των Κοινοβουλίων  των χωρών της Νοτιοανατολικής Ευρώπης είχε συνάντηση με τον Υπουργό Περιφερειακής Ανάπτυξης και Δημοσίων Έργων της Δημοκρατίας της Βουλγαρίας κ. ΄Ασεν Γκαγκαούζωφ.</w:t>
      </w:r>
    </w:p>
    <w:p>
      <w:pPr>
        <w:pStyle w:val="Normal"/>
        <w:spacing w:before="120" w:after="0"/>
        <w:jc w:val="both"/>
        <w:rPr/>
      </w:pPr>
      <w:r>
        <w:rPr/>
      </w:r>
    </w:p>
    <w:p>
      <w:pPr>
        <w:pStyle w:val="Normal"/>
        <w:spacing w:before="120" w:after="0"/>
        <w:jc w:val="both"/>
        <w:rPr/>
      </w:pPr>
      <w:r>
        <w:rPr/>
        <w:t xml:space="preserve">Κατά τη συνάντηση ο κ. Δημήτρης Σιούφας έκανε την ακόλουθη δήλωση: </w:t>
      </w:r>
    </w:p>
    <w:p>
      <w:pPr>
        <w:pStyle w:val="Normal"/>
        <w:spacing w:before="120" w:after="0"/>
        <w:jc w:val="both"/>
        <w:rPr/>
      </w:pPr>
      <w:r>
        <w:rPr/>
        <w:t xml:space="preserve"> </w:t>
      </w:r>
      <w:r>
        <w:rPr/>
        <w:t>«Ευρισκόμενος στη Σόφια για να συμμετάσχω στην 7</w:t>
      </w:r>
      <w:r>
        <w:rPr>
          <w:vertAlign w:val="superscript"/>
        </w:rPr>
        <w:t>η</w:t>
      </w:r>
      <w:r>
        <w:rPr/>
        <w:t xml:space="preserve"> Συνάντηση των Προέδρων των Κοινοβουλίων της Νοτιοανατολικής Ευρώπης, είχα τη χαρά να συναντηθώ για μια ακόμα φορά με το φίλο Υπουργό Περιφερειακής Ανάπτυξης και Δημοσίων Έργων της Δημοκρατίας της Βουλγαρίας κ. Άσεν Γκαγκαούζωφ.</w:t>
      </w:r>
    </w:p>
    <w:p>
      <w:pPr>
        <w:pStyle w:val="Normal"/>
        <w:spacing w:before="120" w:after="0"/>
        <w:jc w:val="both"/>
        <w:rPr/>
      </w:pPr>
      <w:r>
        <w:rPr/>
        <w:t>Άλλωστε με τον κ. Γκαγκαούζωφ, όπως και με το Ρώσο Υπουργό Βιομηχανίας και Ενέργειας κ. Χριστένκο τα προηγούμενα χρόνια συνυπογράψαμε τη Διακρατική Συμφωνία στην Αθήνα τον Μάρτιο του 2007 για την κατασκευή του Αγωγού  Πετρελαίου Μπουργκάς – Αλεξανδρούπολη.</w:t>
      </w:r>
    </w:p>
    <w:p>
      <w:pPr>
        <w:pStyle w:val="Normal"/>
        <w:spacing w:before="120" w:after="0"/>
        <w:jc w:val="both"/>
        <w:rPr/>
      </w:pPr>
      <w:r>
        <w:rPr/>
        <w:t>Είναι σημαντικό ότι πριν από το τέλος του 2008 θα έχουν ολοκληρωθεί οι διαδικασίες για την υλοποίηση του έργου. Έκτοτε έγιναν πολλά βήματα.</w:t>
      </w:r>
    </w:p>
    <w:p>
      <w:pPr>
        <w:pStyle w:val="Normal"/>
        <w:spacing w:before="120" w:after="0"/>
        <w:jc w:val="both"/>
        <w:rPr/>
      </w:pPr>
      <w:r>
        <w:rPr/>
        <w:t>Ενός έργου ιδιαίτερα σημαντικού, καθώς η Ελλάδα και η Βουλγαρία εντάσσονται στον παγκόσμιο πετρελαϊκό και ενεργειακό χάρτη.</w:t>
      </w:r>
    </w:p>
    <w:p>
      <w:pPr>
        <w:pStyle w:val="Normal"/>
        <w:spacing w:before="120" w:after="0"/>
        <w:jc w:val="both"/>
        <w:rPr/>
      </w:pPr>
      <w:r>
        <w:rPr/>
        <w:t>Παράλληλα με τον κ. Γκαγκαούζωφ συζητήσαμε και ζητήματα που αφορούν τις διασυνοριακές υποδομές που φέρνουν τη Βουλγαρία και την Ελλάδα πιο κοντά. Οι νέοι οδικοί άξονες Βουλγαρίας-Ελλάδος όχι μόνο προωθούν την ανάπτυξη των διμερών σχέσεων, αλλά και συμβάλλουν στη μείωση του κόστους μεταφοράς των προϊόντων μας, ενισχύοντας την ανταγωνιστικότητα των οικονομιών μας.</w:t>
      </w:r>
    </w:p>
    <w:p>
      <w:pPr>
        <w:pStyle w:val="Normal"/>
        <w:spacing w:before="120" w:after="0"/>
        <w:jc w:val="both"/>
        <w:rPr/>
      </w:pPr>
      <w:r>
        <w:rPr/>
        <w:t xml:space="preserve">Με τη σειρά μου είχα την ευκαιρία να ενημερώσω τον κ. Γκαγκαούζωφ για το υψηλό επίπεδο των σχέσεων των δύο κοινοβουλίων, αλλά και για τις νέες πρωτοβουλίες που συμφωνήσαμε από κοινού με τον Πρόεδρο της Βουλγαρικής Εθνοσυνέλευσης κ. Γκεόργκι Πιρίνσκι για την περαιτέρω αναβάθμισή τους». </w:t>
      </w:r>
    </w:p>
    <w:p>
      <w:pPr>
        <w:pStyle w:val="Normal"/>
        <w:spacing w:before="120" w:after="0"/>
        <w:jc w:val="both"/>
        <w:rPr/>
      </w:pPr>
      <w:r>
        <w:rPr/>
      </w:r>
    </w:p>
    <w:p>
      <w:pPr>
        <w:pStyle w:val="Normal"/>
        <w:spacing w:before="120" w:after="0"/>
        <w:jc w:val="both"/>
        <w:rPr/>
      </w:pPr>
      <w:r>
        <w:rPr/>
        <w:t xml:space="preserve">Ο Πρόεδρος της Βουλής κ. Δημήτρης Σιούφας στο περιθώριο της Διάσκεψης είχε διμερείς επαφές με τον ομόλογό του από το Κοινοβούλιο της Βουλγαρίας κ. Γκεόργκι  Πιρίνσκι.  </w:t>
      </w:r>
    </w:p>
    <w:p>
      <w:pPr>
        <w:pStyle w:val="Normal"/>
        <w:spacing w:before="120" w:after="0"/>
        <w:jc w:val="both"/>
        <w:rPr/>
      </w:pPr>
      <w:r>
        <w:rPr/>
        <w:t xml:space="preserve">Ο κ. Σιούφας ευχαρίστησε τον κ. Πιρίνσκι για την φιλοξενία και τόνισε ότι τα μηνύματα που διατυπώθηκαν στις ομιλίες της Διάσκεψης για τις αρχές καλής γειτονίας ως κυρίαρχο στοιχείο για την εμπέδωση της συνεργασίας είναι ένα δυνατό μήνυμα από αυτή τη Συνέλευση.  </w:t>
      </w:r>
    </w:p>
    <w:p>
      <w:pPr>
        <w:pStyle w:val="Normal"/>
        <w:spacing w:before="120" w:after="0"/>
        <w:jc w:val="both"/>
        <w:rPr/>
      </w:pPr>
      <w:r>
        <w:rPr/>
        <w:t>Ο Πρόεδρος της Βουλής υπογράμμισε επίσης ότι τα Κοινοβούλια της Βουλγαρίας, της Ρουμανίας και της Ελλάδας χωρών – μελών της Ευρωπαϊκής Ένωσης, «έχουν αυξημένο ρόλο και ευθύνες έναντι των υπολοίπων 8 χωρών της διαδικασίας περιφερειακής συνεργασίας της Νοτιοανατολικής Ευρώπης, ώστε μέσω στενότερης συνεργασίας και πιο συχνών πρωτοβουλιών να ωθήσουν και τις άλλες χώρες της περιοχής να βρεθούν στο επίπεδο που βρισκόμαστε εμείς».</w:t>
      </w:r>
    </w:p>
    <w:p>
      <w:pPr>
        <w:pStyle w:val="Normal"/>
        <w:spacing w:before="120" w:after="0"/>
        <w:jc w:val="both"/>
        <w:rPr/>
      </w:pPr>
      <w:r>
        <w:rPr/>
        <w:t xml:space="preserve">Υπογράμμισε ακόμα τη δύναμη που διαθέτουν τα κοινοβούλια ως γνήσιοι εκφραστές των λαών, προκειμένου συνεργασίες σε διμερές και πολυμερές επίπεδο να γίνονται πρώτη προτεραιότητα των κυβερνήσεων. </w:t>
      </w:r>
    </w:p>
    <w:p>
      <w:pPr>
        <w:pStyle w:val="Normal"/>
        <w:spacing w:before="120" w:after="0"/>
        <w:jc w:val="both"/>
        <w:rPr>
          <w:lang w:val="en-US"/>
        </w:rPr>
      </w:pPr>
      <w:r>
        <w:rPr>
          <w:lang w:val="en-US"/>
        </w:rPr>
      </w:r>
    </w:p>
    <w:p>
      <w:pPr>
        <w:pStyle w:val="Normal"/>
        <w:spacing w:before="120" w:after="0"/>
        <w:jc w:val="both"/>
        <w:rPr/>
      </w:pPr>
      <w:r>
        <w:rPr/>
        <w:t xml:space="preserve">Στη συνέχεια ο Πρόεδρος της Βουλής συναντήθηκε με τον Μολδαβό ομόλογο του κ. Μάριαν Λούπου στον οποίο ευχήθηκε κάθε επιτυχία για την προεδρία  που αναλαμβάνει η χώρα του στη Διάσκεψη Περιφερειακής Συνεργασίας των χωρών της Νοτιανατολικής Ευρώπης την περίοδο 2008 -2009. </w:t>
      </w:r>
    </w:p>
    <w:p>
      <w:pPr>
        <w:pStyle w:val="Normal"/>
        <w:spacing w:before="120" w:after="0"/>
        <w:jc w:val="both"/>
        <w:rPr/>
      </w:pPr>
      <w:r>
        <w:rPr/>
        <w:t xml:space="preserve">Ο κ. Λούπου από την πλευρά του επανέλαβε την πρόσκλησή του στον κ. Σιούφα να επισκεφτεί την χώρα του, υπογραμμίζοντας ότι η επίσκεψη αυτή θα αποτελέσει ένα ακόμα λίθο για την οικοδόμηση στενότερων σχέσεων μεταξύ των δύο Κοινοβουλίων. </w:t>
      </w:r>
    </w:p>
    <w:p>
      <w:pPr>
        <w:pStyle w:val="Normal"/>
        <w:spacing w:before="120" w:after="0"/>
        <w:jc w:val="both"/>
        <w:rPr/>
      </w:pPr>
      <w:r>
        <w:rPr/>
        <w:t xml:space="preserve">Ο κ. Σιούφας προσκάλεσε με τη σειρά του τους κ. Πιρίνσκι και Λούπου να συμμετάσχουν στην Ολομέλεια της Κοινοβουλευτικής Συνέλευσης του ΟΣΕΠ (Οργανισμός Συνεργασίας Ευξείνου Πόντου) που θα γίνει στην Αθήνα το διάστημα 9 με 11 Ιουνίου. Και οι δύο αποδέχτηκαν την πρόσκληση με μεγάλη χαρά. </w:t>
      </w:r>
    </w:p>
    <w:p>
      <w:pPr>
        <w:pStyle w:val="2"/>
        <w:ind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orgia" w:hAnsi="Georgia" w:eastAsia="Calibri" w:cs="Times New Roman"/>
    </w:rPr>
  </w:style>
  <w:style w:type="character" w:styleId="WW8Num14z0">
    <w:name w:val="WW8Num14z0"/>
    <w:qFormat/>
    <w:rPr>
      <w:rFonts w:ascii="Symbol" w:hAnsi="Symbol" w:cs="Symbol"/>
      <w:sz w:val="24"/>
    </w:rPr>
  </w:style>
  <w:style w:type="character" w:styleId="WW8Num14z1">
    <w:name w:val="WW8Num14z1"/>
    <w:qFormat/>
    <w:rPr>
      <w:rFonts w:ascii="Arial" w:hAnsi="Arial" w:eastAsia="Times New Roman" w:cs="Arial"/>
    </w:rPr>
  </w:style>
  <w:style w:type="character" w:styleId="WW8Num14z2">
    <w:name w:val="WW8Num14z2"/>
    <w:qFormat/>
    <w:rPr>
      <w:rFonts w:ascii="Verdana" w:hAnsi="Verdana" w:cs="Verdana"/>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Verdana" w:hAnsi="Verdana" w:cs="Verdana"/>
      <w:sz w:val="24"/>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Verdana" w:hAnsi="Verdana" w:cs="Verdan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2:00Z</dcterms:created>
  <dc:creator>b.bayiokos</dc:creator>
  <dc:description/>
  <cp:keywords/>
  <dc:language>en-US</dc:language>
  <cp:lastModifiedBy>b.bayiokos</cp:lastModifiedBy>
  <cp:lastPrinted>2008-04-11T14:57:00Z</cp:lastPrinted>
  <dcterms:modified xsi:type="dcterms:W3CDTF">2008-04-14T13:12:00Z</dcterms:modified>
  <cp:revision>2</cp:revision>
  <dc:subject/>
  <dc:title/>
</cp:coreProperties>
</file>