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lang w:val="en-US"/>
        </w:rPr>
      </w:pPr>
      <w:r>
        <w:rPr>
          <w:lang w:val="en-US"/>
        </w:rPr>
      </w:r>
    </w:p>
    <w:p>
      <w:pPr>
        <w:pStyle w:val="TextBody"/>
        <w:jc w:val="right"/>
        <w:rPr>
          <w:b/>
          <w:b/>
          <w:bCs/>
          <w:sz w:val="24"/>
          <w:u w:val="single"/>
          <w:lang w:val="en-US"/>
        </w:rPr>
      </w:pPr>
      <w:r>
        <w:rPr>
          <w:b/>
          <w:bCs/>
          <w:sz w:val="24"/>
          <w:u w:val="single"/>
          <w:lang w:val="en-US"/>
        </w:rPr>
      </w:r>
    </w:p>
    <w:p>
      <w:pPr>
        <w:pStyle w:val="2"/>
        <w:jc w:val="right"/>
        <w:rPr>
          <w:b/>
          <w:b/>
          <w:bCs/>
          <w:i/>
          <w:i/>
          <w:iCs/>
          <w:sz w:val="24"/>
        </w:rPr>
      </w:pPr>
      <w:r>
        <w:rPr>
          <w:b/>
          <w:bCs/>
          <w:i/>
          <w:iCs/>
          <w:sz w:val="24"/>
        </w:rPr>
        <w:t>Αθήνα, 16 Απριλίου 2008</w:t>
      </w:r>
    </w:p>
    <w:p>
      <w:pPr>
        <w:pStyle w:val="2"/>
        <w:ind w:hanging="0"/>
        <w:jc w:val="center"/>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jc w:val="center"/>
        <w:rPr>
          <w:b/>
          <w:b/>
          <w:bCs/>
          <w:sz w:val="28"/>
          <w:szCs w:val="28"/>
          <w:u w:val="single"/>
        </w:rPr>
      </w:pPr>
      <w:r>
        <w:rPr>
          <w:b/>
          <w:bCs/>
          <w:sz w:val="28"/>
          <w:szCs w:val="28"/>
          <w:u w:val="single"/>
        </w:rPr>
      </w:r>
    </w:p>
    <w:p>
      <w:pPr>
        <w:pStyle w:val="Normal"/>
        <w:jc w:val="center"/>
        <w:rPr>
          <w:b/>
          <w:b/>
          <w:bCs/>
        </w:rPr>
      </w:pPr>
      <w:r>
        <w:rPr>
          <w:b/>
          <w:bCs/>
        </w:rPr>
        <w:t>Ομιλία του Προέδρου της Βουλής των Ελλήνων</w:t>
      </w:r>
    </w:p>
    <w:p>
      <w:pPr>
        <w:pStyle w:val="Normal"/>
        <w:jc w:val="center"/>
        <w:rPr/>
      </w:pPr>
      <w:r>
        <w:rPr/>
        <w:t>Δημήτρη Σιούφα</w:t>
      </w:r>
    </w:p>
    <w:p>
      <w:pPr>
        <w:pStyle w:val="Normal"/>
        <w:jc w:val="center"/>
        <w:rPr>
          <w:b/>
          <w:b/>
          <w:bCs/>
        </w:rPr>
      </w:pPr>
      <w:r>
        <w:rPr>
          <w:b/>
          <w:bCs/>
        </w:rPr>
        <w:t>στην εκδήλωση του Δήμου Πατρέων,</w:t>
      </w:r>
    </w:p>
    <w:p>
      <w:pPr>
        <w:pStyle w:val="Normal"/>
        <w:spacing w:lineRule="auto" w:line="360"/>
        <w:jc w:val="center"/>
        <w:rPr>
          <w:b/>
          <w:b/>
          <w:bCs/>
        </w:rPr>
      </w:pPr>
      <w:r>
        <w:rPr>
          <w:b/>
          <w:bCs/>
        </w:rPr>
        <w:t xml:space="preserve">προς τιμήν του πρώην υπουργού κ. Αναστάσιου Πεπονή, </w:t>
      </w:r>
    </w:p>
    <w:p>
      <w:pPr>
        <w:pStyle w:val="Normal"/>
        <w:spacing w:lineRule="auto" w:line="360"/>
        <w:jc w:val="center"/>
        <w:rPr/>
      </w:pPr>
      <w:r>
        <w:rPr>
          <w:b/>
          <w:bCs/>
        </w:rPr>
        <w:t xml:space="preserve">με θέμα:  </w:t>
      </w:r>
      <w:r>
        <w:rPr>
          <w:b/>
          <w:bCs/>
          <w:i/>
          <w:iCs/>
        </w:rPr>
        <w:t>«Αξιοκρατία και Πολιτική</w:t>
      </w:r>
      <w:r>
        <w:rPr>
          <w:b/>
          <w:bCs/>
        </w:rPr>
        <w:t>»</w:t>
      </w:r>
    </w:p>
    <w:p>
      <w:pPr>
        <w:pStyle w:val="Normal"/>
        <w:ind w:firstLine="540"/>
        <w:jc w:val="both"/>
        <w:rPr>
          <w:b/>
          <w:b/>
          <w:bCs/>
        </w:rPr>
      </w:pPr>
      <w:r>
        <w:rPr>
          <w:b/>
          <w:bCs/>
        </w:rPr>
      </w:r>
    </w:p>
    <w:p>
      <w:pPr>
        <w:pStyle w:val="Normal"/>
        <w:ind w:firstLine="540"/>
        <w:jc w:val="both"/>
        <w:rPr/>
      </w:pPr>
      <w:r>
        <w:rPr/>
        <w:t xml:space="preserve">Είναι μεγάλη τιμή, για όλους μας σήμερα, να τιμήσουμε ένα πολιτικό που, με την  παρουσία του και τη δράση του τίμησε και τιμά την ελληνική πολιτική ζωή. Ο Αναστάσης Πεπονής για πολλές δεκαετίες από πολλές θέσεις, εργάστηκε, αγωνίστηκε και  προσέφερε στο δημόσιο βίο της Πατρίδας μας. </w:t>
      </w:r>
    </w:p>
    <w:p>
      <w:pPr>
        <w:pStyle w:val="Normal"/>
        <w:numPr>
          <w:ilvl w:val="0"/>
          <w:numId w:val="2"/>
        </w:numPr>
        <w:tabs>
          <w:tab w:val="clear" w:pos="720"/>
          <w:tab w:val="left" w:pos="567" w:leader="none"/>
        </w:tabs>
        <w:ind w:left="540" w:hanging="540"/>
        <w:jc w:val="both"/>
        <w:rPr/>
      </w:pPr>
      <w:r>
        <w:rPr/>
        <w:t xml:space="preserve">Αγωνίστηκε για αρχές και ιδέες, </w:t>
      </w:r>
    </w:p>
    <w:p>
      <w:pPr>
        <w:pStyle w:val="Normal"/>
        <w:numPr>
          <w:ilvl w:val="0"/>
          <w:numId w:val="2"/>
        </w:numPr>
        <w:tabs>
          <w:tab w:val="clear" w:pos="720"/>
          <w:tab w:val="left" w:pos="567" w:leader="none"/>
        </w:tabs>
        <w:ind w:left="540" w:hanging="540"/>
        <w:jc w:val="both"/>
        <w:rPr/>
      </w:pPr>
      <w:r>
        <w:rPr/>
        <w:t xml:space="preserve">ξεκίνησε και προχώρησε σημαντικά έργα, </w:t>
      </w:r>
    </w:p>
    <w:p>
      <w:pPr>
        <w:pStyle w:val="Normal"/>
        <w:numPr>
          <w:ilvl w:val="0"/>
          <w:numId w:val="2"/>
        </w:numPr>
        <w:tabs>
          <w:tab w:val="clear" w:pos="720"/>
          <w:tab w:val="left" w:pos="567" w:leader="none"/>
        </w:tabs>
        <w:ind w:left="540" w:hanging="540"/>
        <w:jc w:val="both"/>
        <w:rPr/>
      </w:pPr>
      <w:r>
        <w:rPr/>
        <w:t>πολιτεύτηκε διδάσκοντας με το παράδειγμά του.</w:t>
      </w:r>
    </w:p>
    <w:p>
      <w:pPr>
        <w:pStyle w:val="Normal"/>
        <w:jc w:val="both"/>
        <w:rPr/>
      </w:pPr>
      <w:r>
        <w:rPr/>
      </w:r>
    </w:p>
    <w:p>
      <w:pPr>
        <w:pStyle w:val="Normal"/>
        <w:ind w:firstLine="540"/>
        <w:jc w:val="both"/>
        <w:rPr/>
      </w:pPr>
      <w:r>
        <w:rPr/>
        <w:t>Ο Αναστάσης Πεπονής γεννήθηκε σε μια οικογένεια που είχε ζήσει μεγάλα ιστορικά γεγονότα. Είχε ζήσει γεγονότα που καθόρισαν την Ελληνική Πολιτική Ζωή του 20</w:t>
      </w:r>
      <w:r>
        <w:rPr>
          <w:vertAlign w:val="superscript"/>
        </w:rPr>
        <w:t>ου</w:t>
      </w:r>
      <w:r>
        <w:rPr/>
        <w:t xml:space="preserve"> αιώνα. Από πολύ νέος επεδίωξε να είναι εργάτης και όχι θεατής της πολιτικής. Μαθητής και φοιτητής στη σκοτεινή περίοδο της Κατοχής οργανώνεται στην Αντίσταση στην ΠΕΑΝ και την ΕΣΑΣ. Αψηφώντας τους κινδύνους προσφέρει στον Αγώνα της ελευθερίας και της ανθρώπινης αξιοπρέπειας. Η αντίσταση στον εξωτερικό εχθρό και  η απόσταση από τις εσωτερικές έχθρες διαμορφώνουν από νωρίς τον χαρακτήρα της πολιτικής συμπεριφοράς του. </w:t>
      </w:r>
    </w:p>
    <w:p>
      <w:pPr>
        <w:pStyle w:val="Normal"/>
        <w:numPr>
          <w:ilvl w:val="0"/>
          <w:numId w:val="2"/>
        </w:numPr>
        <w:tabs>
          <w:tab w:val="clear" w:pos="720"/>
          <w:tab w:val="left" w:pos="567" w:leader="none"/>
        </w:tabs>
        <w:ind w:left="540" w:hanging="540"/>
        <w:jc w:val="both"/>
        <w:rPr/>
      </w:pPr>
      <w:r>
        <w:rPr/>
        <w:t xml:space="preserve">Αποφασιστικότητα στη δράση, </w:t>
      </w:r>
    </w:p>
    <w:p>
      <w:pPr>
        <w:pStyle w:val="Normal"/>
        <w:numPr>
          <w:ilvl w:val="0"/>
          <w:numId w:val="2"/>
        </w:numPr>
        <w:tabs>
          <w:tab w:val="clear" w:pos="720"/>
          <w:tab w:val="left" w:pos="567" w:leader="none"/>
        </w:tabs>
        <w:ind w:left="540" w:hanging="540"/>
        <w:jc w:val="both"/>
        <w:rPr/>
      </w:pPr>
      <w:r>
        <w:rPr/>
        <w:t xml:space="preserve">μαχητικότητα στον αγώνα, </w:t>
      </w:r>
    </w:p>
    <w:p>
      <w:pPr>
        <w:pStyle w:val="Normal"/>
        <w:numPr>
          <w:ilvl w:val="0"/>
          <w:numId w:val="2"/>
        </w:numPr>
        <w:tabs>
          <w:tab w:val="clear" w:pos="720"/>
          <w:tab w:val="left" w:pos="567" w:leader="none"/>
        </w:tabs>
        <w:ind w:left="540" w:hanging="540"/>
        <w:jc w:val="both"/>
        <w:rPr/>
      </w:pPr>
      <w:r>
        <w:rPr/>
        <w:t xml:space="preserve">μετριοπάθεια στη συζήτηση, </w:t>
      </w:r>
    </w:p>
    <w:p>
      <w:pPr>
        <w:pStyle w:val="Normal"/>
        <w:numPr>
          <w:ilvl w:val="0"/>
          <w:numId w:val="2"/>
        </w:numPr>
        <w:tabs>
          <w:tab w:val="clear" w:pos="720"/>
          <w:tab w:val="left" w:pos="567" w:leader="none"/>
        </w:tabs>
        <w:ind w:left="540" w:hanging="540"/>
        <w:jc w:val="both"/>
        <w:rPr/>
      </w:pPr>
      <w:r>
        <w:rPr/>
        <w:t xml:space="preserve">συναίνεση στην απόφαση. </w:t>
      </w:r>
    </w:p>
    <w:p>
      <w:pPr>
        <w:pStyle w:val="Normal"/>
        <w:ind w:firstLine="540"/>
        <w:jc w:val="both"/>
        <w:rPr/>
      </w:pPr>
      <w:r>
        <w:rPr/>
      </w:r>
    </w:p>
    <w:p>
      <w:pPr>
        <w:pStyle w:val="Normal"/>
        <w:ind w:firstLine="540"/>
        <w:jc w:val="both"/>
        <w:rPr/>
      </w:pPr>
      <w:r>
        <w:rPr/>
        <w:t xml:space="preserve">Το τέλος της τραγικής δεκαετίας του ’40 τον βρίσκει να αντιστέκεται σε εκτελέσεις. Ο Νικόλαος Πλαστήρας τον διαγράφει, αλλά ο Αναστάσης Πεπονής γράφει μια σημαντική σελίδα θάρρους και συνέπειας. Είναι η σελίδα στην οποία ένας νικητής  αγωνίζεται για τους ηττημένους. Είναι μια σελίδα την οποία ο Αναστάσης Πεπονής θα επαναλάβει συχνά στην πολιτική του ζωή: Να στέκεται όρθιος στην καταιγίδα των παθών και με το παράδειγμά του, με τη στάση του να στηρίζει αξίες και αρχές. </w:t>
      </w:r>
    </w:p>
    <w:p>
      <w:pPr>
        <w:pStyle w:val="Normal"/>
        <w:ind w:firstLine="540"/>
        <w:jc w:val="both"/>
        <w:rPr/>
      </w:pPr>
      <w:r>
        <w:rPr/>
      </w:r>
    </w:p>
    <w:p>
      <w:pPr>
        <w:pStyle w:val="Normal"/>
        <w:ind w:firstLine="540"/>
        <w:jc w:val="both"/>
        <w:rPr/>
      </w:pPr>
      <w:r>
        <w:rPr/>
        <w:t xml:space="preserve">Ο Αναστάσης Πεπονής συνέχισε την προσφορά του στον Τόπο ως Γενικός Διευθυντής του Εθνικού Ιδρύματος Ραδιοφωνίας το '64 - '65. Καθιέρωσε, για πρώτη φορά, τη δημοτική στο Ραδιόφωνο και ίδρυσε τον Πειραματικό Σταθμό Τηλεόρασης, βάζοντας, έτσι, τα θεμέλια της ΕΡΤ. Απέδειξε, και μάλιστα σε μια εποχή που η κάθε παράταξη είχε τις δικές της εφημερίδες που παρουσίαζαν τη δική τους «αλήθεια» ότι είχε πλήρη συναίσθηση του ρόλου των κρατικών μέσων μαζικής επικοινωνίας και της ευθύνης τους στην υπεύθυνη πληροφόρηση, στη διακίνηση ιδεών, στην ποιότητα της Δημοκρατίας. Είδα πάλι το βιβλίο του «Η Μεγάλη Επικοινωνία», που έγραψε μετά την εμπειρία του ΕΙΡ.  Είναι βιβλίο τεσσάρων δεκαετιών αλλά προφητικό και πάντα επίκαιρο. Ο Αναστάσης Πεπονής, πολιτικός και διανοούμενος, με εξαιρετικά πρωτοποριακή σκέψη, κατάφερνε συχνά να προηγείται της εποχής του. </w:t>
      </w:r>
    </w:p>
    <w:p>
      <w:pPr>
        <w:pStyle w:val="Normal"/>
        <w:ind w:firstLine="540"/>
        <w:jc w:val="both"/>
        <w:rPr/>
      </w:pPr>
      <w:r>
        <w:rPr/>
        <w:t>Από τον Απρίλιο του '67, βρίσκεται, και πάλι, στην πρωτοπορία του αγώνα για τη δημοκρατία και τα ανθρώπινα δικαιώματα. Αγωνίζεται παντού. Μπαίνει φυλακή. Εκτοπίζεται, εξορίζεται. Σπάνια, όμως, μιλάει ο ίδιος για όλα αυτά. Σεμνός, όπως πάντα, αφήνει να μιλήσουν αυτοί που ξέρουν. Ίσως είναι κι αυτό ένα κομμάτι του παραδείγματος που διδάσκει με το έργο του, με τη στάση ζωής που κρατά! Θεμελιώδης αξία για έναν Αγώνα είναι ο παραδειγματισμός. Είναι η εμπειρία και η διδαχή.</w:t>
      </w:r>
    </w:p>
    <w:p>
      <w:pPr>
        <w:pStyle w:val="Normal"/>
        <w:numPr>
          <w:ilvl w:val="0"/>
          <w:numId w:val="2"/>
        </w:numPr>
        <w:tabs>
          <w:tab w:val="clear" w:pos="720"/>
          <w:tab w:val="left" w:pos="567" w:leader="none"/>
        </w:tabs>
        <w:ind w:left="540" w:hanging="540"/>
        <w:jc w:val="both"/>
        <w:rPr/>
      </w:pPr>
      <w:r>
        <w:rPr/>
        <w:t> </w:t>
      </w:r>
      <w:r>
        <w:rPr/>
        <w:t xml:space="preserve">Για το μεγαλείο που έχουν οι αγώνες, </w:t>
      </w:r>
    </w:p>
    <w:p>
      <w:pPr>
        <w:pStyle w:val="Normal"/>
        <w:numPr>
          <w:ilvl w:val="0"/>
          <w:numId w:val="2"/>
        </w:numPr>
        <w:tabs>
          <w:tab w:val="clear" w:pos="720"/>
          <w:tab w:val="left" w:pos="567" w:leader="none"/>
        </w:tabs>
        <w:ind w:left="540" w:hanging="540"/>
        <w:jc w:val="both"/>
        <w:rPr/>
      </w:pPr>
      <w:r>
        <w:rPr/>
        <w:t xml:space="preserve">για τις θυσίες που απαιτούνται, </w:t>
      </w:r>
    </w:p>
    <w:p>
      <w:pPr>
        <w:pStyle w:val="Normal"/>
        <w:numPr>
          <w:ilvl w:val="0"/>
          <w:numId w:val="2"/>
        </w:numPr>
        <w:tabs>
          <w:tab w:val="clear" w:pos="720"/>
          <w:tab w:val="left" w:pos="567" w:leader="none"/>
        </w:tabs>
        <w:ind w:left="540" w:hanging="540"/>
        <w:jc w:val="both"/>
        <w:rPr/>
      </w:pPr>
      <w:r>
        <w:rPr/>
        <w:t xml:space="preserve">για τη δύναμη ψυχής που αποτρέπει τα σφάλματα. </w:t>
      </w:r>
    </w:p>
    <w:p>
      <w:pPr>
        <w:pStyle w:val="Normal"/>
        <w:ind w:firstLine="540"/>
        <w:jc w:val="both"/>
        <w:rPr/>
      </w:pPr>
      <w:r>
        <w:rPr/>
        <w:t xml:space="preserve">Η ζωή και οι αγώνες του Αναστάση Πεπονή είναι, με την έννοια αυτή, εκπαιδευτικό υλικό για τη δημοκρατική εκπαίδευση της Νέας Γενιάς. </w:t>
      </w:r>
    </w:p>
    <w:p>
      <w:pPr>
        <w:pStyle w:val="Normal"/>
        <w:ind w:firstLine="540"/>
        <w:jc w:val="both"/>
        <w:rPr/>
      </w:pPr>
      <w:r>
        <w:rPr/>
      </w:r>
    </w:p>
    <w:p>
      <w:pPr>
        <w:pStyle w:val="Normal"/>
        <w:ind w:firstLine="540"/>
        <w:jc w:val="both"/>
        <w:rPr/>
      </w:pPr>
      <w:r>
        <w:rPr/>
        <w:t xml:space="preserve">Το βιβλίο του «Προσωπική Μαρτυρία» όπως και το βιβλίο του «1961-1981. Τα γεγονότα και τα πρόσωπα» αποτελούν πολύτιμες παρακαταθήκες για τη νέα   γενιά : Μέσα σε 7 χρόνια είχε συλληφθεί, είχε κρατηθεί ή εκτοπισθεί πέντε φορές! Καταδικάστηκε από το Έκτακτο Στρατοδικείο για αντιδικτατορική δράση. Δεμένος με χειροπέδες με το φίλο του Αντώνη Λιβάνη σήκωσαν ψηλά τα χέρια, και χαιρέτησαν τον κόσμο την ώρα που οδηγούνταν στις φυλακές. Έμεινε τρεις μήνες σε απομόνωση. Δεν είναι κάτι που μπορούν να αντέξουν πολλοί άνθρωποι. Είναι όμως κάτι που πρέπει να θυμόμαστε και να τιμούμε. </w:t>
      </w:r>
    </w:p>
    <w:p>
      <w:pPr>
        <w:pStyle w:val="Normal"/>
        <w:ind w:firstLine="540"/>
        <w:jc w:val="both"/>
        <w:rPr/>
      </w:pPr>
      <w:r>
        <w:rPr/>
        <w:t xml:space="preserve">Μετά τη Μεταπολίτευση, ο Αναστάσης Πεπονής έχει και άλλες ευκαιρίες να αποδείξει τις ικανότητες, τις αρετές του. Με δημοκρατικό πάθος, αλλά χωρίς εμπάθεια, γίνεται παράδειγμα ήθους και μετριοπάθειας στα κοινοβουλευτικά και κυβερνητικά του καθήκοντα. </w:t>
      </w:r>
    </w:p>
    <w:p>
      <w:pPr>
        <w:pStyle w:val="Normal"/>
        <w:numPr>
          <w:ilvl w:val="0"/>
          <w:numId w:val="2"/>
        </w:numPr>
        <w:tabs>
          <w:tab w:val="clear" w:pos="720"/>
          <w:tab w:val="left" w:pos="567" w:leader="none"/>
        </w:tabs>
        <w:ind w:left="540" w:hanging="540"/>
        <w:jc w:val="both"/>
        <w:rPr/>
      </w:pPr>
      <w:r>
        <w:rPr/>
        <w:t xml:space="preserve">Είκοσι τρία χρόνια Βουλευτής και για ένα διάστημα Ευρωβουλευτής. </w:t>
      </w:r>
    </w:p>
    <w:p>
      <w:pPr>
        <w:pStyle w:val="Normal"/>
        <w:numPr>
          <w:ilvl w:val="0"/>
          <w:numId w:val="2"/>
        </w:numPr>
        <w:tabs>
          <w:tab w:val="clear" w:pos="720"/>
          <w:tab w:val="left" w:pos="567" w:leader="none"/>
        </w:tabs>
        <w:ind w:left="540" w:hanging="540"/>
        <w:jc w:val="both"/>
        <w:rPr/>
      </w:pPr>
      <w:r>
        <w:rPr/>
        <w:t xml:space="preserve">Υπουργός Βιομηχανίας - Ενέργειας '81-'82. </w:t>
      </w:r>
    </w:p>
    <w:p>
      <w:pPr>
        <w:pStyle w:val="Normal"/>
        <w:numPr>
          <w:ilvl w:val="0"/>
          <w:numId w:val="2"/>
        </w:numPr>
        <w:tabs>
          <w:tab w:val="clear" w:pos="720"/>
          <w:tab w:val="left" w:pos="567" w:leader="none"/>
        </w:tabs>
        <w:ind w:left="540" w:hanging="540"/>
        <w:jc w:val="both"/>
        <w:rPr/>
      </w:pPr>
      <w:r>
        <w:rPr/>
        <w:t xml:space="preserve">Άνευ Χαρτοφυλακίου με αρμοδιότητες τα κρατικά Μέσα Ενημέρωσης το '84. </w:t>
      </w:r>
    </w:p>
    <w:p>
      <w:pPr>
        <w:pStyle w:val="Normal"/>
        <w:numPr>
          <w:ilvl w:val="0"/>
          <w:numId w:val="2"/>
        </w:numPr>
        <w:tabs>
          <w:tab w:val="clear" w:pos="720"/>
          <w:tab w:val="left" w:pos="567" w:leader="none"/>
        </w:tabs>
        <w:ind w:left="540" w:hanging="540"/>
        <w:jc w:val="both"/>
        <w:rPr/>
      </w:pPr>
      <w:r>
        <w:rPr/>
        <w:t xml:space="preserve">Τρεις φορές υπουργός Βιομηχανίας - Ενέργειας και Έρευνας ('86-'89, '89-'90 και '95). </w:t>
      </w:r>
    </w:p>
    <w:p>
      <w:pPr>
        <w:pStyle w:val="Normal"/>
        <w:numPr>
          <w:ilvl w:val="0"/>
          <w:numId w:val="2"/>
        </w:numPr>
        <w:tabs>
          <w:tab w:val="clear" w:pos="720"/>
          <w:tab w:val="left" w:pos="567" w:leader="none"/>
        </w:tabs>
        <w:ind w:left="540" w:hanging="540"/>
        <w:jc w:val="both"/>
        <w:rPr/>
      </w:pPr>
      <w:r>
        <w:rPr/>
        <w:t xml:space="preserve">Δυο φορές υπουργός Προεδρίας της Κυβέρνησης ('89 και '93-'94). </w:t>
      </w:r>
    </w:p>
    <w:p>
      <w:pPr>
        <w:pStyle w:val="Normal"/>
        <w:numPr>
          <w:ilvl w:val="0"/>
          <w:numId w:val="2"/>
        </w:numPr>
        <w:tabs>
          <w:tab w:val="clear" w:pos="720"/>
          <w:tab w:val="left" w:pos="567" w:leader="none"/>
        </w:tabs>
        <w:ind w:left="540" w:hanging="540"/>
        <w:jc w:val="both"/>
        <w:rPr/>
      </w:pPr>
      <w:r>
        <w:rPr/>
        <w:t xml:space="preserve">Υπουργός Δικαιοσύνης το '95  </w:t>
      </w:r>
    </w:p>
    <w:p>
      <w:pPr>
        <w:pStyle w:val="Normal"/>
        <w:numPr>
          <w:ilvl w:val="0"/>
          <w:numId w:val="2"/>
        </w:numPr>
        <w:tabs>
          <w:tab w:val="clear" w:pos="720"/>
          <w:tab w:val="left" w:pos="567" w:leader="none"/>
        </w:tabs>
        <w:ind w:left="540" w:hanging="540"/>
        <w:jc w:val="both"/>
        <w:rPr/>
      </w:pPr>
      <w:r>
        <w:rPr/>
        <w:t xml:space="preserve">Υπουργός Υγείας - Πρόνοιας το '96. </w:t>
      </w:r>
    </w:p>
    <w:p>
      <w:pPr>
        <w:pStyle w:val="Normal"/>
        <w:jc w:val="both"/>
        <w:rPr/>
      </w:pPr>
      <w:r>
        <w:rPr/>
        <w:t xml:space="preserve">Δεν υπάρχουν πολλοί Έλληνες Πολιτικοί που να εργάστηκαν και να συνεισέφεραν τόσα πολλά στο κοινό καλό τόσες πολλές φορές. Όλες οι θητείες του Αναστάση Πεπονή διακρίθηκαν τόσο για το έργο που άφησε, όσο και για την παραδειγματική μετριοπάθεια, με την οποία άσκησε τα καθήκοντά του. Ο Αναστάσης Πεπονής δεν δίστασε να σταθεί απέναντι σε μια μεγάλη παθογένεια της πολιτικής ζωής της Πατρίδας μας: τους διορισμούς στο Δημόσιο. Είναι ο εμπνευστής και εισηγητής στην Βουλή του ΑΣΕΠ. Ένα από τα λίγα νομοθετήματα που είναι γνωστά με το όνομα του δημιουργού τους, είναι ο νόμος αυτός. Δεν αρκέστηκε όμως στη θεμελίωση, ενός νέου θεσμού. Επιστέγασμα της προσφοράς του είναι η παραίτησή του από τη θέση του υπουργού όταν αισθάνθηκε ότι ο νόμος απειλείτο. Σπάνιο φαινόμενο θυσίας στο βωμό του έργου. </w:t>
      </w:r>
    </w:p>
    <w:p>
      <w:pPr>
        <w:pStyle w:val="Normal"/>
        <w:jc w:val="both"/>
        <w:rPr/>
      </w:pPr>
      <w:r>
        <w:rPr/>
      </w:r>
    </w:p>
    <w:p>
      <w:pPr>
        <w:pStyle w:val="Normal"/>
        <w:ind w:firstLine="540"/>
        <w:jc w:val="both"/>
        <w:rPr/>
      </w:pPr>
      <w:r>
        <w:rPr/>
        <w:t xml:space="preserve">Ένα άλλο έργο του με βρήκε το 2004 στο Υπουργείο Ανάπτυξης. Αναφέρομαι στη μεγάλη μεταρρύθμιση της εισαγωγής του φυσικού αερίου στο ενεργειακό ισοζύγιο της Χώρας. Οι διακρατικές συμφωνίες αρχικά με τη Ρωσία το 1987 και στη συνέχεια με την Αλγερία το 1988 αποτέλεσαν τη βάση για τη μερική υποκατάσταση του πετρελαίου από το φυσικό αέριο, συμβάλλοντας στην προστασία του περιβάλλοντος. Είναι κι αυτή μια προσφορά σε μια εθνικής σημασίας υπόθεση. Διότι η προστασία του περιβάλλοντος είναι πράγματι εθνικής σημασίας. Είναι χρέος στη σημερινή και τις επόμενες γενεές. Είναι, σήμερα, πρώτη προτεραιότητα. </w:t>
      </w:r>
    </w:p>
    <w:p>
      <w:pPr>
        <w:pStyle w:val="Normal"/>
        <w:jc w:val="both"/>
        <w:rPr/>
      </w:pPr>
      <w:r>
        <w:rPr/>
      </w:r>
    </w:p>
    <w:p>
      <w:pPr>
        <w:pStyle w:val="Normal"/>
        <w:ind w:firstLine="540"/>
        <w:jc w:val="both"/>
        <w:rPr/>
      </w:pPr>
      <w:r>
        <w:rPr/>
        <w:t xml:space="preserve">Μόνο ένας άνθρωπος με κορυφαίες ικανότητες γνώσης, κατανόησης των διεθνών ισορροπιών και των τεχνικών θεμάτων θα μπορούσε εκείνη την εποχή να χαράξει το δρόμο αυτό. Στις βάσεις που, δύο δεκαετίες πριν, έθεσε ο Αναστάσης  Πεπονής μπορέσαμε να συνεχίσουμε και να ολοκληρώσουμε αυτό το μεγάλης εθνικής και οικονομικής σημασίας έργο. Έχει ιδιαίτερη σημασία η τιμή που του απένειμε δημόσια για το έργο του, τον Ιανουάριο του 2006, ο Πρωθυπουργός Κώστας Καραμανλής. </w:t>
      </w:r>
    </w:p>
    <w:p>
      <w:pPr>
        <w:pStyle w:val="Normal"/>
        <w:ind w:firstLine="540"/>
        <w:jc w:val="both"/>
        <w:rPr/>
      </w:pPr>
      <w:r>
        <w:rPr/>
      </w:r>
    </w:p>
    <w:p>
      <w:pPr>
        <w:pStyle w:val="Normal"/>
        <w:ind w:firstLine="540"/>
        <w:jc w:val="both"/>
        <w:rPr/>
      </w:pPr>
      <w:r>
        <w:rPr/>
        <w:t xml:space="preserve">Είναι σημαντικό το τελευταίο βιβλίο του «Για το ζήτημα του Αιγαίου - Τα πετρέλαια, ο Μάρτης του '87, οι «συνοριακές διαφορές», η Ευρωπαϊκή Ένωση και η «ενεργειακή Γέφυρα». Είναι χρήσιμο και για όποιον μελετά ιστορία, αλλά και για όποιον συμμετέχει στη διαμόρφωση της πολιτικής για το μέλλον. Άλλωστε και στον τομέα της έρευνας και αξιοποίησης φυσικών πόρων, ο Αναστάσης Πεπονής έθεσε τη δική του σφραγίδα στο Υπουργείο Βιομηχανίας και Ενέργειας. Θέλω, όμως και λόγω της σημερινής μου θέσης, να αναφερθώ στη λαμπρή Κοινοβουλευτική παρουσία του. Ο ίδιος έχει πει, ότι θεωρεί, ως μια από τις πολυτιμότερες δράσεις του μετά τη Μεταπολίτευση, τις πολιτικές που ανέπτυξε ως εισηγητής και κοινοβουλευτικός εκπρόσωπος της πλειοψηφίας του ΠΑ.ΣΟ.Κ και τη συνταγματική αναθεώρηση του '85 - '86. Έχω άλλη άποψη για την αναθεώρηση εκείνη. Η εποχή, όμως, είχε τη δική της ιδιαιτερότητα. Ήταν εποχή «οξυμένων πολιτικών αντιπαλοτήτων». </w:t>
      </w:r>
    </w:p>
    <w:p>
      <w:pPr>
        <w:pStyle w:val="Normal"/>
        <w:ind w:firstLine="540"/>
        <w:jc w:val="both"/>
        <w:rPr/>
      </w:pPr>
      <w:r>
        <w:rPr/>
      </w:r>
    </w:p>
    <w:p>
      <w:pPr>
        <w:pStyle w:val="Normal"/>
        <w:jc w:val="both"/>
        <w:rPr/>
      </w:pPr>
      <w:r>
        <w:rPr/>
        <w:t xml:space="preserve">Ο Αναστάσης  Πεπονής διακρινόταν για την ικανότητα </w:t>
      </w:r>
    </w:p>
    <w:p>
      <w:pPr>
        <w:pStyle w:val="Normal"/>
        <w:numPr>
          <w:ilvl w:val="0"/>
          <w:numId w:val="2"/>
        </w:numPr>
        <w:tabs>
          <w:tab w:val="clear" w:pos="720"/>
          <w:tab w:val="left" w:pos="567" w:leader="none"/>
        </w:tabs>
        <w:ind w:left="540" w:hanging="540"/>
        <w:jc w:val="both"/>
        <w:rPr/>
      </w:pPr>
      <w:r>
        <w:rPr/>
        <w:t xml:space="preserve">να στηρίζει αποτελεσματικά τις θέσεις του κόμματός του, </w:t>
      </w:r>
    </w:p>
    <w:p>
      <w:pPr>
        <w:pStyle w:val="Normal"/>
        <w:numPr>
          <w:ilvl w:val="0"/>
          <w:numId w:val="2"/>
        </w:numPr>
        <w:tabs>
          <w:tab w:val="clear" w:pos="720"/>
          <w:tab w:val="left" w:pos="567" w:leader="none"/>
        </w:tabs>
        <w:ind w:left="540" w:hanging="540"/>
        <w:jc w:val="both"/>
        <w:rPr/>
      </w:pPr>
      <w:r>
        <w:rPr/>
        <w:t xml:space="preserve">να κατανοεί τη θέση της άλλης πλευράς, </w:t>
      </w:r>
    </w:p>
    <w:p>
      <w:pPr>
        <w:pStyle w:val="Normal"/>
        <w:numPr>
          <w:ilvl w:val="0"/>
          <w:numId w:val="2"/>
        </w:numPr>
        <w:tabs>
          <w:tab w:val="clear" w:pos="720"/>
          <w:tab w:val="left" w:pos="567" w:leader="none"/>
        </w:tabs>
        <w:ind w:left="540" w:hanging="540"/>
        <w:jc w:val="both"/>
        <w:rPr/>
      </w:pPr>
      <w:r>
        <w:rPr/>
        <w:t xml:space="preserve">να συνδιαλέγεται με μετριοπάθεια και ευπρέπεια. </w:t>
      </w:r>
    </w:p>
    <w:p>
      <w:pPr>
        <w:pStyle w:val="Normal"/>
        <w:jc w:val="both"/>
        <w:rPr/>
      </w:pPr>
      <w:r>
        <w:rPr/>
        <w:t xml:space="preserve">Ήταν ο ιδανικός Κοινοβουλευτικός. Και συνετέλεσε πολλές φορές, μερικές μάλιστα αθόρυβα, στην αναζήτηση διεξόδων σε σημαντικά πολιτικά προβλήματα. Σε ταραγμένες εποχές επεδείκνυε δύναμη σταθερότητας, που δίνει πάντα η πίστη σε ιδέες και αρχές. Είναι άλλωστε γνωστό σε πολλούς, ότι με αυτή τη δύναμη ερχόταν, όταν πίστευε πως χρειαζόταν σε σύγκρουση, ακόμα και με το δικό του πολιτικό χώρο. Χωρίς να είναι πάντα ευχάριστος ήταν πάντα χρήσιμος. Και για το χώρο του και για τη Χώρα. Ο Αναστάσης Πεπονής είναι πάντα παρών στην πολιτική ζωή. Αλλά λείπει από τη Βουλή από το 2000. Και η απουσία αυτή είναι έντονα αισθητή. Ιδιαίτερα σε όσους συνυπήρξαμε μαζί του στη Βουλή. Ακόμα και σε όσους είχαμε έρθει σε διαλεκτική αντιπαράθεση. Μπορούσες συχνά να διαφωνήσεις μαζί του. Δεν μπορούσες, όμως, ποτέ να τον αγνοήσεις. Οι ιδέες του ήταν σεβαστές. Οι προτάσεις του ήταν πάντα μετρημένες και άξιες προσοχής. Ο ίδιος ήταν πάντα στη Βουλή. Είναι ευπατρίδης στη συμπεριφορά. Η σοφία της ζωής, η εμπειρία της πολιτικής και ο πλούτος του χαρακτήρα του χαίρουν καθολικής αναγνώρισης. </w:t>
      </w:r>
    </w:p>
    <w:p>
      <w:pPr>
        <w:pStyle w:val="Normal"/>
        <w:ind w:firstLine="540"/>
        <w:jc w:val="both"/>
        <w:rPr/>
      </w:pPr>
      <w:r>
        <w:rPr/>
        <w:t xml:space="preserve">Τον τιμούμε γιατί τίμησε την πολιτική και πρόσφερε στη Χώρα. Του ευχόμαστε να προσφέρει σε κάθε ευκαιρία για πολλά ακόμη χρόνια. </w:t>
      </w:r>
    </w:p>
    <w:p>
      <w:pPr>
        <w:pStyle w:val="Normal"/>
        <w:ind w:firstLine="540"/>
        <w:jc w:val="both"/>
        <w:rPr/>
      </w:pPr>
      <w:r>
        <w:rPr/>
        <w:t>Τον ενθαρρύνουμε να συμμετέχει σε κάθε ευκαιρία στην πολιτική ζωή. Έχει ακόμα πολλά να δώσει. Η Ελληνική Πολιτική έχει ακόμα πολλά να πάρει από τον Αναστάση Πεπονή.</w:t>
      </w:r>
    </w:p>
    <w:p>
      <w:pPr>
        <w:pStyle w:val="Normal"/>
        <w:jc w:val="both"/>
        <w:rPr/>
      </w:pPr>
      <w:r>
        <w:rPr/>
      </w:r>
    </w:p>
    <w:p>
      <w:pPr>
        <w:pStyle w:val="Normal"/>
        <w:jc w:val="both"/>
        <w:rPr/>
      </w:pPr>
      <w:r>
        <w:rPr/>
        <w:t>Σε ευχαριστούμε πολύ αγαπητέ φίλε.</w:t>
      </w:r>
    </w:p>
    <w:p>
      <w:pPr>
        <w:pStyle w:val="Normal"/>
        <w:jc w:val="both"/>
        <w:rPr>
          <w:b/>
          <w:b/>
          <w:bCs/>
        </w:rPr>
      </w:pPr>
      <w:r>
        <w:rPr/>
        <w:t>Σας ευχαριστώ, κυρίες και κύριοι.</w:t>
      </w:r>
    </w:p>
    <w:p>
      <w:pPr>
        <w:pStyle w:val="Normal"/>
        <w:rPr>
          <w:b/>
          <w:b/>
          <w:bCs/>
        </w:rPr>
      </w:pPr>
      <w:r>
        <w:rPr>
          <w:b/>
          <w:bCs/>
        </w:rPr>
      </w:r>
    </w:p>
    <w:p>
      <w:pPr>
        <w:pStyle w:val="2"/>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540"/>
      </w:pPr>
      <w:rPr>
        <w:rFonts w:ascii="Arial" w:hAnsi="Arial" w:cs="Arial" w:hint="default"/>
        <w:sz w:val="24"/>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Arial" w:hAnsi="Arial" w:cs="Times New Roman"/>
      <w:b w:val="false"/>
      <w:i w:val="false"/>
      <w:sz w:val="24"/>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Georgia" w:hAnsi="Georgia" w:eastAsia="Calibri" w:cs="Times New Roman"/>
    </w:rPr>
  </w:style>
  <w:style w:type="character" w:styleId="WW8Num15z0">
    <w:name w:val="WW8Num15z0"/>
    <w:qFormat/>
    <w:rPr>
      <w:rFonts w:ascii="Symbol" w:hAnsi="Symbol" w:cs="Symbol"/>
      <w:sz w:val="24"/>
    </w:rPr>
  </w:style>
  <w:style w:type="character" w:styleId="WW8Num15z1">
    <w:name w:val="WW8Num15z1"/>
    <w:qFormat/>
    <w:rPr>
      <w:rFonts w:ascii="Arial" w:hAnsi="Arial" w:eastAsia="Times New Roman" w:cs="Arial"/>
    </w:rPr>
  </w:style>
  <w:style w:type="character" w:styleId="WW8Num15z2">
    <w:name w:val="WW8Num15z2"/>
    <w:qFormat/>
    <w:rPr>
      <w:rFonts w:ascii="Verdana" w:hAnsi="Verdana" w:cs="Verdana"/>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Verdana" w:hAnsi="Verdana" w:cs="Verdana"/>
      <w:sz w:val="24"/>
    </w:rPr>
  </w:style>
  <w:style w:type="character" w:styleId="WW8Num28z0">
    <w:name w:val="WW8Num28z0"/>
    <w:qFormat/>
    <w:rPr>
      <w:rFonts w:ascii="Arial" w:hAnsi="Arial" w:eastAsia="Times New Roman" w:cs="Aria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Verdana" w:hAnsi="Verdana" w:cs="Verdana"/>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Verdana" w:hAnsi="Verdana" w:cs="Verdana"/>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sz w:val="22"/>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14:00Z</dcterms:created>
  <dc:creator>b.bayiokos</dc:creator>
  <dc:description/>
  <cp:keywords/>
  <dc:language>en-US</dc:language>
  <cp:lastModifiedBy>b.bayiokos</cp:lastModifiedBy>
  <cp:lastPrinted>2008-04-11T14:57:00Z</cp:lastPrinted>
  <dcterms:modified xsi:type="dcterms:W3CDTF">2008-04-17T10:14:00Z</dcterms:modified>
  <cp:revision>2</cp:revision>
  <dc:subject/>
  <dc:title/>
</cp:coreProperties>
</file>