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jc w:val="right"/>
        <w:rPr>
          <w:b/>
          <w:b/>
          <w:bCs/>
          <w:sz w:val="24"/>
          <w:u w:val="single"/>
          <w:lang w:val="en-US"/>
        </w:rPr>
      </w:pPr>
      <w:r>
        <w:rPr>
          <w:b/>
          <w:bCs/>
          <w:sz w:val="24"/>
          <w:u w:val="single"/>
          <w:lang w:val="en-US"/>
        </w:rPr>
      </w:r>
    </w:p>
    <w:p>
      <w:pPr>
        <w:pStyle w:val="2"/>
        <w:jc w:val="right"/>
        <w:rPr>
          <w:sz w:val="24"/>
        </w:rPr>
      </w:pPr>
      <w:r>
        <w:rPr>
          <w:sz w:val="24"/>
        </w:rPr>
        <w:t>Αθήνα, 17 Απριλίου 2008</w:t>
      </w:r>
    </w:p>
    <w:p>
      <w:pPr>
        <w:pStyle w:val="2"/>
        <w:ind w:hanging="0"/>
        <w:jc w:val="center"/>
        <w:rPr>
          <w:sz w:val="24"/>
          <w:lang w:val="en-US"/>
        </w:rPr>
      </w:pPr>
      <w:r>
        <w:rPr>
          <w:sz w:val="24"/>
          <w:lang w:val="en-US"/>
        </w:rPr>
      </w:r>
    </w:p>
    <w:p>
      <w:pPr>
        <w:pStyle w:val="2"/>
        <w:ind w:hanging="0"/>
        <w:jc w:val="center"/>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lang w:val="en-US"/>
        </w:rPr>
      </w:pPr>
      <w:r>
        <w:rPr>
          <w:lang w:val="en-US"/>
        </w:rPr>
      </w:r>
    </w:p>
    <w:p>
      <w:pPr>
        <w:pStyle w:val="Normal"/>
        <w:spacing w:before="120" w:after="0"/>
        <w:ind w:firstLine="720"/>
        <w:jc w:val="both"/>
        <w:rPr/>
      </w:pPr>
      <w:r>
        <w:rPr/>
        <w:t xml:space="preserve">Ο </w:t>
      </w:r>
      <w:r>
        <w:rPr>
          <w:b/>
          <w:bCs/>
        </w:rPr>
        <w:t>Πρόεδρος της Βουλής</w:t>
      </w:r>
      <w:r>
        <w:rPr/>
        <w:t xml:space="preserve"> κ. </w:t>
      </w:r>
      <w:r>
        <w:rPr>
          <w:b/>
          <w:bCs/>
        </w:rPr>
        <w:t>Δημήτρης Σιούφας</w:t>
      </w:r>
      <w:r>
        <w:rPr/>
        <w:t xml:space="preserve"> συναντήθηκε με τον </w:t>
      </w:r>
      <w:r>
        <w:rPr>
          <w:b/>
          <w:bCs/>
        </w:rPr>
        <w:t>Επίτροπο της Ε.Ε. για την Πολυγλωσσία</w:t>
      </w:r>
      <w:r>
        <w:rPr/>
        <w:t xml:space="preserve"> κ. </w:t>
      </w:r>
      <w:r>
        <w:rPr>
          <w:b/>
          <w:bCs/>
        </w:rPr>
        <w:t>Λεονάρντ Όρμπαν</w:t>
      </w:r>
      <w:r>
        <w:rPr/>
        <w:t xml:space="preserve">, με τον οποίο συζήτησαν σχετικά με τις πολιτικές της Ευρωπαϊκής Επιτροπής στη διαχείριση της γλωσσικής πολυμορφίας και τη συμβολή της πολυγλωσσίας στην προώθηση της ευρωπαϊκής ολοκλήρωσης.        </w:t>
      </w:r>
    </w:p>
    <w:p>
      <w:pPr>
        <w:pStyle w:val="Normal"/>
        <w:spacing w:before="120" w:after="0"/>
        <w:ind w:firstLine="720"/>
        <w:jc w:val="both"/>
        <w:rPr/>
      </w:pPr>
      <w:r>
        <w:rPr/>
        <w:t xml:space="preserve">Στη συνάντηση παρευρέθησαν η Πρόεδρος της Επιτροπής Μορφωτικών Υποθέσεων κ. Μαρία Κόλλια-Τσαρουχά, η Αντιπρόεδρος της Επιτροπής Ευρωπαϊκών Κοινοτικών Υποθέσεων κ. Κατερίνα Παπακώστα και ο Διευθυντής του Γραφείου της Ευρωπαϊκής Επιτροπής στην Αθήνα κ. Ιερόθεος Παπαδόπουλος. </w:t>
      </w:r>
    </w:p>
    <w:p>
      <w:pPr>
        <w:pStyle w:val="Normal"/>
        <w:spacing w:before="120" w:after="0"/>
        <w:ind w:firstLine="720"/>
        <w:jc w:val="both"/>
        <w:rPr/>
      </w:pPr>
      <w:r>
        <w:rPr/>
        <w:t>Κατά τη συνάντησή τους ο Πρόεδρος της Βουλής και ο Ευρωπαίος Επίτροπος δήλωσαν τα ακόλουθα:</w:t>
      </w:r>
    </w:p>
    <w:p>
      <w:pPr>
        <w:pStyle w:val="Normal"/>
        <w:spacing w:before="120" w:after="0"/>
        <w:jc w:val="both"/>
        <w:rPr/>
      </w:pPr>
      <w:r>
        <w:rPr/>
        <w:t xml:space="preserve">          </w:t>
      </w:r>
      <w:r>
        <w:rPr>
          <w:b/>
          <w:bCs/>
        </w:rPr>
        <w:t>Δ. Σιούφας</w:t>
      </w:r>
      <w:r>
        <w:rPr/>
        <w:t xml:space="preserve">: Σας καλωσορίζω, κ. Επίτροπε, στη Βουλή των Ελλήνων. Η παρουσία σας εδώ αποκτά ιδιαίτερη σημασία, όχι μόνο γιατί φέτος διανύουμε το Ευρωπαϊκό Έτος Διαπολιτισμικού Διαλόγου αλλά και γιατί μου δίνεται η ευκαιρία να συγχαρώ τόσο εσάς όσο και τον Πρόεδρο Μπαρόζο για την πρωτοβουλία που είχατε να συστήσετε την Επιτροπή των Διανοουμένων για τα διαπολιτισμικά θέματα και ιδιαίτερα την πολυγλωσσία, γιατί αυτή είναι η βάση της ευρωπαϊκής ιδέας. Η διαπίστωση της ομάδας αυτών των διανοουμένων ότι η πολυγλωσσία αποτελεί στέρεη βάση για το σήμερα και το αύριο της ευρωπαϊκής ιδέας μας βρίσκει όλους σύμφωνους και ιδιαίτερα τη Βουλή των Ελλήνων. Πιστεύω ότι αυτό το χαρτοφυλάκιο που δημιουργήθηκε για την πολυγλωσσία και που εσείς ως νέος Επίτροπος από ένα νέο κράτος μέλος της Ευρωπαϊκής Ένωσης διαχειρίζεστε, θα δώσει την επιβαλλόμενη ώθηση στο θέμα της διατήρησης όλων των γλωσσών της ευρωπαϊκής οικογένειας ως βασικό στοιχείο για να πορευθούμε μέσα σ’ ένα δύσκολο κόσμο και με τις επιφυλάξεις που όλοι έχουμε για την ισοπέδωση που φέρνει η παγκοσμιοποίηση, ιδιαίτερα στα πνευματικά ζητήματα. Αυτό θα συμβάλει στη διατήρηση της εθνικής ταυτότητας των λαών που συναπαρτίζουν την ευρωπαϊκή οικογένεια, αλλά και κυρίως γιατί η Ευρώπη περνάει ένα μήνυμα στους λαούς της, ότι όλα δεν μετρώνται μόνο με το κόστος, αλλά υπάρχουν αξίες διαχρονικές, όπως είναι οι πνευματικές αξίες, μία εκ των οποίων είναι για κάθε λαό η γλώσσα του. Από αυτό το κείμενο, το οποίο διάβασα με ιδιαίτερη προσοχή - είχε την καλοσύνη να μου το στείλει ο Ευρωβουλευτής και φίλος σας, Αντιπρόεδρος της Επιτροπής Πολιτισμού και Παιδείας του Ευρωπαϊκού Κοινοβουλίου κ. Μανώλης Μαυρομάτης - κρατώ δύο πράγματα: τη βασική θέση που έχουν οι Ευρωπαίοι διανοούμενοι, οι οποίοι απετέλεσαν την ομάδα αυτής της Επιτροπής, για την προστασία της γλώσσας κάθε κράτους μέλους, αλλά και ότι αναδεικνύουν στη σημερινή εποχή την αξία που έχουν τόσο τα λατινικά όσο και τα αρχαία ελληνικά στη βάση του ευρωπαϊκού πολιτισμού. Χαίρομαι, επίσης, γιατί βλέπω ότι είστε ένας νέος πολιτικός στη θέση του Επιτρόπου κι αυτό μας κάνει ακόμα πιο αισιόδοξους ότι το χαρτοφυλάκιό σας θα περάσει με πολύ καλύτερο τρόπο τα μηνύματα, κυρίως στους νέους ανθρώπους, για το σεβασμό της πολυγλωσσίας. Με αυτές τις σκέψεις σας καλωσορίζω εκ μέρους όλων των βουλευτών και των κομμάτων της Βουλής των Ελλήνων. Ξέρω ότι κατά την παραμονή σας εδώ θα έχετε σημαντικές συναντήσεις, οι συνάδελφοί μου στις Διαρκείς Επιτροπές Μορφωτικών και Ευρωπαϊκών Υποθέσεων θα έχουν την ευκαιρία να ακούσουν τις σκέψεις σας και τους σχεδιασμούς σας, αλλά κι εσείς να απαντήσετε σε τυχόν ερωτήματα που θα σας θέσουν. </w:t>
      </w:r>
    </w:p>
    <w:p>
      <w:pPr>
        <w:pStyle w:val="Normal"/>
        <w:spacing w:before="120" w:after="0"/>
        <w:ind w:firstLine="720"/>
        <w:jc w:val="both"/>
        <w:rPr/>
      </w:pPr>
      <w:r>
        <w:rPr>
          <w:b/>
          <w:bCs/>
        </w:rPr>
        <w:t>Λ. Όρμπαν</w:t>
      </w:r>
      <w:r>
        <w:rPr/>
        <w:t>: Είναι μεγάλη τιμή μου που σας συναντώ, κ. Πρόεδρε, και σας ευχαριστώ γι’ αυτή την ευκαιρία. Η ικανότητα επικοινωνίας σε πολλές γλώσσες είναι μεγάλο πλεονέκτημα για τους πολίτες, τους φορείς, τις επιχειρήσεις. Ευνοεί τη δημιουργικότητα, καταργεί τα πολιτικά στεγανά, ανοίγει νέους ορίζοντες στη σκέψη και συμβάλλει στην ανάπτυξη καινοτόμων προϊόντων και υπηρεσιών. Όλα αυτά τα πλεονεκτήματα έχουν πραγματική οικονομική αξία. Η πολυγλωσσία συμβάλλει επίσης στην κινητικότητα των ατόμων, αφού τους δίνει τη δυνατότητα να επωφεληθούν από εκπαιδευτικές ευκαιρίες ή θέσεις απασχόλησης σε άλλες χώρες. Είναι λοιπόν χρήσιμη για τα άτομα στις επιχειρήσεις και την ανταγωνιστικότητα. Κατ’ επέκταση, η πολυγλωσσία είναι απαραίτητη για την επίτευξη του σφαιρικότερου στόχου που έχει θέσει η Ευρωπαϊκή Ένωση: τη στρατηγική της Λισαβόνας για περισσότερη ανάπτυξη και απασχόληση. Υπάρχουν λοιπόν δύο διαστάσεις που πρέπει να υπογραμμίσουμε: Είναι η θεσμική, που διασφαλίζει τη βιωσιμότητα του γλωσσικού πλούτου της Ευρωπαϊκής Ένωσης μακροπρόθεσμα, καθώς και η πολιτική διάσταση. Με την αύξηση του αριθμού των επίσημων γλωσσών της Ευρωπαϊκής Ένωσης, από 11 σε 23, αντιμετωπίζουμε δυσκολίες. Υπάρχουν φωνές σε κοινοτικό επίπεδο αλλά και σε κάποια κράτη μέλη, ότι θα ήταν ίσως καλύτερο να έχουμε περιορισμένο αριθμό γλωσσών. Η δική μας θέση είναι ξεκάθαρη: Πρέπει να συνεχίσει το γλωσσικό καθεστώς όπως έχει σήμερα, με ισότητα και ισονομία μεταξύ των γλωσσών και πρέπει να είμαστε έτοιμοι να διασφαλίσουμε μακροπρόθεσμα τη βιωσιμότητά τους. Σ’ αυτό το πλαίσιο χαίρομαι πάρα πολύ που παρατηρώ ότι η ελληνική γλώσσα εκπροσωπείται πολύ καλά τόσο στις διάφορες δραστηριότητες όσο και σε επίπεδο διερμηνείας. Είναι επίσημη γλώσσα της Ευρωπαϊκής Ένωσης, απολύτως ισότιμη με τις άλλες. Η αρχή της Ε.Ε. είναι ενότητα και ποικιλομορφία. Η προώθηση της πολυγλωσσίας είναι ο καλύτερος τρόπος για να γεφυρώσουμε τις αποστάσεις μεταξύ των Ευρωπαίων πολιτών.</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Times New Roman"/>
      <w:b w:val="false"/>
      <w:i w:val="false"/>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rFonts w:ascii="Symbol" w:hAnsi="Symbol" w:cs="Symbol"/>
      <w:sz w:val="24"/>
    </w:rPr>
  </w:style>
  <w:style w:type="character" w:styleId="WW8Num15z1">
    <w:name w:val="WW8Num15z1"/>
    <w:qFormat/>
    <w:rPr>
      <w:rFonts w:ascii="Arial" w:hAnsi="Arial" w:eastAsia="Times New Roman" w:cs="Arial"/>
    </w:rPr>
  </w:style>
  <w:style w:type="character" w:styleId="WW8Num15z2">
    <w:name w:val="WW8Num15z2"/>
    <w:qFormat/>
    <w:rPr>
      <w:rFonts w:ascii="Verdana" w:hAnsi="Verdana" w:cs="Verdana"/>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Verdana" w:hAnsi="Verdana" w:cs="Verdana"/>
      <w:sz w:val="24"/>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2:00Z</dcterms:created>
  <dc:creator>b.bayiokos</dc:creator>
  <dc:description/>
  <cp:keywords/>
  <dc:language>en-US</dc:language>
  <cp:lastModifiedBy>b.bayiokos</cp:lastModifiedBy>
  <cp:lastPrinted>2008-04-11T14:57:00Z</cp:lastPrinted>
  <dcterms:modified xsi:type="dcterms:W3CDTF">2008-04-17T10:22:00Z</dcterms:modified>
  <cp:revision>2</cp:revision>
  <dc:subject/>
  <dc:title/>
</cp:coreProperties>
</file>