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2"/>
        <w:jc w:val="right"/>
        <w:rPr>
          <w:sz w:val="24"/>
        </w:rPr>
      </w:pPr>
      <w:r>
        <w:rPr>
          <w:sz w:val="24"/>
        </w:rPr>
        <w:t>Αθήνα, 17 Απριλίου 2008</w:t>
      </w:r>
    </w:p>
    <w:p>
      <w:pPr>
        <w:pStyle w:val="2"/>
        <w:ind w:hanging="0"/>
        <w:jc w:val="center"/>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ind w:firstLine="720"/>
        <w:jc w:val="both"/>
        <w:rPr/>
      </w:pPr>
      <w:r>
        <w:rPr/>
        <w:t xml:space="preserve">Ο </w:t>
      </w:r>
      <w:r>
        <w:rPr>
          <w:rStyle w:val="StrongEmphasis"/>
        </w:rPr>
        <w:t>Πρόεδρος της Βουλής</w:t>
      </w:r>
      <w:r>
        <w:rPr/>
        <w:t xml:space="preserve"> κ. </w:t>
      </w:r>
      <w:r>
        <w:rPr>
          <w:rStyle w:val="StrongEmphasis"/>
        </w:rPr>
        <w:t>Δημήτρης Σιούφας</w:t>
      </w:r>
      <w:r>
        <w:rPr/>
        <w:t xml:space="preserve"> συναντήθηκε το μεσημέρι με το προεδρείο της </w:t>
      </w:r>
      <w:r>
        <w:rPr>
          <w:rStyle w:val="StrongEmphasis"/>
        </w:rPr>
        <w:t>Πανελλήνιας Συνομοσπονδίας Αγροτικών Συνεταιρισμών</w:t>
      </w:r>
      <w:r>
        <w:rPr/>
        <w:t xml:space="preserve"> (ΠΑΣΕΓΕΣ), που τον ενημέρωσε για τα προβλήματα που αντιμετωπίζουν οι καπνοπαραγωγοί της χώρας μας, κυρίως εξαιτίας της απόφασης του Συμβουλίου Υπουργών Γεωργίας της Ε.Ε. για τη μεταρρύθμιση στον τομέα του καπνού, τον Απρίλιο του 2004, και του επέδωσε ψήφισμα από το συλλαλητήριο των αγροτών, που πραγματοποιήθηκε σήμερα στην Αθήνα.</w:t>
      </w:r>
    </w:p>
    <w:p>
      <w:pPr>
        <w:pStyle w:val="Normal"/>
        <w:ind w:firstLine="720"/>
        <w:jc w:val="both"/>
        <w:rPr/>
      </w:pPr>
      <w:r>
        <w:rPr/>
        <w:t>Κατά τη συνάντηση, ο Πρόεδρος της ΠΑΣΕΓΕΣ κ. Τζανέτος Καραμίχας είπε τα ακόλουθα:</w:t>
      </w:r>
    </w:p>
    <w:p>
      <w:pPr>
        <w:pStyle w:val="Normal"/>
        <w:jc w:val="both"/>
        <w:rPr/>
      </w:pPr>
      <w:r>
        <w:rPr/>
        <w:t>Κύριε Πρόεδρε, με την απόφαση του Απριλίου του 2004, οι καπνοπαραγωγοί, μετά το 2009, χάνουν το 50% του εισοδήματός τους, το οποίο μεταφέρεται  στο δεύτερο πυλώνα της ΚΑΠ για την αγροτική ανάπτυξη. Αντιλαμβάνεστε, λοιπόν, ότι, μαζί με τα άλλα παρακρατήματα, ο καπνοπαραγωγός θα χάσει περισσότερο από 55-60% του εισοδήματος και των δικαιωμάτων που έχει σήμερα. Αυτή την απόφαση θέλουμε να ανατρέψουμε, ζητάμε τη συμπαράστασή σας, γιατί αν χάσουμε τόσο πολύ εισόδημα, ο καπνοπαραγωγικός τομέας, οι καπνοπαραγωγοί κυρίως, θα περιέλθουν σε πολύ άσχημη κατάσταση. Είναι το μοναδικό προϊόν στην Ευρώπη, που με όλους τους κύκλους της μεταρρύθμισης αντιμετωπίστηκε με αυτόν τον τρόπο. Δεν ζητάμε τίποτα περισσότερο από το να έρθουν τα χρήματα ξανά στον πρώτο πυλώνα. Δηλαδή ο καπνός να έχει ίση μεταχείριση με όλα τα άλλα προϊόντα. Αυτό είναι το αίτημά μας και αυτό βεβαίως έχουμε στο ψήφισμα που σας παραδίδουμε. Αυτός είναι και ο λόγος του σημερινού συλλαλητηρίου και ζητάμε τη δική σας συμπαράσταση.</w:t>
      </w:r>
    </w:p>
    <w:p>
      <w:pPr>
        <w:pStyle w:val="Normal"/>
        <w:ind w:firstLine="720"/>
        <w:jc w:val="both"/>
        <w:rPr/>
      </w:pPr>
      <w:r>
        <w:rPr/>
        <w:t>Απαντώντας ο Πρόεδρος της Βουλής ανέφερε:</w:t>
      </w:r>
    </w:p>
    <w:p>
      <w:pPr>
        <w:pStyle w:val="Normal"/>
        <w:jc w:val="both"/>
        <w:rPr/>
      </w:pPr>
      <w:r>
        <w:rPr/>
        <w:t>Έχω μακρά και αξιόπιστη συνεργασία μαζί σας. Προέρχομαι από αγροτική περιφέρεια, αλλά και από καπνοπαραγωγική περιοχή και βέβαια όλοι γνωρίζουμε ότι το αντικαπνιστικό κίνημα σε όλο τον κόσμο και τα μέτρα τα οποία παίρνονται εναντίον του καπνίσματος  έχουν δημιουργήσει μεγάλα προβλήματα στην παραγωγή καπνού. Παίρνω το ψήφισμα του συλλαλητηρίου σας, θα σταλεί και από εμένα, ως Προέδρου της Βουλής, τόσο στα κόμματα όσο και στην Κυβέρνηση, ώστε να δείτε από κοινού το θέμα που θέτετε, πώς μπορεί να διεκδικηθεί και να αντιμετωπιστεί με τον καλύτερο τρόπο. Περιορίζομαι σε αυτό, γιατί αντιλαμβάνεστε ότι ως Πρόεδρος της Βουλής δεν έχω τη δυνατότητα ενεργότερης ανάμειξης γύρω από το ζήτημα αυτό. Θα σας παρακαλούσα, πέρα από την Κυβέρνηση και τα κόμματα, να δείτε και τον Πρόεδρο της Επιτροπής Παραγωγής και Εμπορίου της Βουλής Γιώργο Σαλαγκούδη, που χειρίζεται τα θέματα του Υπουργείου Αγροτικής Ανάπτυξης και Τροφίμων, και ενδεχομένως να παρευρεθείτε σε μία συνεδρίαση της Επιτροπής αυτής, ώστε να έχουν συνολικότερη αντίληψη και οι ίδιοι οι βουλευτ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cs="Times New Roman"/>
      <w:b w:val="false"/>
      <w:i w:val="false"/>
      <w:sz w:val="24"/>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eorgia" w:hAnsi="Georgia" w:eastAsia="Calibri" w:cs="Times New Roman"/>
    </w:rPr>
  </w:style>
  <w:style w:type="character" w:styleId="WW8Num15z0">
    <w:name w:val="WW8Num15z0"/>
    <w:qFormat/>
    <w:rPr>
      <w:rFonts w:ascii="Symbol" w:hAnsi="Symbol" w:cs="Symbol"/>
      <w:sz w:val="24"/>
    </w:rPr>
  </w:style>
  <w:style w:type="character" w:styleId="WW8Num15z1">
    <w:name w:val="WW8Num15z1"/>
    <w:qFormat/>
    <w:rPr>
      <w:rFonts w:ascii="Arial" w:hAnsi="Arial" w:eastAsia="Times New Roman" w:cs="Arial"/>
    </w:rPr>
  </w:style>
  <w:style w:type="character" w:styleId="WW8Num15z2">
    <w:name w:val="WW8Num15z2"/>
    <w:qFormat/>
    <w:rPr>
      <w:rFonts w:ascii="Verdana" w:hAnsi="Verdana" w:cs="Verdana"/>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Verdana" w:hAnsi="Verdana" w:cs="Verdana"/>
      <w:sz w:val="24"/>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Verdana" w:hAnsi="Verdana" w:cs="Verdana"/>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6:00Z</dcterms:created>
  <dc:creator>b.bayiokos</dc:creator>
  <dc:description/>
  <cp:keywords/>
  <dc:language>en-US</dc:language>
  <cp:lastModifiedBy>b.bayiokos</cp:lastModifiedBy>
  <cp:lastPrinted>2008-04-11T14:57:00Z</cp:lastPrinted>
  <dcterms:modified xsi:type="dcterms:W3CDTF">2008-04-17T15:26:00Z</dcterms:modified>
  <cp:revision>2</cp:revision>
  <dc:subject/>
  <dc:title/>
</cp:coreProperties>
</file>