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TextBody"/>
        <w:jc w:val="right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left="4320" w:firstLine="720"/>
        <w:jc w:val="center"/>
        <w:rPr/>
      </w:pPr>
      <w:r>
        <w:rPr>
          <w:sz w:val="24"/>
          <w:lang w:val="en-US"/>
        </w:rPr>
        <w:t xml:space="preserve">    </w:t>
      </w:r>
      <w:r>
        <w:rPr>
          <w:sz w:val="24"/>
        </w:rPr>
        <w:t>Αθήνα, 18 Απριλίου 2008</w:t>
      </w:r>
    </w:p>
    <w:p>
      <w:pPr>
        <w:pStyle w:val="2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spacing w:before="120" w:after="0"/>
        <w:ind w:left="284" w:right="84" w:firstLine="567"/>
        <w:jc w:val="both"/>
        <w:rPr/>
      </w:pPr>
      <w:r>
        <w:rPr/>
        <w:t xml:space="preserve">Ο </w:t>
      </w:r>
      <w:r>
        <w:rPr>
          <w:b/>
          <w:bCs/>
        </w:rPr>
        <w:t>Πρόεδρος της Βουλής</w:t>
      </w:r>
      <w:r>
        <w:rPr/>
        <w:t xml:space="preserve"> κ. </w:t>
      </w:r>
      <w:r>
        <w:rPr>
          <w:b/>
          <w:bCs/>
        </w:rPr>
        <w:t>Δημήτρης Σιούφας</w:t>
      </w:r>
      <w:r>
        <w:rPr/>
        <w:t xml:space="preserve"> συναντήθηκε το μεσημέρι με τον </w:t>
      </w:r>
      <w:r>
        <w:rPr>
          <w:b/>
          <w:bCs/>
        </w:rPr>
        <w:t>Επίτιμο Πρόεδρο του Συμβουλίου Απόδημου Ελληνισμού</w:t>
      </w:r>
      <w:r>
        <w:rPr/>
        <w:t xml:space="preserve"> (ΣΑΕ) κ. </w:t>
      </w:r>
      <w:r>
        <w:rPr>
          <w:b/>
          <w:bCs/>
        </w:rPr>
        <w:t>Άντριου Άθενς</w:t>
      </w:r>
      <w:r>
        <w:rPr/>
        <w:t xml:space="preserve">, ο οποίος τον επισκέφθηκε στη Βουλή για το υγειονομικό πρόγραμμα </w:t>
      </w:r>
      <w:r>
        <w:rPr>
          <w:lang w:val="en-US"/>
        </w:rPr>
        <w:t>Hellenic</w:t>
      </w:r>
      <w:r>
        <w:rPr/>
        <w:t xml:space="preserve"> </w:t>
      </w:r>
      <w:r>
        <w:rPr>
          <w:lang w:val="en-US"/>
        </w:rPr>
        <w:t>Care</w:t>
      </w:r>
      <w:r>
        <w:rPr/>
        <w:t>, σκοπός του οποίου είναι η δημιουργία ιατρικών κέντρων και υγειονομικών υπηρεσιών σε χώρες της ανατολικής Ευρώπης όπου ζουν ομογενείς. Στη συνάντηση παρέστησαν, επίσης, ο Πρόεδρος της Ειδικής Μόνιμης Επιτροπής Απόδημου Ελληνισμού κ. Νίκος Τσιαρτσώνης και ο Αντιπρόεδρός της κ. Γρηγόρης Νιώτης.</w:t>
      </w:r>
    </w:p>
    <w:p>
      <w:pPr>
        <w:pStyle w:val="Normal"/>
        <w:spacing w:before="120" w:after="0"/>
        <w:ind w:left="284" w:right="84" w:firstLine="567"/>
        <w:jc w:val="both"/>
        <w:rPr/>
      </w:pPr>
      <w:r>
        <w:rPr/>
        <w:t xml:space="preserve">Κατά τη συνάντηση, ο Πρόεδρος της Βουλής και ο Επίτιμος Πρόεδρος του ΣΑΕ ανέφεραν τα ακόλουθα: </w:t>
      </w:r>
    </w:p>
    <w:p>
      <w:pPr>
        <w:pStyle w:val="Normal"/>
        <w:spacing w:before="120" w:after="0"/>
        <w:ind w:left="284" w:right="84" w:firstLine="567"/>
        <w:jc w:val="both"/>
        <w:rPr/>
      </w:pPr>
      <w:r>
        <w:rPr>
          <w:b/>
          <w:bCs/>
        </w:rPr>
        <w:t>Δ. Σιούφας</w:t>
      </w:r>
      <w:r>
        <w:rPr/>
        <w:t>: Χαίρομαι πολύ, κ. Άθενς, που ξαναήρθατε στη Βουλή. Είστε ένας σπουδαίος Έλληνας της Διασποράς, που ταξιδεύετε πολύ, ιδιαίτερα στις χώρες όπου αναπτύσσετε σημαντικά ανθρωπιστικά προγράμματα, για τα οποία ο Ελληνισμός σας ευγνωμονεί. Τόσο ο κ. Τσιαρτσιώνης όσο και ο κ. Νιώτης, που επί μακρό διάστημα είχε θητεύσει Πρόεδρος της Επιτροπής Απόδημου Ελληνισμού, γνωρίζουν από κοντά τη μεγάλη συνεισφορά σας. Σας είμαστε ευγνώμονες όλες οι Ελληνίδες και όλοι οι Έλληνες και ιδιαίτερα η Βουλή των Ελλήνων, η οποία προσπαθεί με κάθε τρόπο να συντρέχει το σημαντικό έργο που προσφέρετε στον Ελληνισμό της Διασποράς. Ειδικά εκεί όπου υπάρχουν σοβαρά προβλήματα και η Ομογένεια έχει ανάγκη από μεγαλύτερη στήριξη, ιδιαίτερα μάλιστα στον τομέα της υγείας, ξέρουμε ότι έχετε κάνει πολύ σημαντικό έργο.</w:t>
      </w:r>
    </w:p>
    <w:p>
      <w:pPr>
        <w:pStyle w:val="Normal"/>
        <w:spacing w:before="120" w:after="0"/>
        <w:ind w:left="284" w:right="84" w:firstLine="567"/>
        <w:jc w:val="both"/>
        <w:rPr/>
      </w:pPr>
      <w:r>
        <w:rPr/>
        <w:t> </w:t>
      </w:r>
      <w:r>
        <w:rPr>
          <w:b/>
          <w:bCs/>
        </w:rPr>
        <w:t>Α. Άθενς</w:t>
      </w:r>
      <w:r>
        <w:rPr/>
        <w:t>: Είναι καθήκον μας, των απανταχού Ελλήνων, να συνεργαζόμαστε για τα κοινά ζητήματα και να συντρέχουμε τους ομογενείς που έχουν ανάγκη. Η Ελλάδα, η Κύπρος, το Πατριαρχείο είναι θέματα όλου του Ελληνισμού.</w:t>
      </w:r>
    </w:p>
    <w:p>
      <w:pPr>
        <w:pStyle w:val="2"/>
        <w:ind w:left="142" w:right="84" w:firstLine="567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Verdana" w:hAnsi="Verdana" w:cs="Verdana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cs="Verdana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22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26:00Z</dcterms:created>
  <dc:creator>b.bayiokos</dc:creator>
  <dc:description/>
  <cp:keywords/>
  <dc:language>en-US</dc:language>
  <cp:lastModifiedBy>b.bayiokos</cp:lastModifiedBy>
  <cp:lastPrinted>2008-04-11T14:57:00Z</cp:lastPrinted>
  <dcterms:modified xsi:type="dcterms:W3CDTF">2008-04-18T16:26:00Z</dcterms:modified>
  <cp:revision>3</cp:revision>
  <dc:subject/>
  <dc:title/>
</cp:coreProperties>
</file>