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left="4320" w:firstLine="720"/>
        <w:jc w:val="center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Αθήνα, 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Απριλίου 2008</w:t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 w:before="120" w:after="0"/>
        <w:ind w:hanging="0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ΜΗΝΥΜΑ ΤΟΥ ΠΡΟΕΔΡΟΥ ΤΗΣ ΒΟΥΛΗΣ ΤΩΝ ΕΛΛΗΝΩΝ   ΔΗΜΗΤΡΗ ΣΙΟΥΦΑ ΓΙΑ ΤΟ ΠΑΣΧΑ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Το μήνυμα της Ανάστασης καθοδηγεί και στηρίζει για πολλούς αιώνες το Ελληνικό Έθνος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Ας το ενστερνιστεί και τώρα ο καθένας από μας στην ατομική, κοινωνική, πολιτική και εθνική μας ζωή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Να αναστήσουμε αξίες και πρότυπα ζωής που θα μας στηρίζουν να οικοδομήσουμε σήμερα ένα καλύτερο αύριο, για τη δική μας και τις επόμενες γενιές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Εκ μέρους της Βουλής των Ελλήνων εύχομαι σε όλες τις Ελληνίδες και όλους τους Έλληνες Καλό ΠΑΣΧΑ, Καλή ΑΝΑΣΤΑΣΗ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Εύχομαι από την καρδιά μου σε κάθε οικογένεια, σε κάθε πολίτη που ζει και εργάζεται στον Τόπο μας, υγεία και κάθε καλ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Verdana" w:hAnsi="Verdana" w:cs="Verdana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9:00Z</dcterms:created>
  <dc:creator>b.bayiokos</dc:creator>
  <dc:description/>
  <cp:keywords/>
  <dc:language>en-US</dc:language>
  <cp:lastModifiedBy>b.bayiokos</cp:lastModifiedBy>
  <cp:lastPrinted>2008-04-11T14:57:00Z</cp:lastPrinted>
  <dcterms:modified xsi:type="dcterms:W3CDTF">2008-04-29T06:59:00Z</dcterms:modified>
  <cp:revision>2</cp:revision>
  <dc:subject/>
  <dc:title/>
</cp:coreProperties>
</file>