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ind w:hanging="0"/>
        <w:rPr>
          <w:sz w:val="28"/>
          <w:szCs w:val="28"/>
          <w:lang w:val="en-US"/>
        </w:rPr>
      </w:pPr>
      <w:r>
        <w:rPr>
          <w:sz w:val="28"/>
          <w:szCs w:val="28"/>
          <w:lang w:val="en-US"/>
        </w:rPr>
      </w:r>
    </w:p>
    <w:p>
      <w:pPr>
        <w:pStyle w:val="2"/>
        <w:jc w:val="right"/>
        <w:rPr>
          <w:sz w:val="24"/>
        </w:rPr>
      </w:pPr>
      <w:r>
        <w:rPr>
          <w:sz w:val="24"/>
        </w:rPr>
        <w:t>Αθήνα, 5 Μαΐου 2008</w:t>
      </w:r>
    </w:p>
    <w:p>
      <w:pPr>
        <w:pStyle w:val="2"/>
        <w:ind w:hanging="0"/>
        <w:rPr>
          <w:sz w:val="24"/>
          <w:lang w:val="en-US"/>
        </w:rPr>
      </w:pPr>
      <w:r>
        <w:rPr>
          <w:sz w:val="24"/>
          <w:lang w:val="en-US"/>
        </w:rPr>
      </w:r>
    </w:p>
    <w:p>
      <w:pPr>
        <w:pStyle w:val="2"/>
        <w:rPr>
          <w:sz w:val="24"/>
          <w:lang w:val="en-US"/>
        </w:rPr>
      </w:pPr>
      <w:r>
        <w:rPr>
          <w:sz w:val="24"/>
          <w:lang w:val="en-US"/>
        </w:rPr>
      </w:r>
    </w:p>
    <w:p>
      <w:pPr>
        <w:pStyle w:val="2"/>
        <w:ind w:hanging="0"/>
        <w:jc w:val="center"/>
        <w:rPr>
          <w:b/>
          <w:b/>
          <w:bCs/>
          <w:sz w:val="28"/>
          <w:szCs w:val="28"/>
        </w:rPr>
      </w:pPr>
      <w:r>
        <w:rPr>
          <w:b/>
          <w:bCs/>
          <w:sz w:val="28"/>
          <w:szCs w:val="28"/>
        </w:rPr>
        <w:t>ΔΕΛΤΙΟ ΤΥΠΟΥ</w:t>
      </w:r>
    </w:p>
    <w:p>
      <w:pPr>
        <w:pStyle w:val="2"/>
        <w:ind w:hanging="0"/>
        <w:rPr>
          <w:b/>
          <w:b/>
          <w:bCs/>
          <w:sz w:val="24"/>
          <w:szCs w:val="28"/>
          <w:lang w:val="en-US"/>
        </w:rPr>
      </w:pPr>
      <w:r>
        <w:rPr>
          <w:b/>
          <w:bCs/>
          <w:sz w:val="24"/>
          <w:szCs w:val="28"/>
          <w:lang w:val="en-US"/>
        </w:rPr>
      </w:r>
    </w:p>
    <w:p>
      <w:pPr>
        <w:pStyle w:val="2"/>
        <w:ind w:hanging="0"/>
        <w:rPr>
          <w:sz w:val="24"/>
          <w:lang w:val="en-US"/>
        </w:rPr>
      </w:pPr>
      <w:r>
        <w:rPr>
          <w:sz w:val="24"/>
          <w:lang w:val="en-US"/>
        </w:rPr>
      </w:r>
    </w:p>
    <w:p>
      <w:pPr>
        <w:pStyle w:val="2"/>
        <w:ind w:hanging="0"/>
        <w:rPr/>
      </w:pPr>
      <w:r>
        <w:rPr>
          <w:sz w:val="24"/>
        </w:rPr>
        <w:t xml:space="preserve">            </w:t>
      </w:r>
      <w:r>
        <w:rPr>
          <w:sz w:val="24"/>
        </w:rPr>
        <w:t xml:space="preserve">Η Βουλή των Ελλήνων και το Ίδρυμά της για τον Κοινοβουλευτισμό και τη Δημοκρατία, διά του Προέδρου τους κ. </w:t>
      </w:r>
      <w:r>
        <w:rPr>
          <w:b/>
          <w:bCs/>
          <w:sz w:val="24"/>
        </w:rPr>
        <w:t>Δημήτρη Σιούφα,</w:t>
      </w:r>
      <w:r>
        <w:rPr>
          <w:sz w:val="24"/>
        </w:rPr>
        <w:t xml:space="preserve"> τίμησαν σήμερα σε ειδική εκδήλωση τα ελληνόπουλα που κατέκτησαν κορυφαίες διακρίσεις σε Διεθνείς Επιστημονικούς Διαγωνισμούς Πληροφορικής, Μαθηματικών, Αστρονομίας και Αστροφυσικής κατά το έτος 2007.</w:t>
      </w:r>
    </w:p>
    <w:p>
      <w:pPr>
        <w:pStyle w:val="2"/>
        <w:rPr/>
      </w:pPr>
      <w:r>
        <w:rPr>
          <w:sz w:val="24"/>
        </w:rPr>
        <w:t xml:space="preserve">Η βράβευση αυτή, που αποτελεί πρωτοβουλία του Προέδρου της Βουλής κ. Σιούφα, </w:t>
      </w:r>
      <w:r>
        <w:rPr>
          <w:b/>
          <w:bCs/>
          <w:sz w:val="24"/>
        </w:rPr>
        <w:t>πραγματοποιείται πρώτη φορά από το Ελληνικό Κοινοβούλιο</w:t>
      </w:r>
      <w:r>
        <w:rPr>
          <w:sz w:val="24"/>
        </w:rPr>
        <w:t xml:space="preserve"> προκειμένου να αναδείξει και να επιβραβεύσει την προσπάθεια, την άμιλλα και τη διεθνή αναγνώριση Ελλήνων μαθητών σε πρωτοπόρους επιστημονικούς τομείς. Συγκεκριμένα, βραβεύθηκαν δεκατέσσερις μαθητές (13 αγόρια και 1 κορίτσι) που διακρίθηκαν σε Βαλκανικές και Διεθνείς Ολυμπιάδες Πληροφορικής, Μαθηματικών, Αστρονομίας και Αστροφυσικής. </w:t>
      </w:r>
      <w:r>
        <w:rPr>
          <w:b/>
          <w:bCs/>
          <w:sz w:val="24"/>
        </w:rPr>
        <w:t>Από αυτούς εννέα φοίτησαν σε δημόσια και πέντε σε ιδιωτικά σχολεία, ενώ τρεις προέρχονται από την πρωτεύουσα και έντεκα από την ελληνική περιφέρεια</w:t>
      </w:r>
      <w:r>
        <w:rPr>
          <w:sz w:val="24"/>
        </w:rPr>
        <w:t>. Στα παιδιά δόθηκε έπαινος και χρηματικό έπαθλο 1.000 ευρώ.</w:t>
      </w:r>
    </w:p>
    <w:p>
      <w:pPr>
        <w:pStyle w:val="2"/>
        <w:ind w:hanging="0"/>
        <w:rPr>
          <w:sz w:val="24"/>
        </w:rPr>
      </w:pPr>
      <w:r>
        <w:rPr>
          <w:sz w:val="24"/>
        </w:rPr>
        <w:t xml:space="preserve">            </w:t>
      </w:r>
      <w:r>
        <w:rPr>
          <w:sz w:val="24"/>
        </w:rPr>
        <w:t>Στην τελετή, που πραγματοποιήθηκε στο Εντευκτήριο των Βουλευτών, παρέστησαν ο Υπουργός Εθνικής Παιδείας και Θρησκευμάτων κ. Ευριπίδης Στυλιανίδης, ο Υφυπουργός ΥΠΕΠΘ κ. Ανδρέας Λυκουρέντζος, ο Γενικός Γραμματέας της Κυβέρνησης κ. Αργύρης Καρράς, οι Αντιπρόεδροι της Βουλής κ.κ. Γιώργος Σούρλας, Έλσα Παπαδημητρίου, Αναστάσιος Νεράντζης, ο Πρόεδρος του ΛΑΟΣ κ. Γιώργος Καρατζαφέρης, η Πρόεδρος της Διαρκούς Επιτροπής Μορφωτικών Υποθέσεων της Βουλής, κ. Μαρία Κόλλια-Τσαρουχά, ο Γενικός Γραμματέας της Βουλής κ. Νίκος Στεφάνου, ο Ειδικός Γραμματέας κ. Δημήτρης Παπαγιάννης, ο Γενικός Γραμματέας του Ιδρύματος της Βουλής για τον Κοινοβουλευτισμό και τη Δημοκρατία κ. Ευάγγελος Χρυσός, ο Γενικός Γραμματέας του ΥΠΕΠΘ κ. Δημήτρης Πλατής, ο Γενικός Γραμματέας της Κοινοβουλευτικής Ομάδας της ΝΔ κ. Γιάννης Τραγάκης, ο Πρόεδρος του Επιστημονικού Συμβουλίου της Βουλής κ. Κώστας Μαυριάς, ο Πρόεδρος και μέλη του ΔΣ του Συλλόγου Υπαλλήλων της Βουλής, καθώς επίσης οι Πρόεδροι και μέλη των προεδρείων της Ελληνικής Μαθηματικής Εταιρείας, της Ελληνικής Εταιρείας Επιστημόνων και Επαγγελματιών Πληροφορικής και Επικοινωνίας και της Εταιρείας Αστρονομίας και Διαστήματος.</w:t>
      </w:r>
    </w:p>
    <w:p>
      <w:pPr>
        <w:pStyle w:val="2"/>
        <w:ind w:hanging="0"/>
        <w:rPr/>
      </w:pPr>
      <w:r>
        <w:rPr>
          <w:sz w:val="24"/>
        </w:rPr>
        <w:t xml:space="preserve">            </w:t>
      </w:r>
      <w:r>
        <w:rPr>
          <w:sz w:val="24"/>
        </w:rPr>
        <w:t xml:space="preserve">Ο Πρόεδρος της Βουλής κ. </w:t>
      </w:r>
      <w:r>
        <w:rPr>
          <w:b/>
          <w:bCs/>
          <w:sz w:val="24"/>
        </w:rPr>
        <w:t>Σιούφας</w:t>
      </w:r>
      <w:r>
        <w:rPr>
          <w:sz w:val="24"/>
        </w:rPr>
        <w:t>, απευθυνόμενος στους μαθητές που βραβεύθηκαν, ανέφερε τα ακόλουθα:</w:t>
      </w:r>
    </w:p>
    <w:p>
      <w:pPr>
        <w:pStyle w:val="Normal"/>
        <w:ind w:firstLine="360"/>
        <w:jc w:val="both"/>
        <w:rPr/>
      </w:pPr>
      <w:r>
        <w:rPr/>
        <w:t>«Εκ μέρους της Βουλής των Ελλήνων και όλων των Κοινοβουλευτικών Πτερύγων, καλωσορίζουμε και τιμούμε σήμερα τις Ελπίδες των Ελλήνων. Σήμερα τιμούμε το Μέλλον. Στη μακραίωνα και πολυκύμαντη ζωή αυτού του Έθνους στηρίζαμε και στηρίζουμε την πορεία μας αλλά και την ίδια την επιβίωσή μας στους άξιους ανθρώπους που οδήγησαν και οδηγούν τη δύναμη του πνεύματος. Σ’ αυτούς ανήκετε και σεις, αγαπητά μου παιδιά. Είχατε το θάρρος να μετάσχετε και την ικανότητα και τη δύναμη του νου να διακριθείτε και να νικήσετε. Μας δώσατε έτσι περηφάνια για το παρόν και σιγουριά για το μέλλον της Πατρίδας μας.</w:t>
      </w:r>
    </w:p>
    <w:p>
      <w:pPr>
        <w:pStyle w:val="Normal"/>
        <w:numPr>
          <w:ilvl w:val="0"/>
          <w:numId w:val="2"/>
        </w:numPr>
        <w:tabs>
          <w:tab w:val="clear" w:pos="720"/>
          <w:tab w:val="left" w:pos="426" w:leader="none"/>
        </w:tabs>
        <w:spacing w:before="0" w:after="120"/>
        <w:ind w:left="357" w:hanging="357"/>
        <w:jc w:val="both"/>
        <w:rPr/>
      </w:pPr>
      <w:r>
        <w:rPr/>
        <w:t>Κάνατε περήφανους τους γονείς σας γιατί αυτοί έβαλαν τα θεμέλια της προσωπικότητάς σας. Η επιτυχία στη ζωή ξεκινά από τους υγιείς χαρακτήρες που διαμορφώνονται σε ένα ήρεμο, στοργικό και δημιουργικό οικογενειακό περιβάλλον. Η ελληνική οικογένεια και από παράδοση και από χαρακτήρα νοιάζεται και επενδύει στην εκπαίδευση της νέας γενιάς.</w:t>
      </w:r>
    </w:p>
    <w:p>
      <w:pPr>
        <w:pStyle w:val="Normal"/>
        <w:numPr>
          <w:ilvl w:val="0"/>
          <w:numId w:val="2"/>
        </w:numPr>
        <w:tabs>
          <w:tab w:val="clear" w:pos="720"/>
          <w:tab w:val="left" w:pos="426" w:leader="none"/>
        </w:tabs>
        <w:spacing w:before="0" w:after="120"/>
        <w:ind w:left="357" w:hanging="357"/>
        <w:jc w:val="both"/>
        <w:rPr/>
      </w:pPr>
      <w:r>
        <w:rPr/>
        <w:t>Κάνατε περήφανους τους δασκάλους σας γιατί αυτοί σας οδήγησαν στους δρόμους της γνώσης. Καμιά κοινωνία δεν μπορεί να σταθεί στο σύγχρονο κόσμο χωρίς άξιους και αφοσιωμένους δασκάλους σε όλα τα επίπεδα της εκπαίδευσης.</w:t>
      </w:r>
    </w:p>
    <w:p>
      <w:pPr>
        <w:pStyle w:val="Normal"/>
        <w:numPr>
          <w:ilvl w:val="0"/>
          <w:numId w:val="2"/>
        </w:numPr>
        <w:tabs>
          <w:tab w:val="clear" w:pos="720"/>
          <w:tab w:val="left" w:pos="426" w:leader="none"/>
        </w:tabs>
        <w:spacing w:before="0" w:after="120"/>
        <w:ind w:left="357" w:hanging="357"/>
        <w:jc w:val="both"/>
        <w:rPr/>
      </w:pPr>
      <w:r>
        <w:rPr/>
        <w:t>Κάνατε περήφανους τους συμμαθητές σας γιατί η ανάδειξη των αρίστων γίνεται ανάμεσα σε ένα ποιοτικό σύνολο που ενισχύει και ανατροφοδοτεί τη γνώση. Η συνολική ποιότητα και η ατομική αριστεία είναι αλληλένδετοι παράγοντες.</w:t>
      </w:r>
    </w:p>
    <w:p>
      <w:pPr>
        <w:pStyle w:val="Normal"/>
        <w:numPr>
          <w:ilvl w:val="0"/>
          <w:numId w:val="2"/>
        </w:numPr>
        <w:tabs>
          <w:tab w:val="clear" w:pos="720"/>
          <w:tab w:val="left" w:pos="426" w:leader="none"/>
        </w:tabs>
        <w:spacing w:before="0" w:after="120"/>
        <w:ind w:left="357" w:hanging="357"/>
        <w:jc w:val="both"/>
        <w:rPr/>
      </w:pPr>
      <w:r>
        <w:rPr/>
        <w:t>Κάνατε περήφανους τους τόπους καταγωγής σας γιατί η επιδίωξη της αριστείας είναι κατ’ εξοχήν θέμα παράδοσης και ήθους. Ο τόπος που αναδεικνύει τους άριστους είναι ένας άξιος τόπος με εξασφαλισμένο μέλλον.</w:t>
      </w:r>
    </w:p>
    <w:p>
      <w:pPr>
        <w:pStyle w:val="Normal"/>
        <w:numPr>
          <w:ilvl w:val="0"/>
          <w:numId w:val="2"/>
        </w:numPr>
        <w:tabs>
          <w:tab w:val="clear" w:pos="720"/>
          <w:tab w:val="left" w:pos="426" w:leader="none"/>
        </w:tabs>
        <w:ind w:left="360" w:hanging="360"/>
        <w:jc w:val="both"/>
        <w:rPr/>
      </w:pPr>
      <w:r>
        <w:rPr/>
        <w:t>Κάνατε περήφανους όλους εμάς. Σας ευχαριστούμε γι’ αυτό. Μας δίνετε μια νέα αυτοπεποίθηση και μια δυνατή σιγουριά ότι η νέα γενιά είναι και άξια της Πατρίδας αλλά και άξια του σύγχρονου κόσμου. Άξια να αγωνιστεί, να ανταγωνιστεί και να κερδίσει τη ζωή και το μέλλον.</w:t>
      </w:r>
    </w:p>
    <w:p>
      <w:pPr>
        <w:pStyle w:val="Normal"/>
        <w:ind w:firstLine="360"/>
        <w:jc w:val="both"/>
        <w:rPr/>
      </w:pPr>
      <w:r>
        <w:rPr/>
      </w:r>
    </w:p>
    <w:p>
      <w:pPr>
        <w:pStyle w:val="Normal"/>
        <w:ind w:firstLine="360"/>
        <w:jc w:val="both"/>
        <w:rPr/>
      </w:pPr>
      <w:r>
        <w:rPr/>
        <w:t>Σας τιμούμε σήμερα γιατί τιμήσατε γονείς, δασκάλους, συμμαθητές, τόπους, Πατρίδα. Σας τιμούμε γιατί τιμήσατε όλη την Ελλάδα. Οι διεθνείς διακρίσεις σας στους διαγωνισμούς των Μαθηματικών, της Πληροφορικής, της Αστρονομίας, και της Αστροφυσικής του έτους 2007 τίμησαν την Ελλάδα ολόκληρη βάζοντάς την στις πρώτες θέσεις της ανάδειξης της νέας γενιάς επιστημόνων παγκόσμιου κύρους.</w:t>
      </w:r>
    </w:p>
    <w:p>
      <w:pPr>
        <w:pStyle w:val="Normal"/>
        <w:jc w:val="both"/>
        <w:rPr/>
      </w:pPr>
      <w:r>
        <w:rPr/>
      </w:r>
    </w:p>
    <w:p>
      <w:pPr>
        <w:pStyle w:val="Normal"/>
        <w:numPr>
          <w:ilvl w:val="0"/>
          <w:numId w:val="2"/>
        </w:numPr>
        <w:tabs>
          <w:tab w:val="clear" w:pos="720"/>
          <w:tab w:val="left" w:pos="426" w:leader="none"/>
        </w:tabs>
        <w:ind w:left="360" w:hanging="360"/>
        <w:jc w:val="both"/>
        <w:rPr/>
      </w:pPr>
      <w:r>
        <w:rPr/>
        <w:t xml:space="preserve">Τιμή ανήκει και στον ελληνικό επιστημονικό κόσμο, την Ελληνική Μαθηματική Εταιρεία, την Ελληνική Εταιρεία Επιστημόνων Ηλεκτρονικών Υπολογιστών και Πληροφορικής και την Εταιρεία Αστρονομίας και Διαστήματος για τη συμβολή τους στην πρόοδο των επιστημών στην Πατρίδα μας και την οργάνωση των συμμετοχών στους διεθνείς οργανισμούς. Σας παροτρύνουμε να κάνετε περισσότερα. </w:t>
      </w:r>
    </w:p>
    <w:p>
      <w:pPr>
        <w:pStyle w:val="Normal"/>
        <w:jc w:val="both"/>
        <w:rPr/>
      </w:pPr>
      <w:r>
        <w:rPr/>
      </w:r>
    </w:p>
    <w:p>
      <w:pPr>
        <w:pStyle w:val="Normal"/>
        <w:ind w:firstLine="360"/>
        <w:jc w:val="both"/>
        <w:rPr/>
      </w:pPr>
      <w:r>
        <w:rPr/>
        <w:t>Σε τούτη τη γη, την Πατρίδα μας, γεννήθηκαν οι ιδέες του «ευ αγωνίζεσθαι» και του «αιέν αριστεύειν».</w:t>
      </w:r>
    </w:p>
    <w:p>
      <w:pPr>
        <w:pStyle w:val="Normal"/>
        <w:ind w:firstLine="360"/>
        <w:jc w:val="both"/>
        <w:rPr/>
      </w:pPr>
      <w:r>
        <w:rPr/>
        <w:t>Είναι δικό μας καθήκον και ιδιαίτερα της νέας γενιάς να τις κάνουμε τρόπο ζωής. Γιατί είναι κληρονομιά μας. Γιατί δίνουν νόημα στη ζωή. Γιατί είναι ιδέες και πρακτικές επίκαιρες στην εποχή μας της παγκοσμιότητας και του ανταγωνισμού. Τα παιδιά που τιμούμε σήμερα δίνουν σε όλους μας αυτό το παράδειγμα. Δεν είναι δύσκολο να το ακολουθήσουμε. Θα είναι τραγικό να το αγνοήσουμε. «Αριστεία παντού» είναι η έννοια που ταιριάζει να υιοθετήσουμε όλοι στη σύγχρονη Ελλάδα.</w:t>
      </w:r>
    </w:p>
    <w:p>
      <w:pPr>
        <w:pStyle w:val="Normal"/>
        <w:jc w:val="both"/>
        <w:rPr/>
      </w:pPr>
      <w:r>
        <w:rPr/>
      </w:r>
    </w:p>
    <w:p>
      <w:pPr>
        <w:pStyle w:val="Normal"/>
        <w:jc w:val="both"/>
        <w:rPr>
          <w:i/>
          <w:i/>
          <w:iCs/>
        </w:rPr>
      </w:pPr>
      <w:r>
        <w:rPr>
          <w:i/>
          <w:iCs/>
        </w:rPr>
        <w:t>Αγαπητά μου παιδιά,</w:t>
      </w:r>
    </w:p>
    <w:p>
      <w:pPr>
        <w:pStyle w:val="Normal"/>
        <w:ind w:firstLine="360"/>
        <w:jc w:val="both"/>
        <w:rPr/>
      </w:pPr>
      <w:r>
        <w:rPr/>
        <w:t>Σε σας ανήκει το μέλλον, σε σας και τη δική σας γενιά. Όπου και αν βρεθείτε, γιατί η επιστήμη είναι παγκοσμιοποιημένη από πολύ νωρίς, μην ξεχάσετε την Ελλάδα. Να είναι πάντα στη σκέψη σας και τη δράση σας ο τόπος που σας γέννησε, σας ανέδειξε και που πάντα σας χρειάζεται και σας περιμένει.</w:t>
      </w:r>
    </w:p>
    <w:p>
      <w:pPr>
        <w:pStyle w:val="Normal"/>
        <w:ind w:firstLine="360"/>
        <w:jc w:val="both"/>
        <w:rPr/>
      </w:pPr>
      <w:r>
        <w:rPr/>
        <w:t>Η πολυτιμότερη υπηρεσία που μπορεί να προσφέρει η κυβερνώσα γενιά στο Έθνος είναι η προετοιμασία της νέας γενιάς για να συνεχίσει την εθνική πορεία με αξιοσύνη. Η Βουλή των Ελλήνων μετέχει σ’ αυτή την αποστολή. Πρώτα με τη Βουλή των Εφήβων. Ένα θεσμό επιτυχημένο που προετοιμάζει τη νέα γενιά για τη λειτουργία της κοινοβουλευτικής διαδικασίας και ταυτόχρονα δίνει στη γενιά που κυβερνά τη δυνατότητα και την ευκαιρία να αντιληφθεί και να κατανοήσει το πνεύμα της γενιάς που έρχεται.</w:t>
      </w:r>
    </w:p>
    <w:p>
      <w:pPr>
        <w:pStyle w:val="Normal"/>
        <w:ind w:firstLine="360"/>
        <w:jc w:val="both"/>
        <w:rPr/>
      </w:pPr>
      <w:r>
        <w:rPr/>
        <w:t>Χίλια πεντακόσια σχολεία, εξήντα χιλιάδες περίπου μαθητές έρχονται κάθε χρόνο στη Βουλή για να την επισκεφθούν και να παραστούν στις συνεδριάσεις της. Όλοι θα γίνουν πολίτες της Ελληνικής Δημοκρατίας και είναι βέβαιο ότι πολλοί από αυτούς θα θητεύσουν στη Βουλή.</w:t>
      </w:r>
    </w:p>
    <w:p>
      <w:pPr>
        <w:pStyle w:val="Normal"/>
        <w:ind w:firstLine="360"/>
        <w:jc w:val="both"/>
        <w:rPr/>
      </w:pPr>
      <w:r>
        <w:rPr/>
        <w:t>Το Ίδρυμα της Βουλής για τη Δημοκρατία και τον Κοινοβουλευτισμό θα συνεχίσει το έργο της στήριξης και ενθάρρυνσης της νέας γενιάς με πολλές νέες πρωτοβουλίες. Σ’ αυτές εντάσσεται και η σημερινή.</w:t>
      </w:r>
    </w:p>
    <w:p>
      <w:pPr>
        <w:pStyle w:val="Normal"/>
        <w:jc w:val="both"/>
        <w:rPr/>
      </w:pPr>
      <w:r>
        <w:rPr/>
      </w:r>
    </w:p>
    <w:p>
      <w:pPr>
        <w:pStyle w:val="Normal"/>
        <w:jc w:val="both"/>
        <w:rPr>
          <w:i/>
          <w:i/>
          <w:iCs/>
        </w:rPr>
      </w:pPr>
      <w:r>
        <w:rPr>
          <w:i/>
          <w:iCs/>
        </w:rPr>
        <w:t>Αγαπητά μου παιδιά,</w:t>
      </w:r>
    </w:p>
    <w:p>
      <w:pPr>
        <w:pStyle w:val="Normal"/>
        <w:ind w:firstLine="360"/>
        <w:jc w:val="both"/>
        <w:rPr/>
      </w:pPr>
      <w:r>
        <w:rPr/>
        <w:t xml:space="preserve">Η Βουλή των Ελλήνων, το Ίδρυμα της Βουλής των Ελλήνων θέλουν πάντα να θυμάστε τη σημερινή ημέρα και την Ελλάδα για πάντα. Τιμώμενοι να τιμάτε. Οι ευχές όλων μας είναι για υγεία και προκοπή σε όλη σας τη ζωή». </w:t>
      </w:r>
    </w:p>
    <w:p>
      <w:pPr>
        <w:pStyle w:val="Normal"/>
        <w:ind w:firstLine="360"/>
        <w:jc w:val="both"/>
        <w:rPr/>
      </w:pPr>
      <w:r>
        <w:rPr/>
      </w:r>
    </w:p>
    <w:p>
      <w:pPr>
        <w:pStyle w:val="Normal"/>
        <w:ind w:firstLine="360"/>
        <w:jc w:val="both"/>
        <w:rPr/>
      </w:pPr>
      <w:r>
        <w:rPr/>
        <w:t xml:space="preserve">Στη συνέχεια έλαβε το λόγο ο Υπουργός Παιδείας κ. </w:t>
      </w:r>
      <w:r>
        <w:rPr>
          <w:b/>
          <w:bCs/>
        </w:rPr>
        <w:t>Στυλιανίδης</w:t>
      </w:r>
      <w:r>
        <w:rPr/>
        <w:t>, ο οποίος είπε:</w:t>
      </w:r>
    </w:p>
    <w:p>
      <w:pPr>
        <w:pStyle w:val="Normal"/>
        <w:ind w:firstLine="360"/>
        <w:jc w:val="both"/>
        <w:rPr/>
      </w:pPr>
      <w:r>
        <w:rPr/>
        <w:t xml:space="preserve">«Τιμή και περηφάνια είναι τα αισθήματα που γεμίζουν τον κάθε Έλληνα πολίτη ή πολιτικό, όταν βλέπει εκπροσώπους της νέας γενιάς να διακρίνονται πέρα από τα σύνορα αυτής της χώρας, δείχνοντας ότι όπου υπάρχει έστω και ένας διακεκριμένος Έλληνας είναι παρούσα ολόκληρη η Ελλάδα. Οι διεθνείς και πανευρωπαϊκές διακρίσεις σας μας συγκινούν και μας δίνουν δύναμη να συνεχίσουμε την προσπάθεια για καλύτερη παιδεία. Ως αρμόδιος Υπουργός οφείλω να σας πω και νομίζω ότι διερμηνεύω και την επιθυμία ολόκληρου του ελληνικού λαού ότι πρέπει να συνεχίσετε προς αυτή την κατεύθυνση. Δικό μας χρέος είναι να δημιουργούμε τις καλύτερες δυνατές προϋποθέσεις ώστε τα αποτελέσματα του μυαλού και της δουλειάς σας, της ψυχής και της καρδιάς σας να αποτυπώνονται πάντοτε σε διεθνείς διακρίσεις που γεμίζουν περηφάνια τον ελληνικό λαό. Οι δικές σας διακρίσεις αποδεικνύουν ότι η εκπαίδευση στην Ελλάδα δεν μπορεί να περιγραφεί με γκρίζα μόνο χρώματα, όπως επιδιώκουν ορισμένοι, αλλά είναι φωτεινή και παράγει ακόμα διακεκριμένα μυαλά, τα οποία όταν βρίσκουν τις αντίστοιχες συνθήκες αναπτύσσονται και οδηγούν τον ελληνικό λαό και τη σύγχρονη Ελλάδα σε πρωταγωνιστικούς ρόλους. </w:t>
      </w:r>
    </w:p>
    <w:p>
      <w:pPr>
        <w:pStyle w:val="Normal"/>
        <w:ind w:firstLine="360"/>
        <w:jc w:val="both"/>
        <w:rPr/>
      </w:pPr>
      <w:r>
        <w:rPr/>
        <w:t>Θεωρώ ότι είναι εξαιρετική η πρωτοβουλία του Προέδρου της Βουλής των Ελλήνων να αγκαλιάσει τέτοιες ενέργειες αριστείας. Θεωρώ, επίσης, ότι μέσα από αυτή την πρωτοβουλία εκπέμπεται ένα σημαντικό μήνυμα προς όλους τους πολιτικούς παράγοντες και προς το σύνολο της ελληνικής κοινωνίας. Οφείλουμε να ενθαρρύνουμε κυρίως τη νεότερη γενιά, όταν με την προσπάθειά της πετυχαίνει να κάνει τη χώρα μας γνωστή για την παιδεία και τον πολιτισμό της. Θεωρώ ότι η παιδεία και ο πολιτισμός είναι τα δύο μεγάλα συγκριτικά πλεονεκτήματα που διαθέτουμε διαχρονικά, που μπορούν να μας οδηγήσουν και σήμερα σε πρωταγωνιστικούς ρόλους. Ρόλους που εσείς κατακτήσατε στο δικό σας επίπεδο και μας προκαλείτε να τους κατακτήσουμε κι εμείς ως Χώρα, ως Πολιτεία. Αυτή, λοιπόν, την πρόκληση, αυτό το μήνυμα, αυτόν το συμβολισμό που εσείς αποτυπώνετε σήμερα με τις διεθνείς διακρίσεις σας, εμείς τον αποδεχόμαστε ως πρόκληση και δίνουμε ενώπιόν σας την υπόσχεση ότι θα δώσουμε τον καλύτερό μας εαυτό για να δικαιώσουμε κατ’ αρχήν τις προσδοκίες σας, τις προσδοκίες των γονιών που τόσα έχουν επενδύσει σ’ εσάς, τη δουλειά των δασκάλων οι οποίοι πραγματικά εργάστηκαν δίπλα σας για να μπορέσετε να φτάσετε σε αυτό το αποτέλεσμα. Θέλω να σας συγχαρώ όλους και να πω ότι το δικό σας παράδειγμα, το παράδειγμα των νέων Ελληνίδων και Ελλήνων που διακρίνονται στο πεδίο της επιστήμης, της γνώσης, της παιδείας, καλείται να ακολουθήσει ολόκληρος ο ελληνικός λαός και κυρίως η νεότερη γενιά αλλά και οι συντελεστές της Εκπαίδευσης στο σύνολό τους. Θερμά συγχαρητήρια, λοιπόν, σ’ εσάς που διακριθήκατε και δείχνετε το δρόμο, θερμά συγχαρητήρια επίσης στον Πρόεδρο και τη Βουλή των Ελλήνων που αγκαλιάζει και τονίζει μια τέτοια προσπάθεια δείχνοντάς την ως παράδειγμα στην κοινωνία και εύχομαι τις δικές σας προσπάθειες να τις ακολουθήσουν όλοι οι υπόλοιποι συντελεστές της Εκπαίδευσης για να μπορέσουμε στο τέλος να επιτύχουμε τον κεντρικό μας στόχο: να αναδείξουμε, δηλαδή, την παιδεία και τον πολιτισμό ως τα πιο σημαντικά όπλα για να κατακτήσουμε το μέλλον και να καταστήσουμε την Ελλάδα πρωταγωνιστή στη νέα εποχή».</w:t>
      </w:r>
    </w:p>
    <w:p>
      <w:pPr>
        <w:pStyle w:val="Normal"/>
        <w:ind w:firstLine="360"/>
        <w:jc w:val="both"/>
        <w:rPr/>
      </w:pPr>
      <w:r>
        <w:rPr/>
      </w:r>
    </w:p>
    <w:p>
      <w:pPr>
        <w:pStyle w:val="Normal"/>
        <w:ind w:firstLine="360"/>
        <w:jc w:val="both"/>
        <w:rPr>
          <w:lang w:val="en-US"/>
        </w:rPr>
      </w:pPr>
      <w:r>
        <w:rPr/>
        <w:t>Ο Γενικός Γραμματέας του Ιδρύματος της Βουλής για τον Κοινοβουλευτισμό και τη Δημοκρατία καθηγητής κ. Χρυσός υπογράμμισε την ανάγκη να τολμήσουμε ως κοινωνία να αποδεχθούμε την ανάγκη της αριστείας και να την αναδείξουμε ως στόχο στην παιδεία και τη δημόσια ζωή, ώστε να μπορέσουμε να ξεπεράσουμε δυσκολίες και δυσλειτουργίες και να ανταποκριθούμε στο καίριο αίτημα της εποχής μας για μια νέα γενιά που θα αξιοποιήσει τις δυνατότητές της και θα οδηγήσει την πατρίδα μας σε υψηλούς, ποιοτικούς στόχους.</w:t>
      </w:r>
    </w:p>
    <w:p>
      <w:pPr>
        <w:pStyle w:val="Normal"/>
        <w:ind w:firstLine="360"/>
        <w:jc w:val="both"/>
        <w:rPr>
          <w:lang w:val="en-US"/>
        </w:rPr>
      </w:pPr>
      <w:r>
        <w:rPr>
          <w:lang w:val="en-US"/>
        </w:rPr>
      </w:r>
    </w:p>
    <w:p>
      <w:pPr>
        <w:pStyle w:val="Normal"/>
        <w:ind w:firstLine="360"/>
        <w:jc w:val="both"/>
        <w:rPr/>
      </w:pPr>
      <w:r>
        <w:rPr/>
        <w:t xml:space="preserve">Η επιβράβευση των διακριθέντων στους Διεθνείς Επιστημονικούς Διαγωνισμούς για το 2007 αφορά την Διεθνή Ολυμπιάδα στην Κροατία και τη Σερβία, όπου οι Έλληνες μαθητές πήραν μετάλλια στην Πληροφορική.  Συγκεκριμένα ο </w:t>
      </w:r>
      <w:r>
        <w:rPr>
          <w:b/>
          <w:bCs/>
        </w:rPr>
        <w:t>Χρήστος-Απόστολος Μαντουλίδης</w:t>
      </w:r>
      <w:r>
        <w:rPr/>
        <w:t xml:space="preserve"> των εκπαιδευτηρίων Μαντουλίδη της Θεσσαλονίκης, πήρε χάλκινο μετάλλιο στη Διεθνή Ολυμπιάδα και αργυρό μετάλλιο στη Βαλκανική Ολυμπιάδα.  Ο </w:t>
      </w:r>
      <w:r>
        <w:rPr>
          <w:b/>
          <w:bCs/>
        </w:rPr>
        <w:t>Ιωάννης Χατζημίχος</w:t>
      </w:r>
      <w:r>
        <w:rPr/>
        <w:t>, μαθητής της Γ΄ Λυκείου του 8</w:t>
      </w:r>
      <w:r>
        <w:rPr>
          <w:vertAlign w:val="superscript"/>
        </w:rPr>
        <w:t>ου</w:t>
      </w:r>
      <w:r>
        <w:rPr/>
        <w:t xml:space="preserve"> ΓΕΛ Λάρισας πήρε χάλκινο μετάλλιο στη Διεθνή Ολυμπιάδα.  Ο </w:t>
      </w:r>
      <w:r>
        <w:rPr>
          <w:b/>
          <w:bCs/>
        </w:rPr>
        <w:t>Γεράσιμος Αρσένης</w:t>
      </w:r>
      <w:r>
        <w:rPr/>
        <w:t xml:space="preserve"> μαθητής της Α΄ Λυκείου του 2</w:t>
      </w:r>
      <w:r>
        <w:rPr>
          <w:vertAlign w:val="superscript"/>
        </w:rPr>
        <w:t>ου</w:t>
      </w:r>
      <w:r>
        <w:rPr/>
        <w:t xml:space="preserve"> ΓΕΛ Μοσχάτου πήρε χάλκινο μετάλλιο στη Βαλκανική Ολυμπιάδα.  </w:t>
      </w:r>
    </w:p>
    <w:p>
      <w:pPr>
        <w:pStyle w:val="Normal"/>
        <w:ind w:firstLine="360"/>
        <w:jc w:val="both"/>
        <w:rPr/>
      </w:pPr>
      <w:r>
        <w:rPr/>
        <w:t xml:space="preserve">Στα μαθηματικά διακρίθηκαν οι Έλληνες μαθητές τόσο στη Διεθνή Ολυμπιάδα στο Ανόι του Βιετνάμ, όσο και στη Βαλκανική Ολυμπιάδα στη Ρόδο. Συγκεκριμένα, ο </w:t>
      </w:r>
      <w:r>
        <w:rPr>
          <w:b/>
          <w:bCs/>
        </w:rPr>
        <w:t>Αναστάσιος Βαφείδης</w:t>
      </w:r>
      <w:r>
        <w:rPr/>
        <w:t xml:space="preserve"> μαθητής της Γ ΄Λυκείου «Σαφαρίκα-Μπαρμπαρούση» Βεροίας, πήρε χάλκινο μετάλλιο στη Διεθνή και Βαλκανική Ολυμπιάδα.  Ο </w:t>
      </w:r>
      <w:r>
        <w:rPr>
          <w:b/>
          <w:bCs/>
        </w:rPr>
        <w:t>Ν. Ρωμανίδης</w:t>
      </w:r>
      <w:r>
        <w:rPr/>
        <w:t>, απόφοιτος του 3</w:t>
      </w:r>
      <w:r>
        <w:rPr>
          <w:vertAlign w:val="superscript"/>
        </w:rPr>
        <w:t>ου</w:t>
      </w:r>
      <w:r>
        <w:rPr/>
        <w:t xml:space="preserve"> ΓΕΛ Γιαννιτσών πήρε αργυρό μετάλλιο στη Διεθνή Ολυμπιάδα και χάλκινο μετάλλιο στη Βαλκανική Ολυμπιάδα.  Ο </w:t>
      </w:r>
      <w:r>
        <w:rPr>
          <w:b/>
          <w:bCs/>
        </w:rPr>
        <w:t>Μιχ. Σάββας</w:t>
      </w:r>
      <w:r>
        <w:rPr/>
        <w:t xml:space="preserve"> απόφοιτος του 3</w:t>
      </w:r>
      <w:r>
        <w:rPr>
          <w:vertAlign w:val="superscript"/>
        </w:rPr>
        <w:t>ου</w:t>
      </w:r>
      <w:r>
        <w:rPr/>
        <w:t xml:space="preserve"> ΓΕΛ Μυτιλήνης πήρε χάλκινο μετάλλιο στη Διεθνή και τη Βαλκανική Ολυμπιάδα.  Ο </w:t>
      </w:r>
      <w:r>
        <w:rPr>
          <w:b/>
          <w:bCs/>
        </w:rPr>
        <w:t>Ν. Ράπανος</w:t>
      </w:r>
      <w:r>
        <w:rPr/>
        <w:t xml:space="preserve"> μαθητής Γ΄ Λυκείου του ΓΕΛ Καστριτσίου  Αχαϊας πήρε χάλκινο μετάλλιο στη Βαλκανική Ολυμπιάδα. Ο </w:t>
      </w:r>
      <w:r>
        <w:rPr>
          <w:b/>
          <w:bCs/>
        </w:rPr>
        <w:t>Δ. Παγωνάκης</w:t>
      </w:r>
      <w:r>
        <w:rPr/>
        <w:t xml:space="preserve"> απόφοιτος του 2</w:t>
      </w:r>
      <w:r>
        <w:rPr>
          <w:vertAlign w:val="superscript"/>
        </w:rPr>
        <w:t>ου</w:t>
      </w:r>
      <w:r>
        <w:rPr/>
        <w:t xml:space="preserve"> Γυμνασίου Ηρακλείου Κρήτης  πήρε αργυρό μετάλλιο στη Βαλκανική Ολυμπιάδα.  Ο </w:t>
      </w:r>
      <w:r>
        <w:rPr>
          <w:b/>
          <w:bCs/>
        </w:rPr>
        <w:t>Φ. Λογοθέτης</w:t>
      </w:r>
      <w:r>
        <w:rPr/>
        <w:t xml:space="preserve"> μαθητής της Α’ Λυκείου της Σχολής Μωραϊτη πήρε αργυρό μετάλλιο, στη Βαλκανική Ολυμπιάδα.  Ο </w:t>
      </w:r>
      <w:r>
        <w:rPr>
          <w:b/>
          <w:bCs/>
        </w:rPr>
        <w:t>Ι. Ντριάκος</w:t>
      </w:r>
      <w:r>
        <w:rPr/>
        <w:t xml:space="preserve"> μαθητής της Α΄ Λυκείου του Ελληνικού Κολλεγίου Θες/νίκης πήρε χάλκινο μετάλλιο στη Βαλκανική Ολυμπιάδα.  Ο </w:t>
      </w:r>
      <w:r>
        <w:rPr>
          <w:b/>
          <w:bCs/>
        </w:rPr>
        <w:t>Κων. Μπραζιτίκος</w:t>
      </w:r>
      <w:r>
        <w:rPr/>
        <w:t xml:space="preserve"> μαθητής της Α΄ Λυκείου του 3</w:t>
      </w:r>
      <w:r>
        <w:rPr>
          <w:vertAlign w:val="superscript"/>
        </w:rPr>
        <w:t>ου</w:t>
      </w:r>
      <w:r>
        <w:rPr/>
        <w:t xml:space="preserve"> ΓΕΛ Τρικάλων πήρε χάλκινο μετάλλιο στη Βαλκανική Ολυμπιάδα. Ο </w:t>
      </w:r>
      <w:r>
        <w:rPr>
          <w:b/>
          <w:bCs/>
        </w:rPr>
        <w:t>Κων. Λιάμπης</w:t>
      </w:r>
      <w:r>
        <w:rPr/>
        <w:t xml:space="preserve"> μαθητής Γ’ Γυμνασίου του Α΄ Γυμνασίου Άρτας πήρε χάλκινο μετάλλιο στη Βαλκανική Ολυμπιάδα.  Η </w:t>
      </w:r>
      <w:r>
        <w:rPr>
          <w:b/>
          <w:bCs/>
        </w:rPr>
        <w:t>Στέλλα Παντέλα</w:t>
      </w:r>
      <w:r>
        <w:rPr/>
        <w:t xml:space="preserve"> μαθήτρια Γ ΄ Γυμνασίου των Εκπαιδευτηρίων «Κωστέα – Γείτονα» πήρε χάλκινο μετάλλιο στη Βαλκανική Ολυμπιάδα.  </w:t>
      </w:r>
    </w:p>
    <w:p>
      <w:pPr>
        <w:pStyle w:val="Normal"/>
        <w:ind w:firstLine="360"/>
        <w:jc w:val="both"/>
        <w:rPr/>
      </w:pPr>
      <w:r>
        <w:rPr/>
        <w:t xml:space="preserve">Τέλος στην Αστρονομία και Αστροφυσική διακρίθηκε στη Διεθνή Ολυμπιάδα που έγινε στο Τσιανγκ Μαϊ της Ταυλάνδης </w:t>
      </w:r>
      <w:r>
        <w:rPr>
          <w:b/>
          <w:bCs/>
        </w:rPr>
        <w:t>ο Γ. Μουλατζίκος</w:t>
      </w:r>
      <w:r>
        <w:rPr/>
        <w:t>, μαθητής Γ΄Λυκείου του 1</w:t>
      </w:r>
      <w:r>
        <w:rPr>
          <w:vertAlign w:val="superscript"/>
        </w:rPr>
        <w:t>ου</w:t>
      </w:r>
      <w:r>
        <w:rPr/>
        <w:t xml:space="preserve"> ΓΕΛ Καρδίτσας όπου πήρε χάλκινο μετάλλιο.  </w:t>
      </w:r>
    </w:p>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8z0">
    <w:name w:val="WW8Num28z0"/>
    <w:qFormat/>
    <w:rPr>
      <w:rFonts w:ascii="Symbol" w:hAnsi="Symbol" w:cs="Symbol"/>
      <w:sz w:val="24"/>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Verdana" w:hAnsi="Verdana" w:cs="Verdana"/>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Verdana" w:hAnsi="Verdana" w:cs="Verdan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sz w:val="22"/>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2:00Z</dcterms:created>
  <dc:creator>b.bayiokos</dc:creator>
  <dc:description/>
  <cp:keywords/>
  <dc:language>en-US</dc:language>
  <cp:lastModifiedBy>b.bayiokos</cp:lastModifiedBy>
  <cp:lastPrinted>2008-04-11T14:57:00Z</cp:lastPrinted>
  <dcterms:modified xsi:type="dcterms:W3CDTF">2008-05-05T18:58:00Z</dcterms:modified>
  <cp:revision>3</cp:revision>
  <dc:subject/>
  <dc:title/>
</cp:coreProperties>
</file>