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hanging="0"/>
        <w:rPr>
          <w:sz w:val="28"/>
          <w:szCs w:val="28"/>
          <w:lang w:val="en-US"/>
        </w:rPr>
      </w:pPr>
      <w:r>
        <w:rPr>
          <w:sz w:val="28"/>
          <w:szCs w:val="28"/>
          <w:lang w:val="en-US"/>
        </w:rPr>
      </w:r>
    </w:p>
    <w:p>
      <w:pPr>
        <w:pStyle w:val="2"/>
        <w:ind w:right="-33" w:firstLine="720"/>
        <w:jc w:val="right"/>
        <w:rPr>
          <w:sz w:val="24"/>
          <w:szCs w:val="28"/>
          <w:lang w:val="en-US"/>
        </w:rPr>
      </w:pPr>
      <w:r>
        <w:rPr>
          <w:sz w:val="24"/>
          <w:szCs w:val="28"/>
          <w:lang w:val="en-US"/>
        </w:rPr>
      </w:r>
    </w:p>
    <w:p>
      <w:pPr>
        <w:pStyle w:val="2"/>
        <w:jc w:val="right"/>
        <w:rPr>
          <w:sz w:val="24"/>
        </w:rPr>
      </w:pPr>
      <w:r>
        <w:rPr>
          <w:sz w:val="24"/>
        </w:rPr>
        <w:t>Αθήνα, 7  Μαΐου  2008</w:t>
      </w:r>
    </w:p>
    <w:p>
      <w:pPr>
        <w:pStyle w:val="2"/>
        <w:jc w:val="left"/>
        <w:rPr>
          <w:sz w:val="24"/>
        </w:rPr>
      </w:pPr>
      <w:r>
        <w:rPr>
          <w:sz w:val="24"/>
        </w:rPr>
      </w:r>
    </w:p>
    <w:p>
      <w:pPr>
        <w:pStyle w:val="2"/>
        <w:jc w:val="left"/>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ind w:hanging="0"/>
        <w:rPr>
          <w:b/>
          <w:b/>
          <w:bCs/>
          <w:sz w:val="24"/>
        </w:rPr>
      </w:pPr>
      <w:r>
        <w:rPr>
          <w:b/>
          <w:bCs/>
          <w:sz w:val="24"/>
        </w:rPr>
      </w:r>
    </w:p>
    <w:p>
      <w:pPr>
        <w:pStyle w:val="2"/>
        <w:ind w:hanging="0"/>
        <w:rPr/>
      </w:pPr>
      <w:r>
        <w:rPr>
          <w:b/>
          <w:bCs/>
          <w:sz w:val="24"/>
        </w:rPr>
        <w:t xml:space="preserve">          </w:t>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το πρωί με τον </w:t>
      </w:r>
      <w:r>
        <w:rPr>
          <w:b/>
          <w:bCs/>
          <w:sz w:val="24"/>
        </w:rPr>
        <w:t>Υπουργό Οικονομίας και Ενέργειας της Βουλγαρίας</w:t>
      </w:r>
      <w:r>
        <w:rPr>
          <w:sz w:val="24"/>
        </w:rPr>
        <w:t xml:space="preserve"> κ. </w:t>
      </w:r>
      <w:r>
        <w:rPr>
          <w:b/>
          <w:bCs/>
          <w:sz w:val="24"/>
          <w:lang w:val="en-US"/>
        </w:rPr>
        <w:t>Petar</w:t>
      </w:r>
      <w:r>
        <w:rPr>
          <w:b/>
          <w:bCs/>
          <w:sz w:val="24"/>
        </w:rPr>
        <w:t xml:space="preserve"> </w:t>
      </w:r>
      <w:r>
        <w:rPr>
          <w:b/>
          <w:bCs/>
          <w:sz w:val="24"/>
          <w:lang w:val="en-US"/>
        </w:rPr>
        <w:t>Dimitrov</w:t>
      </w:r>
      <w:r>
        <w:rPr>
          <w:sz w:val="24"/>
        </w:rPr>
        <w:t xml:space="preserve">, ο οποίος τον επισκέφθηκε συνοδευόμενος από την Υφυπουργό Οικονομίας και Ενέργειας της χώρας του κ. </w:t>
      </w:r>
      <w:r>
        <w:rPr>
          <w:sz w:val="24"/>
          <w:lang w:val="en-US"/>
        </w:rPr>
        <w:t>Galina</w:t>
      </w:r>
      <w:r>
        <w:rPr>
          <w:sz w:val="24"/>
        </w:rPr>
        <w:t xml:space="preserve"> </w:t>
      </w:r>
      <w:r>
        <w:rPr>
          <w:sz w:val="24"/>
          <w:lang w:val="en-US"/>
        </w:rPr>
        <w:t>Tosheva</w:t>
      </w:r>
      <w:r>
        <w:rPr>
          <w:sz w:val="24"/>
        </w:rPr>
        <w:t>-</w:t>
      </w:r>
      <w:r>
        <w:rPr>
          <w:sz w:val="24"/>
          <w:lang w:val="en-US"/>
        </w:rPr>
        <w:t>Grigorova</w:t>
      </w:r>
      <w:r>
        <w:rPr>
          <w:sz w:val="24"/>
        </w:rPr>
        <w:t xml:space="preserve">, τον Πρέσβη της Βουλγαρίας στην Ελλάδα κ. </w:t>
      </w:r>
      <w:r>
        <w:rPr>
          <w:sz w:val="24"/>
          <w:lang w:val="en-US"/>
        </w:rPr>
        <w:t>Andrei</w:t>
      </w:r>
      <w:r>
        <w:rPr>
          <w:sz w:val="24"/>
        </w:rPr>
        <w:t xml:space="preserve"> </w:t>
      </w:r>
      <w:r>
        <w:rPr>
          <w:sz w:val="24"/>
          <w:lang w:val="en-US"/>
        </w:rPr>
        <w:t>Karaslavov</w:t>
      </w:r>
      <w:r>
        <w:rPr>
          <w:sz w:val="24"/>
        </w:rPr>
        <w:t xml:space="preserve">, τον Πρόεδρο της  </w:t>
      </w:r>
      <w:r>
        <w:rPr>
          <w:sz w:val="24"/>
          <w:lang w:val="en-US"/>
        </w:rPr>
        <w:t>Bulgargaz</w:t>
      </w:r>
      <w:r>
        <w:rPr>
          <w:sz w:val="24"/>
        </w:rPr>
        <w:t xml:space="preserve"> </w:t>
      </w:r>
      <w:r>
        <w:rPr>
          <w:sz w:val="24"/>
          <w:lang w:val="en-US"/>
        </w:rPr>
        <w:t>Holding</w:t>
      </w:r>
      <w:r>
        <w:rPr>
          <w:sz w:val="24"/>
        </w:rPr>
        <w:t xml:space="preserve"> –που είναι η μεγαλύτερη κρατική βουλγαρική εταιρεία διαχείρισης του φυσικού αερίου–  κ. </w:t>
      </w:r>
      <w:r>
        <w:rPr>
          <w:sz w:val="24"/>
          <w:lang w:val="en-US"/>
        </w:rPr>
        <w:t>Lyubomir</w:t>
      </w:r>
      <w:r>
        <w:rPr>
          <w:sz w:val="24"/>
        </w:rPr>
        <w:t xml:space="preserve"> </w:t>
      </w:r>
      <w:r>
        <w:rPr>
          <w:sz w:val="24"/>
          <w:lang w:val="en-US"/>
        </w:rPr>
        <w:t>Denchev</w:t>
      </w:r>
      <w:r>
        <w:rPr>
          <w:sz w:val="24"/>
        </w:rPr>
        <w:t xml:space="preserve"> και εμπειρογνώμονες. Ο κ. </w:t>
      </w:r>
      <w:r>
        <w:rPr>
          <w:sz w:val="24"/>
          <w:lang w:val="en-US"/>
        </w:rPr>
        <w:t>Dimitrov</w:t>
      </w:r>
      <w:r>
        <w:rPr>
          <w:sz w:val="24"/>
        </w:rPr>
        <w:t xml:space="preserve"> βρίσκεται στην Αθήνα προκειμένου να μετάσχει στη διεθνή διάσκεψη </w:t>
      </w:r>
      <w:r>
        <w:rPr>
          <w:sz w:val="24"/>
          <w:lang w:val="en-US"/>
        </w:rPr>
        <w:t>Athens</w:t>
      </w:r>
      <w:r>
        <w:rPr>
          <w:sz w:val="24"/>
        </w:rPr>
        <w:t xml:space="preserve"> </w:t>
      </w:r>
      <w:r>
        <w:rPr>
          <w:sz w:val="24"/>
          <w:lang w:val="en-US"/>
        </w:rPr>
        <w:t>Summit</w:t>
      </w:r>
      <w:r>
        <w:rPr>
          <w:sz w:val="24"/>
        </w:rPr>
        <w:t xml:space="preserve"> </w:t>
      </w:r>
      <w:r>
        <w:rPr>
          <w:sz w:val="24"/>
          <w:lang w:val="en-US"/>
        </w:rPr>
        <w:t>on</w:t>
      </w:r>
      <w:r>
        <w:rPr>
          <w:sz w:val="24"/>
        </w:rPr>
        <w:t xml:space="preserve"> </w:t>
      </w:r>
      <w:r>
        <w:rPr>
          <w:sz w:val="24"/>
          <w:lang w:val="en-US"/>
        </w:rPr>
        <w:t>Global</w:t>
      </w:r>
      <w:r>
        <w:rPr>
          <w:sz w:val="24"/>
        </w:rPr>
        <w:t xml:space="preserve"> </w:t>
      </w:r>
      <w:r>
        <w:rPr>
          <w:sz w:val="24"/>
          <w:lang w:val="en-US"/>
        </w:rPr>
        <w:t>Climate</w:t>
      </w:r>
      <w:r>
        <w:rPr>
          <w:sz w:val="24"/>
        </w:rPr>
        <w:t xml:space="preserve"> </w:t>
      </w:r>
      <w:r>
        <w:rPr>
          <w:sz w:val="24"/>
          <w:lang w:val="en-US"/>
        </w:rPr>
        <w:t>and</w:t>
      </w:r>
      <w:r>
        <w:rPr>
          <w:sz w:val="24"/>
        </w:rPr>
        <w:t xml:space="preserve"> </w:t>
      </w:r>
      <w:r>
        <w:rPr>
          <w:sz w:val="24"/>
          <w:lang w:val="en-US"/>
        </w:rPr>
        <w:t>Energy</w:t>
      </w:r>
      <w:r>
        <w:rPr>
          <w:sz w:val="24"/>
        </w:rPr>
        <w:t xml:space="preserve"> </w:t>
      </w:r>
      <w:r>
        <w:rPr>
          <w:sz w:val="24"/>
          <w:lang w:val="en-US"/>
        </w:rPr>
        <w:t>Security</w:t>
      </w:r>
      <w:r>
        <w:rPr>
          <w:sz w:val="24"/>
        </w:rPr>
        <w:t>.</w:t>
      </w:r>
    </w:p>
    <w:p>
      <w:pPr>
        <w:pStyle w:val="2"/>
        <w:ind w:hanging="0"/>
        <w:rPr>
          <w:sz w:val="24"/>
        </w:rPr>
      </w:pPr>
      <w:r>
        <w:rPr>
          <w:sz w:val="24"/>
        </w:rPr>
        <w:t xml:space="preserve">          </w:t>
      </w:r>
      <w:r>
        <w:rPr>
          <w:sz w:val="24"/>
        </w:rPr>
        <w:t>Από ελληνικής πλευράς στη συνάντηση παρευρέθησαν ο Γενικός Γραμματέας της Βουλής κ. Νίκος Στεφάνου και υπηρεσιακοί παράγοντες.</w:t>
      </w:r>
    </w:p>
    <w:p>
      <w:pPr>
        <w:pStyle w:val="2"/>
        <w:ind w:hanging="0"/>
        <w:rPr>
          <w:sz w:val="24"/>
        </w:rPr>
      </w:pPr>
      <w:r>
        <w:rPr>
          <w:sz w:val="24"/>
        </w:rPr>
        <w:t xml:space="preserve">          </w:t>
      </w:r>
      <w:r>
        <w:rPr>
          <w:sz w:val="24"/>
        </w:rPr>
        <w:t>Κατά την έναρξη των συνομιλιών έγιναν οι ακόλουθες δηλώσεις:</w:t>
      </w:r>
    </w:p>
    <w:p>
      <w:pPr>
        <w:pStyle w:val="2"/>
        <w:ind w:hanging="0"/>
        <w:rPr>
          <w:sz w:val="24"/>
        </w:rPr>
      </w:pPr>
      <w:r>
        <w:rPr>
          <w:sz w:val="24"/>
        </w:rPr>
      </w:r>
    </w:p>
    <w:p>
      <w:pPr>
        <w:pStyle w:val="2"/>
        <w:ind w:hanging="0"/>
        <w:rPr/>
      </w:pPr>
      <w:r>
        <w:rPr>
          <w:sz w:val="24"/>
        </w:rPr>
        <w:t xml:space="preserve">          </w:t>
      </w:r>
      <w:r>
        <w:rPr>
          <w:b/>
          <w:bCs/>
          <w:sz w:val="24"/>
        </w:rPr>
        <w:t>Δ. Σιούφας</w:t>
      </w:r>
      <w:r>
        <w:rPr>
          <w:sz w:val="24"/>
        </w:rPr>
        <w:t xml:space="preserve">: «Χαίρομαι που σας συναντώ, κ. Υπουργέ, εσάς και την αντιπροσωπεία που σας συνοδεύει και σας καλωσορίσω με ιδιαίτερη χαρά στη Βουλή των Ελλήνων. Οι σχέσεις μεταξύ των δύο χωρών μας βρίσκονται σε άριστο επίπεδο. Είμαστε και οι δύο πλέον μέλη της ευρωπαϊκής οικογενείας όπως και της Βορειοατλαντικής Συμμαχίας και συνεργαζόμαστε σε όλα τα ευρωπαϊκά και διεθνή φόρα. </w:t>
      </w:r>
    </w:p>
    <w:p>
      <w:pPr>
        <w:pStyle w:val="2"/>
        <w:rPr>
          <w:sz w:val="24"/>
        </w:rPr>
      </w:pPr>
      <w:r>
        <w:rPr>
          <w:sz w:val="24"/>
        </w:rPr>
        <w:t xml:space="preserve">Οι σχέσεις μεταξύ των Κοινοβουλίων μας βρίσκονται, επίσης, σε εξαιρετικό επίπεδο. Είχα τη χαρά και την τιμή να φιλοξενήσω, τον περασμένο Μάρτιο, τον Πρόεδρο του Κοινοβουλίου της Βουλγαρίας κ. Πιρίνσκι για δύο ημέρες στην Αθήνα, κατά την επίσημη επίσκεψή του στο Ελληνικό Κοινοβούλιο και την Ελλάδα, και επισκέφθηκα τον Απρίλιο τη Σόφια με αφορμή την εκεί συνάντηση των Προέδρων των Κοινοβουλίων της Νοτιοανατολικής Ευρώπης.  Με ιδιαίτερη χαρά γνώρισα όλη της πολιτική και πολιτειακή ηγεσία της χώρας σας, τον Πρόεδρο κ. Παρβάνοφ, τον Πρωθυπουργό κ. Στανίσεφ. Συνεργάστηκα, επίσης, συστηματικά με τον κ. Γκαγκαούζοφ, Υπουργό Περιφερειακής Ανάπτυξης και Δημοσίων Έργων, καθώς και με τον προκάτοχό σας Υπουργό Οικονομίας και Ενέργειας κ. Οφτσάροφ.  </w:t>
      </w:r>
    </w:p>
    <w:p>
      <w:pPr>
        <w:pStyle w:val="2"/>
        <w:rPr>
          <w:sz w:val="24"/>
        </w:rPr>
      </w:pPr>
      <w:r>
        <w:rPr>
          <w:sz w:val="24"/>
        </w:rPr>
        <w:t xml:space="preserve">Όπως γνωρίζετε, η συνεργασία των δύο Κυβερνήσεων σε ενεργειακά θέματα συνεχώς αναβαθμίζεται.  Είχα τη χαρά και την τιμή να συνεργαστώ με τη Βουλγαρική Κυβέρνηση για μεγάλα ενεργειακά θέματα της περιοχής μας.  Ο ρόλος της Ελλάδας και της Βουλγαρίας υπήρξε σημαντικός στο να οικοδομηθεί η ενεργειακή κοινότητα της ΝΑ Ευρώπης. Υπογράψαμε με τον προκάτοχό σας, παρουσία του Πρωθυπουργού σας κ. Στανίσεφ και από ελληνικής πλευράς του Προέδρου κ. Παπούλια και του Πρωθυπουργού κ. Καραμανλή, όπως και από την πλευρά της Ρωσίας του Προέδρου κ. Πούτιν και του αρμόδιου Υπουργού κ. Χριστένκο, τη σημαντική συμφωνία για τις χώρες μας και ολόκληρη την περιοχή του αγωγού Μπουργκάς-Αλεξανδρούπολη. </w:t>
      </w:r>
    </w:p>
    <w:p>
      <w:pPr>
        <w:pStyle w:val="2"/>
        <w:rPr>
          <w:sz w:val="24"/>
        </w:rPr>
      </w:pPr>
      <w:r>
        <w:rPr>
          <w:sz w:val="24"/>
        </w:rPr>
        <w:t xml:space="preserve">Θέλω να σημειώσω ότι η επενδυτική παρουσία της Ελλάδας στη Βουλγαρία είναι ιδιαίτερα σημαντική, αφού είμαστε ο τρίτος επενδυτής, από πλευράς ξένων επενδύσεων, στη χώρα σας.  Το βουλγαρικό  στοιχείο που διαβιοί και εργάζεται στην Ελλάδα απολαμβάνει των εργασιακών δικαιωμάτων που έχουν οι Έλληνες εργαζόμενοι και πιστεύω ότι με τις ευρύτερες διασυνοριακές σχέσεις που αναπτύσσουμε, η συνεργασία μας θα γίνει ακόμη πιο παραγωγική προς όφελος των λαών και των χωρών μας. </w:t>
      </w:r>
    </w:p>
    <w:p>
      <w:pPr>
        <w:pStyle w:val="2"/>
        <w:rPr/>
      </w:pPr>
      <w:r>
        <w:rPr>
          <w:sz w:val="24"/>
        </w:rPr>
        <w:t>Με τις σκέψεις  αυτές σας καλωσορίζω και πάλι στη Βουλή των Ελλήνων, εσάς προσωπικά και ολόκληρη τη βουλγαρική αντιπροσωπεία, ιδιαιτέρως την Υφυπουργό κ. Τόσεβα, με την οποία είχαμε την ευκαιρία να συνεργαστούμε στο παρελθόν, και εύχομαι κάθε  επιτυχία στα καθήκοντά σας».</w:t>
      </w:r>
    </w:p>
    <w:p>
      <w:pPr>
        <w:pStyle w:val="2"/>
        <w:ind w:hanging="0"/>
        <w:rPr>
          <w:sz w:val="24"/>
        </w:rPr>
      </w:pPr>
      <w:r>
        <w:rPr>
          <w:sz w:val="24"/>
        </w:rPr>
      </w:r>
    </w:p>
    <w:p>
      <w:pPr>
        <w:pStyle w:val="2"/>
        <w:ind w:hanging="0"/>
        <w:rPr/>
      </w:pPr>
      <w:r>
        <w:rPr>
          <w:sz w:val="24"/>
        </w:rPr>
        <w:t xml:space="preserve">          </w:t>
      </w:r>
      <w:r>
        <w:rPr>
          <w:b/>
          <w:bCs/>
          <w:sz w:val="24"/>
          <w:lang w:val="en-US"/>
        </w:rPr>
        <w:t>A</w:t>
      </w:r>
      <w:r>
        <w:rPr>
          <w:b/>
          <w:bCs/>
          <w:sz w:val="24"/>
        </w:rPr>
        <w:t xml:space="preserve">. </w:t>
      </w:r>
      <w:r>
        <w:rPr>
          <w:b/>
          <w:bCs/>
          <w:sz w:val="24"/>
          <w:lang w:val="en-US"/>
        </w:rPr>
        <w:t>Karaslavov</w:t>
      </w:r>
      <w:r>
        <w:rPr>
          <w:sz w:val="24"/>
        </w:rPr>
        <w:t>: «Κύριε Πρόεδρε, είναι μεγάλη τιμή να φιλοξενούμαι στη Βουλή των Ελλήνων, το σημαντικότερο θεσμικό φορέα της Ελληνικής Δημοκρατίας.  Σας απευθύνω τα θερμά συγχαρητήριά μου για τα υψηλά καθήκοντα που αναλάβατε ως Πρόεδρος της Βουλής των Ελλήνων και σας εύχομαι επιτυχία στο έργο σας. Γνωρίζετε πολύ καλά τα  θέματα που μας απασχολούν αφού ως Υπουργός Ανάπτυξης είχατε τη δυνατότητα να παίρνετε πρωτοβουλίες και αποφάσεις σχετικά με μεγάλα ενεργειακά ζητήματα που ενδιαφέρουν τις χώρες μας και την ευρύτερη περιοχή.</w:t>
      </w:r>
    </w:p>
    <w:p>
      <w:pPr>
        <w:pStyle w:val="2"/>
        <w:rPr/>
      </w:pPr>
      <w:r>
        <w:rPr>
          <w:sz w:val="24"/>
        </w:rPr>
        <w:t xml:space="preserve">Όπως καλά γνωριζετε, κ. Πρόεδρε, η χώρα μας έχει μεγάλη οικονομική ανάπτυξη, με ρυθμό της τάξεως του 6% ετησίως, που σημαίνει ότι καλά πάνε τα πράγματα για εμάς και αυτό το οφείλουμε στην προσχώρησή μας στην ευρωπαϊκή οικογένεια. Αυτή την πολύ θετική εξέλιξη της χώρας μας την οφείλουμε κατά ένα μεγάλο μέρος σ’ εσάς, στη συμπαράστασή σας για την ένταξη μας στην Ευρωπαϊκή Ένωση.  Θέλω να σας ευχαριστήσω και προσωπικά για τη μεγάλη συμβολή και συμμετοχή της Ελληνικής Κυβέρνησης, του Ελληνικού Κοινοβουλίου, αλλά και για τη δική σας προσωπική ενθάρρυνση, για τη συμμετοχή μας στους ευρωπαϊκούς θεσμούς και την ανάπτυξη των σχέσεών μας με την ευρωπαϊκή οικογένεια.  Εδώ θέλω να υπογραμμίσω, κ. Πρόεδρε, τα μεγάλα ενεργειακά προγράμματα και τα σχέδια που υλοποιούνται τα τελευταία χρόνια, τα οποία οφείλονται και στη δική σας ενεργό συμμετοχή σ’ αυτή τη μεγάλη προσπάθεια, όπως και στην κοινή βούληση να είναι καλύτερος ο ενεργειακός χάρτης στην περιοχή μας. Θα ήθελα επίσης να σας ευχαριστήσω θερμά για τη συμμετοχή σας στις συζητήσεις και την υπογραφή των σχετικών υπομνημάτων και συμφωνιών για τον πετρελαιαγωγό Μπουργκάς-Αλεξανδρούπολη, επίσης για τη συμφωνία στον πετρελαιαγωγό </w:t>
      </w:r>
      <w:r>
        <w:rPr>
          <w:sz w:val="24"/>
          <w:lang w:val="en-US"/>
        </w:rPr>
        <w:t>South</w:t>
      </w:r>
      <w:r>
        <w:rPr>
          <w:sz w:val="24"/>
        </w:rPr>
        <w:t xml:space="preserve"> </w:t>
      </w:r>
      <w:r>
        <w:rPr>
          <w:sz w:val="24"/>
          <w:lang w:val="en-US"/>
        </w:rPr>
        <w:t>Stream</w:t>
      </w:r>
      <w:r>
        <w:rPr>
          <w:sz w:val="24"/>
        </w:rPr>
        <w:t xml:space="preserve"> με τη Ρωσία, καθώς και στην άλλη εναλλακτική ενεργειακή λύση Τουρκίας-Ελλάδας-Ιταλίας. Αυτή η ενεργειακή εξάρτηση που έχουμε, η κοινή συμμετοχή μας στα μεγάλα ενεργειακά προγράμματα και τους διαύλους ενεργειακής επικοινωνίας μεταξύ των λαών μας, μας καθιστά όχι μόνο σημαντικούς αλλά και αλληλοεξαρτώμενους εταίρους, αφού αυτοί οι ενεργειακοί αγωγοί θα διασχίσουν τόσο τη χώρα σας όσο και τη χώρα μας, προς όφελος ολόκληρης της Ευρώπης. Εύχομαι από την καρδιά μου να μετατραπούμε, και η Ελλάδα και η Βουλγαρία, με κοινές συστηματικές προσπάθειες που θα καταβάλουμε προς αυτή την κατεύθυνση, σε ένα από τα μεγαλύτερα διεθνή ενεργειακά κέντρα. Θέλω επίσης να τονίσω τη σημασία και του άλλου ενεργειακού διαύλου που υπάρχει πλέον στον ορίζοντα, με τη συμμετοχή και των δύο χωρών μας μέσω της ηλεκτρικής ενέργειας που μεταφέρεται από τη Βουλγαρία, με τον οποίο θα μπορούσαμε στο μέλλον να εξυπηρετήσουμε και τις χώρες της ευρύτερης περιοχής. </w:t>
      </w:r>
    </w:p>
    <w:p>
      <w:pPr>
        <w:pStyle w:val="2"/>
        <w:rPr>
          <w:sz w:val="24"/>
        </w:rPr>
      </w:pPr>
      <w:r>
        <w:rPr>
          <w:sz w:val="24"/>
        </w:rPr>
        <w:t>Ελπίζω και εύχομαι οι πολύ καλές οικονομικές και επενδυτικές σχέσεις μας να αποτελέσουν εποικοδομητική βάση για περαιτέρω ανάπτυξη και εμβάθυνση των οικονομικών σχέσεων μεταξύ των χωρών μας αλλά και των χωρών της ευρύτερης περιοχής. Το όραμά μας είναι να μετατραπούν τα Βαλκάνια μέσω των κοινών προσπαθειών σε ένα από τα μεγαλύτερα ενεργειακά και οικονομικά κέντρα της Ευρώπης και απαλλαγμένα από το επώδυνο βαλκανικό παρελθόν να μπορέσουν να αναπτυχθούν σε όλα τα επίπεδα. Εύχομαι κάθε επιτυχία στον ελληνικό λαό και στη Βουλή των Ελλήνων, γιατί η δική σας επιτυχία είναι και δική μας και μας εξασφαλίζει κοινό ελπιδοφόρο μέλλον».</w:t>
      </w:r>
    </w:p>
    <w:p>
      <w:pPr>
        <w:pStyle w:val="2"/>
        <w:ind w:hanging="0"/>
        <w:rPr>
          <w:b/>
          <w:b/>
          <w:bCs/>
          <w:sz w:val="24"/>
        </w:rPr>
      </w:pPr>
      <w:r>
        <w:rPr>
          <w:b/>
          <w:bCs/>
          <w:sz w:val="24"/>
        </w:rPr>
      </w:r>
    </w:p>
    <w:p>
      <w:pPr>
        <w:pStyle w:val="2"/>
        <w:rPr/>
      </w:pPr>
      <w:r>
        <w:rPr>
          <w:b/>
          <w:bCs/>
          <w:sz w:val="24"/>
        </w:rPr>
        <w:t>Δ. Σιούφας:</w:t>
      </w:r>
      <w:r>
        <w:rPr>
          <w:sz w:val="24"/>
        </w:rPr>
        <w:t xml:space="preserve"> «Είμαι αισιόδοξος, κ. Υπουργέ, ότι θα τα καταφέρουμε. Η Ελλάδα και η Βουλγαρία έχουν ήδη εισέλθει στον παγκόσμιο ενεργειακό χάρτη».</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Verdana" w:hAnsi="Verdana" w:cs="Verdan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7:00Z</dcterms:created>
  <dc:creator>b.bayiokos</dc:creator>
  <dc:description/>
  <cp:keywords/>
  <dc:language>en-US</dc:language>
  <cp:lastModifiedBy>b.bayiokos</cp:lastModifiedBy>
  <cp:lastPrinted>2008-05-06T17:32:00Z</cp:lastPrinted>
  <dcterms:modified xsi:type="dcterms:W3CDTF">2008-05-08T07:27:00Z</dcterms:modified>
  <cp:revision>2</cp:revision>
  <dc:subject/>
  <dc:title/>
</cp:coreProperties>
</file>