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sz w:val="24"/>
        </w:rPr>
      </w:pPr>
      <w:r>
        <w:rPr>
          <w:sz w:val="24"/>
        </w:rPr>
        <w:t>Αθήνα, 11 Μαΐου 2008</w:t>
      </w:r>
    </w:p>
    <w:p>
      <w:pPr>
        <w:pStyle w:val="2"/>
        <w:jc w:val="left"/>
        <w:rPr>
          <w:sz w:val="24"/>
          <w:lang w:val="en-US"/>
        </w:rPr>
      </w:pPr>
      <w:r>
        <w:rPr>
          <w:sz w:val="24"/>
          <w:lang w:val="en-US"/>
        </w:rPr>
      </w:r>
    </w:p>
    <w:p>
      <w:pPr>
        <w:pStyle w:val="2"/>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Normal"/>
        <w:spacing w:before="120" w:after="0"/>
        <w:jc w:val="both"/>
        <w:rPr/>
      </w:pPr>
      <w:r>
        <w:rPr/>
        <w:t xml:space="preserve">          </w:t>
      </w:r>
      <w:r>
        <w:rPr/>
        <w:t>Ο Πρόεδρος της Βουλής κ. Δημήτρης Σιούφας υποδέχθηκε σήμερα το απόγευμα τον Πρόεδρο της Βουλής των Αντιπροσώπων της Κυπριακής Δημοκρατίας κ. Μάριο Καρογιάν, κατά την άφιξή του στην Αθήνα όπου πραγματοποιεί επίσημη επίσκεψη. Στην υποδοχή παρευρέθη η Αντιπρόεδρος της Βουλής των Ελλήνων κ. Βέρα Νικολαΐδου.</w:t>
      </w:r>
    </w:p>
    <w:p>
      <w:pPr>
        <w:pStyle w:val="Normal"/>
        <w:spacing w:before="120" w:after="0"/>
        <w:ind w:firstLine="720"/>
        <w:jc w:val="both"/>
        <w:rPr/>
      </w:pPr>
      <w:r>
        <w:rPr/>
        <w:t>Οι Πρόεδροι των δύο Κοινοβουλίων έκαναν τις ακόλουθες δηλώσεις:</w:t>
      </w:r>
    </w:p>
    <w:p>
      <w:pPr>
        <w:pStyle w:val="Normal"/>
        <w:spacing w:before="120" w:after="0"/>
        <w:ind w:firstLine="720"/>
        <w:jc w:val="both"/>
        <w:rPr/>
      </w:pPr>
      <w:r>
        <w:rPr>
          <w:b/>
          <w:bCs/>
        </w:rPr>
        <w:t>Δ. Σιούφας</w:t>
      </w:r>
      <w:r>
        <w:rPr/>
        <w:t>: Καλωσορίζω το νέο Πρόεδρο της Βουλής των Αντιπροσώπων της Κυπριακής Δημοκρατίας, κ. Μάριο Καρογιάν, ο οποίος ανταποκρίθηκε στην πρόσκληση που του απηύθυνα να επισκεφθεί επίσημα τη χώρα μας και τη Βουλή των Ελλήνων.</w:t>
      </w:r>
    </w:p>
    <w:p>
      <w:pPr>
        <w:pStyle w:val="Normal"/>
        <w:spacing w:before="120" w:after="0"/>
        <w:ind w:firstLine="720"/>
        <w:jc w:val="both"/>
        <w:rPr/>
      </w:pPr>
      <w:r>
        <w:rPr/>
        <w:t>Με τον κ. Καρογιάν είχα την ευκαιρία να συναντηθώ και στο πλαίσιο της 4</w:t>
      </w:r>
      <w:r>
        <w:rPr>
          <w:vertAlign w:val="superscript"/>
        </w:rPr>
        <w:t>ης</w:t>
      </w:r>
      <w:r>
        <w:rPr/>
        <w:t xml:space="preserve"> Ολομέλειας της Ευρω-Μεσογειακής Κοινοβουλευτικής Συνέλευσης, που πραγματοποιήθηκε στην Αθήνα στις 27 και 28 Μαρτίου 2008.</w:t>
      </w:r>
    </w:p>
    <w:p>
      <w:pPr>
        <w:pStyle w:val="Normal"/>
        <w:spacing w:before="120" w:after="0"/>
        <w:ind w:firstLine="720"/>
        <w:jc w:val="both"/>
        <w:rPr/>
      </w:pPr>
      <w:r>
        <w:rPr/>
        <w:t>Και αύριο θα έχω τη χαρά να υποδεχθώ τον κ. Καρογιάν στη Βουλή, στην πρώτη του επίσημη επίσκεψη ως Προέδρου της Βουλής των Αντιπροσώπων της Κυπριακής Δημοκρατίας στην Ελλάδα.</w:t>
      </w:r>
    </w:p>
    <w:p>
      <w:pPr>
        <w:pStyle w:val="Normal"/>
        <w:spacing w:before="120" w:after="0"/>
        <w:ind w:firstLine="720"/>
        <w:jc w:val="both"/>
        <w:rPr/>
      </w:pPr>
      <w:r>
        <w:rPr/>
        <w:t>Οι σχέσεις των δύο Κοινοβουλίων διαχρονικά είναι στενές.</w:t>
      </w:r>
    </w:p>
    <w:p>
      <w:pPr>
        <w:pStyle w:val="Normal"/>
        <w:spacing w:before="120" w:after="0"/>
        <w:ind w:firstLine="720"/>
        <w:jc w:val="both"/>
        <w:rPr/>
      </w:pPr>
      <w:r>
        <w:rPr/>
        <w:t xml:space="preserve">Υπάρχει και από τα δύο Κοινοβούλια η βούληση για περαιτέρω σύσφιξη των δεσμών και για εξεύρεση και άλλων πεδίων συνεργασίας. </w:t>
      </w:r>
    </w:p>
    <w:p>
      <w:pPr>
        <w:pStyle w:val="Normal"/>
        <w:spacing w:before="120" w:after="0"/>
        <w:ind w:firstLine="720"/>
        <w:jc w:val="both"/>
        <w:rPr/>
      </w:pPr>
      <w:r>
        <w:rPr/>
        <w:t>Άλλωστε και με τον πρώην Πρόεδρο της Βουλής των Αντιπροσώπων και Πρόεδρο της Κυπριακής Δημοκρατίας, κ. Δημήτρη Χριστόφια, είχαμε μια εξαιρετικά εποικοδομητική συνεργασία. Συνεργασία που οδήγησε σε νέες πρωτοβουλίες και κοινές δραστηριότητες.</w:t>
      </w:r>
    </w:p>
    <w:p>
      <w:pPr>
        <w:pStyle w:val="Normal"/>
        <w:spacing w:before="120" w:after="0"/>
        <w:ind w:firstLine="720"/>
        <w:jc w:val="both"/>
        <w:rPr/>
      </w:pPr>
      <w:r>
        <w:rPr/>
        <w:t>Ελλάδα και Κύπρος συνεργαζόμαστε στενά, σε όλα τα επίπεδα και σε όλους τους τομείς.</w:t>
      </w:r>
    </w:p>
    <w:p>
      <w:pPr>
        <w:pStyle w:val="Normal"/>
        <w:spacing w:before="120" w:after="0"/>
        <w:ind w:firstLine="720"/>
        <w:jc w:val="both"/>
        <w:rPr/>
      </w:pPr>
      <w:r>
        <w:rPr/>
        <w:t>Στηρίζουμε τις προσπάθειες του αδελφού κυπριακού λαού για να επιτευχθεί δίκαιη, λειτουργική και βιώσιμη λύση για την επανένωση της Μεγαλονήσου, σύμφωνα με τις αποφάσεις των Ηνωμένων Εθνών και τις αρχές της Ευρωπαϊκής Ένωσης. Λύση που θα διασφαλίζει τα δικαιώματα των πολιτών της Κύπρου και την αρμονική συμβίωση των κοινοτήτων.</w:t>
      </w:r>
    </w:p>
    <w:p>
      <w:pPr>
        <w:pStyle w:val="Normal"/>
        <w:spacing w:before="120" w:after="0"/>
        <w:ind w:firstLine="720"/>
        <w:jc w:val="both"/>
        <w:rPr/>
      </w:pPr>
      <w:r>
        <w:rPr>
          <w:b/>
          <w:bCs/>
        </w:rPr>
        <w:t>Μ. Καρογιάν</w:t>
      </w:r>
      <w:r>
        <w:rPr/>
        <w:t xml:space="preserve">: Θέλω να ευχαριστήσω τον φίλο Πρόεδρο της Βουλής των Ελλήνων, κ. Σιούφα, για την πρόσκληση που μου απηύθυνε να πραγματοποιήσω την πρώτη μου επίσημη επίσκεψη -πού αλλού - στην Ελλάδα.  </w:t>
      </w:r>
    </w:p>
    <w:p>
      <w:pPr>
        <w:pStyle w:val="Normal"/>
        <w:spacing w:before="120" w:after="0"/>
        <w:ind w:firstLine="720"/>
        <w:jc w:val="both"/>
        <w:rPr/>
      </w:pPr>
      <w:r>
        <w:rPr/>
        <w:t xml:space="preserve">Ο κ. Σιούφας είναι σταθερός και ειλικρινής φίλος της Κύπρου. Πολλές φορές κλήθηκε από διάφορα μετερίζια να συμβάλει στις προσπάθειες του κυπριακού λαού για την επίτευξη της επανένωσης της Πατρίδας και του λαού μας, πολλές είναι οι προσπάθειες που κατέβαλε  σε πολλά κοινοβούλια και διεθνή φόρα  για να ενισχύσει τον αγώνα του κυπριακού ελληνισμού.  Πραγματικά τον ευχαριστούμε και τον ευγνωμονούμε.  </w:t>
      </w:r>
    </w:p>
    <w:p>
      <w:pPr>
        <w:pStyle w:val="Normal"/>
        <w:spacing w:before="120" w:after="0"/>
        <w:ind w:firstLine="720"/>
        <w:jc w:val="both"/>
        <w:rPr/>
      </w:pPr>
      <w:r>
        <w:rPr/>
        <w:t xml:space="preserve">Με την Ελλάδα, με το Ελληνικό Κοινοβούλιο, είχαμε ανέκαθεν στενές, αλλά και πολύ δημιουργικές, παραγωγικές σχέσεις, ειλικρινείς σχέσεις. Η Ελλάδα δεν είναι τυχαίο που αποτελούσε και αποτελεί το κύριο στήριγμα του κυπριακού ελληνισμού στις προσπάθειες για την αποκατάσταση των απαράγραπτων δικαίων και δικαιωμάτων του.   Στην Ελλάδα οφείλουμε την ένταξή μας στην Ευρωπαϊκή Ένωση.  Αν το Ελληνικό Κοινοβούλιο δεν προειδοποιούσε τους εταίρους μας ότι αν δεν έμπαινε και η Κυπριακή Δημοκρατία στην Ευρωπαϊκή Ένωση, τότε δεν θα γινόταν η τελευταία διεύρυνση, η Κύπρος ίσως να μην εντασσόταν στην Ευρωπαϊκή Ένωση.   Είναι γι’ αυτόν το λόγο, λοιπόν, που εκφράζουμε -και επαναλαμβάνω για μία ακόμη φορά- τη βαθιά ευγνωμοσύνη μας και τις μεγάλες μας ευχαριστίες προς το Ελληνικό Κοινοβούλιο, προς όλες τις πολιτικές δυνάμεις, προς την Κυβέρνηση και τον ελληνικό λαό. </w:t>
      </w:r>
    </w:p>
    <w:p>
      <w:pPr>
        <w:pStyle w:val="Normal"/>
        <w:spacing w:before="120" w:after="0"/>
        <w:ind w:firstLine="720"/>
        <w:jc w:val="both"/>
        <w:rPr/>
      </w:pPr>
      <w:r>
        <w:rPr/>
        <w:t> </w:t>
      </w:r>
      <w:r>
        <w:rPr/>
        <w:t xml:space="preserve">Όπως πολύ σωστά έχει πει ο φίλος Πρόεδρος, θα κληθούμε να εφαρμόσουμε τα συμφωνηθέντα ανάμεσα στον κ. Σιούφα και τον Πρόεδρο Χριστόφια.  Έχουμε αρκετή δουλειά να κάνουμε και είμαι βέβαιος ότι τα αποτελέσματα πολύ σύντομα θα διαφανούν, όπως επίσης θα αναζητήσουμε από κοινού και άλλους ίσως τρόπους καλύτερης συνεργασίας, να αναλάβουμε από κοινού πρωτοβουλίες και σε σχέση με την κοινοβουλευτική διπλωματία, σε σχέση με τον καλύτερο συντονισμό των ενεργειών και των δράσεων των δύο κοινοβουλίων στο ευρύτερο διεθνές περιβάλλον αλλά και στους διάφορους Διεθνείς Οργανισμούς και βέβαια μπορούμε από κοινού να συνεργαστούμε έτσι που να προβάλουμε τον πολιτισμό μας, να προβάλουμε τα κοινά επιτεύγματά μας αλλά ταυτόχρονα να ενισχύσουμε την αξιοπιστία των δύο κοινοβουλίων μας.  </w:t>
      </w:r>
    </w:p>
    <w:p>
      <w:pPr>
        <w:pStyle w:val="Normal"/>
        <w:spacing w:before="120" w:after="0"/>
        <w:ind w:firstLine="720"/>
        <w:jc w:val="both"/>
        <w:rPr/>
      </w:pPr>
      <w:r>
        <w:rPr/>
        <w:t xml:space="preserve">Προσδοκώ ότι αύριο, στην επίσημη συνάντηση που θα έχουμε με τον Πρόεδρο κ. Σιούφα, θα θέσουμε επί τάπητος τα διάφορα ζητήματα και θα είμαστε σε θέση να πούμε περισσότερα πράγματα για το πού καταλήξαμε, πού προχωρούμε και με ποιους τρόπους θα το κάνουμε. </w:t>
      </w:r>
    </w:p>
    <w:p>
      <w:pPr>
        <w:pStyle w:val="Normal"/>
        <w:spacing w:before="120" w:after="0"/>
        <w:ind w:firstLine="720"/>
        <w:jc w:val="both"/>
        <w:rPr/>
      </w:pPr>
      <w:r>
        <w:rPr/>
        <w:t>Θέλω να σας ευχαριστήσω, κ. Πρόεδρε, για τη θερμή υποδοχή που μας έχετε προσφέρει, σε ολόκληρη την αντιπροσωπεία της Βουλής των Αντιπρόσωπων, στους συνεργάτες μου.  Θέλω ακόμη μια φορά να σας επαναβεβαιώσω για την αμέριστη εκτίμηση, το σεβασμό αλλά και την ευγνωμοσύνη μας για τα όσα σημαντικά πετύχατε  ως Ελληνικό Κοινοβούλιο, ως ελληνικός λαός, ως ελληνική Κυβέρνηση, αλλά και σ’ εσάς γιατί χάρη και στις δικές σας άοκνες προσπάθειες καταφέραμε, σε διάφορα επίπεδα, να προωθήσουμε το εθνικό μας θέμα, το Κυπριακό ζήτημα.</w:t>
      </w:r>
    </w:p>
    <w:p>
      <w:pPr>
        <w:pStyle w:val="2"/>
        <w:ind w:hanging="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58:00Z</dcterms:created>
  <dc:creator>b.bayiokos</dc:creator>
  <dc:description/>
  <cp:keywords/>
  <dc:language>en-US</dc:language>
  <cp:lastModifiedBy>b.bayiokos</cp:lastModifiedBy>
  <cp:lastPrinted>2008-05-06T17:32:00Z</cp:lastPrinted>
  <dcterms:modified xsi:type="dcterms:W3CDTF">2008-05-12T07:58:00Z</dcterms:modified>
  <cp:revision>2</cp:revision>
  <dc:subject/>
  <dc:title/>
</cp:coreProperties>
</file>