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lang w:val="en-US"/>
        </w:rPr>
      </w:pPr>
      <w:r>
        <w:rPr>
          <w:rFonts w:eastAsia="Times New Roman"/>
          <w:lang w:val="en-US"/>
        </w:rPr>
      </w:r>
    </w:p>
    <w:p>
      <w:pPr>
        <w:pStyle w:val="2"/>
        <w:ind w:hanging="0"/>
        <w:rPr>
          <w:rFonts w:eastAsia="Times New Roman"/>
          <w:sz w:val="28"/>
          <w:szCs w:val="28"/>
        </w:rPr>
      </w:pPr>
      <w:r>
        <w:rPr>
          <w:rFonts w:eastAsia="Times New Roman"/>
          <w:sz w:val="28"/>
          <w:szCs w:val="28"/>
        </w:rPr>
      </w:r>
    </w:p>
    <w:p>
      <w:pPr>
        <w:pStyle w:val="2"/>
        <w:jc w:val="right"/>
        <w:rPr>
          <w:sz w:val="24"/>
        </w:rPr>
      </w:pPr>
      <w:r>
        <w:rPr>
          <w:sz w:val="24"/>
        </w:rPr>
        <w:t>Αθήνα, 13 Μαΐ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b/>
          <w:b/>
          <w:bCs/>
          <w:sz w:val="24"/>
        </w:rPr>
      </w:pPr>
      <w:r>
        <w:rPr>
          <w:b/>
          <w:bCs/>
          <w:sz w:val="24"/>
        </w:rPr>
      </w:r>
    </w:p>
    <w:p>
      <w:pPr>
        <w:pStyle w:val="Normal"/>
        <w:jc w:val="both"/>
        <w:rPr/>
      </w:pPr>
      <w:r>
        <w:rPr>
          <w:b/>
          <w:bCs/>
        </w:rPr>
        <w:t xml:space="preserve">            </w:t>
      </w:r>
      <w:r>
        <w:rPr/>
        <w:t>Ο Πρόεδρος της Βουλής κ. Δημήτρης Σιούφας προέπεμψε αργά το απόγευμα τον Πρόεδρο της Βουλής των Αντιπροσώπων της Κυπριακής Δημοκρατίας κ. Μάριο Καρογιάν, ο οποίος αναχώρησε από την Αθήνα μετά την ολοκλήρωση της διήμερης επίσημης επίσκεψής του.</w:t>
      </w:r>
    </w:p>
    <w:p>
      <w:pPr>
        <w:pStyle w:val="Normal"/>
        <w:jc w:val="both"/>
        <w:rPr/>
      </w:pPr>
      <w:r>
        <w:rPr/>
        <w:t xml:space="preserve">          </w:t>
      </w:r>
      <w:r>
        <w:rPr/>
        <w:t>Κατά τον αναχώρηση του κ. Καρογιάν έγιναν οι ακόλουθες δηλώσεις:</w:t>
      </w:r>
    </w:p>
    <w:p>
      <w:pPr>
        <w:pStyle w:val="Normal"/>
        <w:jc w:val="both"/>
        <w:rPr/>
      </w:pPr>
      <w:r>
        <w:rPr/>
      </w:r>
    </w:p>
    <w:p>
      <w:pPr>
        <w:pStyle w:val="Normal"/>
        <w:ind w:firstLine="720"/>
        <w:jc w:val="both"/>
        <w:rPr/>
      </w:pPr>
      <w:r>
        <w:rPr>
          <w:b/>
          <w:bCs/>
        </w:rPr>
        <w:t>Μ. Καρογιάν</w:t>
      </w:r>
      <w:r>
        <w:rPr/>
        <w:t xml:space="preserve">: Ολοκληρώνεται σήμερα η πρώτη επίσημη επίσκεψή μου στο εξωτερικό, που έγινε, βέβαια, στην Ελλάδα.  Εκφράζω την απόλυτη ικανοποίησή μου για τα αποτελέσματα αυτής της πρώτης επίσκεψης.  Με τον Πρόεδρο Σιούφα είχαμε πράγματι ουσιαστικές συνομιλίες.  Συζητήσαμε για ένα ευρύ φάσμα θεμάτων αρχίζοντας από την κοινοβουλευτική μας συνεργασία, την εφαρμογή των προγραμμάτων που είχαμε συμφωνήσει προηγουμένως και μπήκαμε στο στάδιο της υλοποίησής τους και βέβαια θέσαμε στο τραπέζι κάποιες ιδέες, κάποιες νέες αντιλήψεις και πρακτικές, που είναι καλό να ακολουθηθούν από τα δύο Κοινοβούλια.  Στόχος η πιο αποτελεσματική διεκπεραίωση του κοινοβουλευτικού έργου μας, ο πιο στενός και ουσιαστικός συντονισμός, η μεγαλύτερη συνέργεια και συνεργασία στα διεθνή </w:t>
      </w:r>
      <w:r>
        <w:rPr>
          <w:lang w:val="en-US"/>
        </w:rPr>
        <w:t>fora</w:t>
      </w:r>
      <w:r>
        <w:rPr/>
        <w:t xml:space="preserve"> και, βέβαια, η προώθηση του πολιτισμού μας, η προώθηση κοινών προγραμμάτων, τεχνολογικών αλλά και ευρύτερων.  Υπάρχει πλήρης συναντίληψη και ταύτιση και στους οραματισμούς αλλά και στους σχεδιασμούς με τον Πρόεδρο κ. Σιούφα.  Θέλω να πω ότι δεν δυσκολευτήκαμε να φθάσουμε σ’ αυτό το αποτέλεσμα, γιατί είναι γνωστός ο Πρόεδρος κ. Σιούφας και για τους οραματισμούς του, αλλά και για τους πρακτικούς τρόπους που επινοεί και βρίσκει πάντοτε για να εφαρμόσει αυτά τα οποία σχεδιάζονται και αποφασίζονται.  Θέλω, επίσης, να πω ότι σε ό,τι αφορά το Κυπριακό υπήρξε πλήρης ταύτιση και θέσεων και απόψεων.  Υπάρχει κοινή έγνοια.  Υπάρχει κοινή ανησυχία, αλλά και κοινή διάθεση και βούληση να κάνουμε ό,τι είναι ανθρωπίνως δυνατό για να προωθήσουμε  το Κυπριακό και τα εθνικά θέματα.  Ακριβώς στο επίκεντρο δικών μας δραστηριοτήτων και δράσεων που θα ακολουθήσουν είναι η προώθηση αυτών των εθνικών στόχων, αυτών των εθνικών ζητημάτων.  Όπως επίσης, με την υπόλοιπη πολιτειακή ηγεσία είχαμε ουσιαστικές συζητήσεις σε κλίμα εγκάρδιο και φιλικό, εποικοδομητικό και ουσιαστικό.  Υπάρχει πλήρης ταύτιση θέσεων και απόψεων.  Η Ελλάδα στηρίζει απόλυτα τον κυπριακό ελληνισμό.  Στηρίζει τους χειρισμούς, τη στρατηγική, την τακτική που ακολουθείται από την υπεύθυνη κυπριακή κυβέρνηση και την πολιτειακή ηγεσία της χώρας.  Και αυτό δεν είναι σχήμα λόγου.  Είναι η απτή πραγματικότητα.  Θέλω να εκφράσω τις ευχαριστίες μου προς τον Πρόεδρο της Ελληνικής Δημοκρατίας, τον Πρωθυπουργό της Ελλάδας, τον Πρόεδρο του Ελληνικού Κοινοβουλίου κ. Σιούφα, την Υπουργό Εξωτερικών και την υπόλοιπη πολιτική ηγεσία.  Γιατί ακριβώς μέσα από τις δικές τους προσεγγίσεις, τις δικές τους τοποθετήσεις, μας δίνουν κουράγιο, δύναμη, αλλά και σθένος, όλα τα απαραίτητα εφόδια, για να διεξάγουμε τον εθνικό μας αγώνα με την ελπίδα και την προσδοκία το συντομότερο δυνατό να βρούμε μια βιώσιμη, λειτουργική λύση, μια λύση που να ικανοποιεί τα συμφέροντα του κυπριακού λαού και όχι βέβαια τους σχεδιασμούς της Τουρκίας και τα στρατηγικά της συμφέροντα.  Και όλοι συμφωνήσαμε ότι το κλειδί για την όποια εξέλιξη στο Κυπριακό βρίσκεται στην Άγκυρα.  Εκεί θα πρέπει να κατευθυνθούν οι πιέσεις της διεθνούς κοινότητας, εκεί θα πρέπει να προσανατολίσει ο διεθνής παράγοντας τις δικές του δράσεις, έτσι που τελικά η Τουρκία να λειτουργήσει ως σύγχρονο ευρωπαϊκό κράτος.</w:t>
      </w:r>
    </w:p>
    <w:p>
      <w:pPr>
        <w:pStyle w:val="Normal"/>
        <w:ind w:firstLine="720"/>
        <w:jc w:val="both"/>
        <w:rPr/>
      </w:pPr>
      <w:r>
        <w:rPr/>
        <w:t xml:space="preserve">Να μου επιτρέψετε και μια προσωπική αναφορά προς τον Πρόεδρο κ. Σιούφα.  Κύριε Πρόεδρε, προσωπικά αλλά και τους συνεργάτες μου, μας έχετε σκλαβώσει με την ευγένεια, με τη δράση σας, με την όλη σας συμπεριφορά, αλλά και με έναν δικό σας μοναδικό τρόπο, που κάνατε τη δική μας παραμονή στην Ελλάδα, αυτές τις δυο μέρες, άνετη, ουσιαστική και παραγωγική.  Αναμένω και αδημονώ να σας φιλοξενήσω κι εγώ στην Κύπρο.  Σας απηύθυνα πρόσκληση και σας περιμένω το συντομότερο δυνατό, για να μπορέσω να ανταποδώσω, έστω και στο ελάχιστο, όλα αυτά που εσείς προσφέρατε σε όλους εμάς αυτές τις δυο μέρες. </w:t>
      </w:r>
    </w:p>
    <w:p>
      <w:pPr>
        <w:pStyle w:val="Normal"/>
        <w:ind w:firstLine="720"/>
        <w:jc w:val="both"/>
        <w:rPr/>
      </w:pPr>
      <w:r>
        <w:rPr/>
        <w:t> </w:t>
      </w:r>
      <w:r>
        <w:rPr/>
        <w:t>Σας ευχαριστώ από τα βάθη της καρδιάς μου, σας εύχομαι υγεία, δύναμη, να συνεχίσετε το δημιουργικό σας έργο, να συνεχίσετε τα οράματά σας και να συνεχίσετε να είστε ο Πρόεδρος που με το κύρος και την αξιοπιστία του ανοίγει δρόμους στην Ελλάδα και το εξωτερικό.  Σας ευχαριστώ πραγματικά.</w:t>
      </w:r>
    </w:p>
    <w:p>
      <w:pPr>
        <w:pStyle w:val="Normal"/>
        <w:ind w:firstLine="720"/>
        <w:jc w:val="both"/>
        <w:rPr/>
      </w:pPr>
      <w:r>
        <w:rPr/>
      </w:r>
    </w:p>
    <w:p>
      <w:pPr>
        <w:pStyle w:val="Normal"/>
        <w:ind w:firstLine="720"/>
        <w:jc w:val="both"/>
        <w:rPr/>
      </w:pPr>
      <w:r>
        <w:rPr>
          <w:b/>
          <w:bCs/>
        </w:rPr>
        <w:t>Δ.Σιούφας</w:t>
      </w:r>
      <w:r>
        <w:rPr/>
        <w:t xml:space="preserve">: Είμαστε εδώ για να προπέμψουμε τον Πρόεδρο της Βουλής των Αντιπροσώπων της Κυπριακής Δημοκρατίας κ. Μάριο Καρογιάν και την Αντιπροσωπεία του μετά τη λήξη της επίσημης πρώτης επίσκεψής του εκτός Κύπρου, που ήταν η Ελλάδα και το Ελληνικό Κοινοβούλιο.  Είμαστε εδώ  για να εκφράσουμε την απόλυτη ικανοποίησή μας γι’ αυτή την τόσο δημιουργική επίσκεψη, όπως προκύπτει από τις συναντήσεις που είχαμε.  Οι διαβουλεύσεις που έγιναν ήταν δημιουργικές και δίνουν συνέχεια στην αναβαθμισμένη κοινοβουλευτική συνεργασία μεταξύ της Βουλής των Ελλήνων και της Κυπριακής Βουλής, της Βουλής των Αντιπροσώπων της Κυπριακής Δημοκρατίας.  Χτίσαμε πάνω στη συμφωνία, η οποία έγινε το Νοέμβριο μήνα, κατά την πρώτη δική μου επίσημη επίσκεψη στην Κύπρο από τον τότε Πρόεδρο της Βουλής και σημερινό Πρόεδρο της Κυπριακής Δημοκρατίας κ. Δημήτρη Χριστόφια.  Αρχίζουν να γίνονται πράξη αυτά που συμφωνήσαμε.  Και βέβαια, περάσαμε και σε νέα πεδία συνεργασίας, όπως τις δραστηριότητες, τη γνώση και την πείρα του Ιδρύματος της Βουλής των Ελλήνων για τον Κοινοβουλευτισμό και τη Δημοκρατία, τα προγράμματα τα οποία έχει, όπως και το Κανάλι της Βουλής σήμερα και αύριο ο Ραδιοφωνικός Σταθμός της Βουλής να τεθούν στη διάθεση της Βουλής των Αντιπροσώπων της Κυπριακής Δημοκρατίας και του Προέδρου της, κ. Μάριου Καρογιάν.  Οι συνεργάτες μας το επόμενο διάστημα θα εξειδικεύσουν αυτή την αναβάθμιση της συνεργασίας των δύο Κοινοβουλίων. Άκουσα με ιδιαίτερη ικανοποίηση, επίσης, τα συμπεράσματα στα οποία ο Πρόεδρος κ. Καρογιάν έχει καταλήξει από τις συναντήσεις του με την πολιτειακή και πολιτική ηγεσία της χώρας, αλλά και με πολύ μεγάλο αριθμό συναδέλφων βουλευτών, των Προέδρων των Διαρκών Επιτροπών και των Ειδικών Μόνιμων Επιτροπών της Βουλής, των εκπροσώπων των Κομμάτων και στο χθεσινό μας δείπνο.  Αυτή η παρουσία, η κοινοβουλευτική, από την πλευρά του Ελληνικού Κοινοβουλίου είναι πρώτη φορά που γίνεται και στοχεύει αφενός μεν να δείξει πόσο αναγνωρίζουμε την παρουσία εδώ του Προέδρου της Βουλής των Αντιπροσώπων της Κύπρου, αλλά και να εξετάσουμε ευρύτερα τρόπους με τους οποίους οι κοινοβουλευτικές μας επιτροπές θα συνεργάζονται και ακόμα πώς θα λειτουργούν πιο συντονισμένα σε όλα τα διεθνή  </w:t>
      </w:r>
      <w:r>
        <w:rPr>
          <w:lang w:val="en-US"/>
        </w:rPr>
        <w:t>fora</w:t>
      </w:r>
      <w:r>
        <w:rPr/>
        <w:t xml:space="preserve"> και, κυρίως, στην Ευρωπαϊκή Ένωση.  Κι όχι μόνο οι βουλευτές μας, αλλά και οι ευρωβουλευτές μας.  Η αναγνώριση την οποία έκανε πριν από λίγο ο κ. Καρογιάν, ότι βρήκε στην Ελλάδα ένα κλίμα που βρίσκεται στην ίδια κατεύθυνση για την επίτευξη του εθνικού στρατηγικού στόχου, που είναι η επανένωση της Μεγαλονήσου και οι παράμετροι κάτω από τις οποίες εμείς συνεχίζουμε να στηρίζουμε αυτόν τον αγώνα του κυπριακού Λαού, είναι το καλύτερο μήνυμα ότι η Ελλάδα και η Κύπρος βρίσκονται απόλυτα ταυτισμένες στην κοινή πορεία, στον κοινό αγώνα και στην επίτευξη του κοινού στόχου, γιατί, όπως πολλές φορές έχω τονίσει, μέσα από τη συνεργασία, την ενότητα και την ομοψυχία των απανταχού Ελλήνων μπορούμε να έχουμε την πιο ισχυρή, την καλύτερη εγγύηση για ένα καλύτερο αύριο και στην Ελλάδα και στην Κύπρο αλλά, κυρίως, στον κοινό αγώνα, την επανένωση της Μεγαλονήσου.  Όλοι μαζί, με συνεννόηση, με συνένωση δυνάμεων και προσπαθειών μπορούμε να καταφέρουμε τα καλύτερα.  Κι αυτό είναι ένα απαράβατο δίδαγμα από την Ιστορία μας.  Αυτός πρέπει να είναι και ο γνώμονας της παραπέρα πορείας μας.  Μένω με τη βεβαιότητα ότι οι εποικοδομητικές συζητήσεις που είχαμε θα έχουν τη συνέχειά τους και θέλω να πω, απευθυνόμενος προς τον κυπριακό Ελληνισμό, ότι στηρίζουμε τις προσπάθειές του για εξεύρεση βιώσιμης και λειτουργικής λύσης στα πλαίσια των αποφάσεων του Οργανισμού των Ηνωμένων Εθνών και τις αρχές της Ευρωπαϊκής Ένωσης.  Λύση, η οποία να διασφαλίζει τα δικαιώματα όλων των νομίμων πολιτών της Κύπρου, αλλά και ταυτόχρονα την αρμονική συμβίωση των δύο Κοινοτήτων.  Με αυτές τις σκέψεις, αγαπητέ Πρόεδρε κ. Καρογιάν, καλή επιστροφή, καλή συνέχεια και επιτυχία στα καθήκοντά σας ως Προέδρου της Βουλής των Αντιπροσώπων της Κύπρου και να ξέρετε ότι και μετά από αυτή τη συνάντησή μας, που είναι η δεύτερη, η επίσημη συνάντηση,  μπορείτε να λογαριάζετε στο Ελληνικό Κοινοβούλιο, σε όλες τις πτέρυγες της Βουλής, σε όλους τους βουλευτές, αλλά και στην προσωπική μου φιλία, εκτίμηση και στήριξη του αγώνα και του δικού σας και των Κυπρίων αδελφών.  Καλή επιστροφή.</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5:00Z</dcterms:created>
  <dc:creator>b.bayiokos</dc:creator>
  <dc:description/>
  <cp:keywords/>
  <dc:language>en-US</dc:language>
  <cp:lastModifiedBy>b.bayiokos</cp:lastModifiedBy>
  <cp:lastPrinted>2008-05-12T18:02:00Z</cp:lastPrinted>
  <dcterms:modified xsi:type="dcterms:W3CDTF">2008-05-14T06:55:00Z</dcterms:modified>
  <cp:revision>2</cp:revision>
  <dc:subject/>
  <dc:title/>
</cp:coreProperties>
</file>