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lang w:val="en-US"/>
        </w:rPr>
      </w:pPr>
      <w:r>
        <w:rPr>
          <w:rFonts w:eastAsia="Times New Roman"/>
          <w:lang w:val="en-US"/>
        </w:rPr>
      </w:r>
    </w:p>
    <w:p>
      <w:pPr>
        <w:pStyle w:val="2"/>
        <w:jc w:val="right"/>
        <w:rPr>
          <w:sz w:val="24"/>
        </w:rPr>
      </w:pPr>
      <w:r>
        <w:rPr>
          <w:sz w:val="24"/>
        </w:rPr>
        <w:t>Αθήνα, 13 Μαΐου 2008</w:t>
      </w:r>
    </w:p>
    <w:p>
      <w:pPr>
        <w:pStyle w:val="2"/>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spacing w:before="0" w:after="120"/>
        <w:ind w:firstLine="720"/>
        <w:jc w:val="both"/>
        <w:rPr>
          <w:b/>
          <w:b/>
          <w:bCs/>
          <w:color w:val="000000"/>
          <w:sz w:val="28"/>
          <w:szCs w:val="28"/>
          <w:u w:val="single"/>
        </w:rPr>
      </w:pPr>
      <w:r>
        <w:rPr>
          <w:b/>
          <w:bCs/>
          <w:color w:val="000000"/>
          <w:sz w:val="28"/>
          <w:szCs w:val="28"/>
          <w:u w:val="single"/>
        </w:rPr>
      </w:r>
    </w:p>
    <w:p>
      <w:pPr>
        <w:pStyle w:val="Normal"/>
        <w:spacing w:before="120" w:after="120"/>
        <w:ind w:firstLine="720"/>
        <w:jc w:val="both"/>
        <w:rPr>
          <w:color w:val="000000"/>
        </w:rPr>
      </w:pPr>
      <w:r>
        <w:rPr>
          <w:color w:val="000000"/>
        </w:rPr>
        <w:t xml:space="preserve">Τη θέσπιση του βραβείου  «Χρήστος Πασαλάρης»  ανακοίνωσε ο Πρόεδρος της Βουλής κ. Δημήτρης Σιούφας, το οποίο θα απονέμεται κάθε χρόνο από το Ελληνικό Κοινοβούλιο σε δημοσιογράφους που θα τιμούν με την πένα τους αξίες και αρχές τις οποίες υπηρετεί επί επτά δεκαετίες ο κορυφαίος δημοσιογράφος. </w:t>
      </w:r>
    </w:p>
    <w:p>
      <w:pPr>
        <w:pStyle w:val="Normal"/>
        <w:spacing w:before="120" w:after="120"/>
        <w:ind w:firstLine="720"/>
        <w:jc w:val="both"/>
        <w:rPr/>
      </w:pPr>
      <w:r>
        <w:rPr>
          <w:color w:val="000000"/>
        </w:rPr>
        <w:t>Η ανακοίνωση έγινε στα πλαίσια της 26</w:t>
      </w:r>
      <w:r>
        <w:rPr>
          <w:color w:val="000000"/>
          <w:vertAlign w:val="superscript"/>
        </w:rPr>
        <w:t>ης</w:t>
      </w:r>
      <w:r>
        <w:rPr>
          <w:color w:val="000000"/>
        </w:rPr>
        <w:t xml:space="preserve"> απονομής των δημοσιογραφικών βραβείων Μπότση όπου το βραβείο «Γιάννης Φάτσης»  για το Κοινοβουλευτικό ρεπορτάζ το οποίο χορηγεί η Βουλή των Ελλήνων, δόθηκε στον δημοσιογράφο Παναγιώτη Κάμπρα, Το βραβείο απένειμε στον κοινοβουλευτικό συντάκτη ο Α’ Αντιπρόεδρος της Βουλής Γιώργος Σούρλας. </w:t>
      </w:r>
    </w:p>
    <w:p>
      <w:pPr>
        <w:pStyle w:val="Normal"/>
        <w:spacing w:before="120" w:after="120"/>
        <w:ind w:firstLine="720"/>
        <w:jc w:val="both"/>
        <w:rPr>
          <w:color w:val="000000"/>
        </w:rPr>
      </w:pPr>
      <w:r>
        <w:rPr>
          <w:color w:val="000000"/>
        </w:rPr>
        <w:t xml:space="preserve">Στον χαιρετισμό του ο Πρόεδρος της Βουλής κ. Δημήτρης Σιούφας , ανέφερε τα εξής: </w:t>
      </w:r>
    </w:p>
    <w:p>
      <w:pPr>
        <w:pStyle w:val="Normal"/>
        <w:spacing w:before="120" w:after="120"/>
        <w:ind w:firstLine="720"/>
        <w:jc w:val="both"/>
        <w:rPr>
          <w:color w:val="000000"/>
        </w:rPr>
      </w:pPr>
      <w:r>
        <w:rPr>
          <w:color w:val="000000"/>
        </w:rPr>
        <w:t xml:space="preserve">«Εξοχότατε Πρόεδρε της Ελληνικής Δημοκρατίας Κάρολε Παπούλια, σωστά ονομάστηκε  «Γιορτή της δημοσιογραφίας» η σημερινή εκδήλωση. Με κεφαλαία τα γράμματα και για το συμβολισμό και για την ουσία του γεγονότος που εδώ και 26 χρόνια αντί να φθίνει ισχυροποιείται και καταξιώνεται και στην κοινωνία και στο δημόσιο βίο αλλά και στο χώρο της δημοσιογραφίας. Αξίζουν συγχαρητήρια στο Διοικητικό Συμβούλιο του Ιδρύματος και στον Πρόεδρο του κ Πάνο  Καραγιάννη αλλά και στα μέλη του Δ.Σ που συνεχίζουν αυτή την προσπάθεια μέσα από το Ίδρυμα του Νάσου Μπότση μαζί και με τις άλλες πρωτοβουλίες που ακούσαμε πριν από λίγο. Τα συγχαρητήρια συνοδεύονται και από ευχαριστίες γι αυτή την προσφορά. Και την ίδια ώρα εγώ θέλω να συγχαρώ τις βραβευόμενες και τους βραβευόμενους μεταξύ των οποίων βλέπω και έναν αγωνιστή για τη Δημοκρατία και την ελευθερία τον Μανώλη Γλέζο. </w:t>
      </w:r>
    </w:p>
    <w:p>
      <w:pPr>
        <w:pStyle w:val="Normal"/>
        <w:spacing w:before="120" w:after="120"/>
        <w:ind w:firstLine="720"/>
        <w:jc w:val="both"/>
        <w:rPr>
          <w:color w:val="000000"/>
        </w:rPr>
      </w:pPr>
      <w:r>
        <w:rPr>
          <w:color w:val="000000"/>
        </w:rPr>
        <w:t xml:space="preserve">Βράβευση σημαίνει αριστεία. Και αριστεία είναι ένα στοιχείο που όσο περισσότερο προβάλλουμε σε κάθε πτυχή της ζωής μας θα γίνουμε καλύτεροι και ως κοινωνία αλλά και ως Έθνος. Αριστεία σημαίνει μήνυμα κυρίως προς τις νέες γενιές να συναγωνίζονται και να ανταγωνίζονται  και μάλιστα σε μια εποχή που ο φθόνος για τους πετυχημένους είναι περισσότερος από εκείνους που θέλουν να μιμηθούν και να αριστεύσουν.  Με την αριστεία μπορούμε να πάμε πιο γρήγορα μπροστά. </w:t>
      </w:r>
    </w:p>
    <w:p>
      <w:pPr>
        <w:pStyle w:val="Normal"/>
        <w:spacing w:before="120" w:after="120"/>
        <w:ind w:firstLine="720"/>
        <w:jc w:val="both"/>
        <w:rPr/>
      </w:pPr>
      <w:r>
        <w:rPr>
          <w:color w:val="000000"/>
        </w:rPr>
        <w:t xml:space="preserve">Η Βουλή των Ελλήνων εδώ και χρόνια έχει θεσπίσει ένα βραβείο το οποίο  απονέμεται μέσω του Ιδρύματος Μπότση.  Το βραβείο αυτό από φέτος το δίνουμε στο όνομα ενός διακεκριμένου δημοσιογράφου κοινοβουλευτικού και πολιτικού συντάκτη του Γιάννη Φάτση. </w:t>
      </w:r>
    </w:p>
    <w:p>
      <w:pPr>
        <w:pStyle w:val="Normal"/>
        <w:spacing w:before="120" w:after="120"/>
        <w:ind w:firstLine="720"/>
        <w:jc w:val="both"/>
        <w:rPr>
          <w:color w:val="000000"/>
        </w:rPr>
      </w:pPr>
      <w:r>
        <w:rPr>
          <w:color w:val="000000"/>
        </w:rPr>
        <w:t>Η Βουλή των Ελλήνων, όμως, θεσπίζει ένα νέο βραβείο δημοσιογραφίας, το «βραβείο Χρήστος Πασαλάρης». Θα απονέμεται κάθε χρόνο σε δημοσιογράφο που τίμησε αξίες και αξιώθηκε να καταγάγει  δημοσιογραφικές επιτυχίες όπως ο Χρήστος Πασαλάρης στις επτά δεκαετίες της δημοσιογραφικής προσφοράς του, για τον αγώνα για την ελευθερία και  δημοκρατία στην πατρίδα και τον κόσμο .  Για τη διεύρυνση της πρόσβασης του ποιοτικού Τύπου  στην κοινωνία. Για την ανάδειξη της ελευθερίας της γνώμης απέναντι σε κάθε είδους συμφέροντα. Για την εκπαίδευση της νέας γενιάς δημοσιογράφων με το παράδειγμα και τη διδαχή.</w:t>
      </w:r>
    </w:p>
    <w:p>
      <w:pPr>
        <w:pStyle w:val="Normal"/>
        <w:spacing w:before="120" w:after="120"/>
        <w:ind w:firstLine="720"/>
        <w:jc w:val="both"/>
        <w:rPr>
          <w:color w:val="000000"/>
        </w:rPr>
      </w:pPr>
      <w:r>
        <w:rPr>
          <w:color w:val="000000"/>
        </w:rPr>
        <w:t xml:space="preserve">Αυτές τις αξίες  που τίμησε και τις επιτυχίες που αξιώθηκε ο Χρ. Πασαλάρης θα τιμά το «βραβείο  Χρ. Πασαλάρης».  Και θα το απονέμει για πάρα πολλά χρόνια ο Χρ. Πασαλάρης . </w:t>
      </w:r>
    </w:p>
    <w:p>
      <w:pPr>
        <w:pStyle w:val="Normal"/>
        <w:spacing w:before="120" w:after="120"/>
        <w:ind w:firstLine="720"/>
        <w:jc w:val="both"/>
        <w:rPr>
          <w:color w:val="000000"/>
        </w:rPr>
      </w:pPr>
      <w:r>
        <w:rPr>
          <w:color w:val="000000"/>
        </w:rPr>
        <w:t xml:space="preserve">Όπως γνωρίζετε το Ίδρυμα της Βουλής των Ελλήνων για τον Κοινοβουλευτισμό και τη Δημοκρατία έχει καθιερώσει πέντε ακόμη βραβεία για τη Δημοσιογραφική οικογένεια. Τρία για κοινοβουλευτικούς συντάκτες και δυο για πολιτικούς συντάκτες από ολόκληρη της χώρα. Τα βραβεία αυτά θα απονέμονται ύστερα από πρόταση της  ΕΣΗΕΑ και της ΠΟΕΣΥ.   Και είναι τα βραβεία που απονέμονται στο όνομα του Γιάννη Διακογιάννη, του Οδυσσέα Ζούλα, του Αντώνη Κορόβηλα, του Θωμά Μιχαλάκου και του Σπύρου Φαναριώτη, </w:t>
      </w:r>
    </w:p>
    <w:p>
      <w:pPr>
        <w:pStyle w:val="Normal"/>
        <w:spacing w:before="120" w:after="120"/>
        <w:ind w:firstLine="720"/>
        <w:jc w:val="both"/>
        <w:rPr>
          <w:color w:val="000000"/>
        </w:rPr>
      </w:pPr>
      <w:r>
        <w:rPr>
          <w:color w:val="000000"/>
        </w:rPr>
        <w:t>Κύριες και κύριοι η Βουλή και το Ίδρυμα της Βουλής για τον Κοινοβουλευτισμό και τη Δημοκρατία θέλουν με αυτό τον τρόπο να αναγνωρίσουν το ρόλο και  την προσφορά της δημοσιογραφίας  στον κοινοβουλευτισμό και τη δημοκρατία.  Και στόχος είναι  να επιβραβεύονται πρόσωπα,  να αναδεικνύονται αρχές  και αξίες στην ενημέρωση,  την πληροφόρηση, τη διακίνηση απόψεων  και ιδεών ύστερα από προτάσεις των διοικητικών Συμβουλίων  της ΕΣΗΕΑ και της ΠΟΕΣΥ».</w:t>
      </w:r>
    </w:p>
    <w:p>
      <w:pPr>
        <w:pStyle w:val="Normal"/>
        <w:rPr>
          <w:rFonts w:ascii="Calibri" w:hAnsi="Calibri" w:cs="Calibri"/>
          <w:color w:val="000000"/>
        </w:rPr>
      </w:pPr>
      <w:r>
        <w:rPr>
          <w:rFonts w:cs="Calibri" w:ascii="Calibri" w:hAnsi="Calibri"/>
          <w:color w:val="000000"/>
        </w:rPr>
      </w:r>
    </w:p>
    <w:p>
      <w:pPr>
        <w:pStyle w:val="2"/>
        <w:jc w:val="right"/>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21:00Z</dcterms:created>
  <dc:creator>b.bayiokos</dc:creator>
  <dc:description/>
  <cp:keywords/>
  <dc:language>en-US</dc:language>
  <cp:lastModifiedBy>b.bayiokos</cp:lastModifiedBy>
  <cp:lastPrinted>2008-05-12T18:02:00Z</cp:lastPrinted>
  <dcterms:modified xsi:type="dcterms:W3CDTF">2008-05-13T13:21:00Z</dcterms:modified>
  <cp:revision>2</cp:revision>
  <dc:subject/>
  <dc:title/>
</cp:coreProperties>
</file>