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lang w:val="en-US"/>
        </w:rPr>
      </w:pPr>
      <w:r>
        <w:rPr>
          <w:rFonts w:eastAsia="Times New Roman"/>
          <w:lang w:val="en-US"/>
        </w:rPr>
      </w:r>
    </w:p>
    <w:p>
      <w:pPr>
        <w:pStyle w:val="2"/>
        <w:jc w:val="right"/>
        <w:rPr>
          <w:rFonts w:eastAsia="Times New Roman"/>
          <w:sz w:val="28"/>
          <w:szCs w:val="28"/>
        </w:rPr>
      </w:pPr>
      <w:r>
        <w:rPr>
          <w:rFonts w:eastAsia="Times New Roman"/>
          <w:sz w:val="28"/>
          <w:szCs w:val="28"/>
        </w:rPr>
      </w:r>
    </w:p>
    <w:p>
      <w:pPr>
        <w:pStyle w:val="2"/>
        <w:jc w:val="right"/>
        <w:rPr>
          <w:sz w:val="24"/>
        </w:rPr>
      </w:pPr>
      <w:r>
        <w:rPr>
          <w:sz w:val="24"/>
        </w:rPr>
        <w:t>Αθήνα, 14 Μαΐου 2008</w:t>
      </w:r>
    </w:p>
    <w:p>
      <w:pPr>
        <w:pStyle w:val="2"/>
        <w:jc w:val="right"/>
        <w:rPr>
          <w:sz w:val="24"/>
        </w:rPr>
      </w:pPr>
      <w:r>
        <w:rPr>
          <w:sz w:val="24"/>
        </w:rPr>
      </w:r>
    </w:p>
    <w:p>
      <w:pPr>
        <w:pStyle w:val="2"/>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ind w:firstLine="720"/>
        <w:jc w:val="both"/>
        <w:rPr/>
      </w:pPr>
      <w:r>
        <w:rPr/>
        <w:t xml:space="preserve">Το προσωπικό της αρχείο δώρισε στη Βουλή των Ελλήνων η πρώην Υπουργός  επί κυβερνήσεως  Ν.Δ., συγγραφέας και οικονομολόγος,  κυρία Βιργινία Τσουδερού, σε ειδική τελετή, παρουσία του Προέδρου της Βουλής κ. Δημήτρη Σιούφα. </w:t>
      </w:r>
    </w:p>
    <w:p>
      <w:pPr>
        <w:pStyle w:val="Normal"/>
        <w:ind w:firstLine="720"/>
        <w:jc w:val="both"/>
        <w:rPr/>
      </w:pPr>
      <w:r>
        <w:rPr/>
        <w:t xml:space="preserve">Ο κ. Σιούφας απένειμε το αργυρούν μετάλλιο της Βουλής στην κυρία Τσουδερού,  τονίζοντας την προσφορά, τόσο της ιδίας όσο και της οικογενείας της, στα δημόσια πράγματα του τόπου. </w:t>
      </w:r>
    </w:p>
    <w:p>
      <w:pPr>
        <w:pStyle w:val="Normal"/>
        <w:ind w:firstLine="720"/>
        <w:jc w:val="both"/>
        <w:rPr/>
      </w:pPr>
      <w:r>
        <w:rPr/>
        <w:t xml:space="preserve">Στην εκδήλωση παρευρέθηκαν η Πρόεδρος της Επιτροπής Μορφωτικών Υποθέσεων του Κοινοβουλίου κυρία Μαρία Κόλλια, ο Πρόεδρος της Επιτροπής Βιβλιοθήκης της Βουλής  κ. Σταύρος  Δαϊλάκης, ο Γενικός Γραμματέας της Βουλής κ. Νίκος Στεφάνου,  καθώς  Προϊστάμενοι των υπηρεσιών του Κοινοβουλίου, ο Πρόεδρος του Συλλόγου Εργαζομένων της Βουλής κ. Β. Θώδας και μέλη του Δ.Σ.. </w:t>
      </w:r>
    </w:p>
    <w:p>
      <w:pPr>
        <w:pStyle w:val="Normal"/>
        <w:ind w:firstLine="720"/>
        <w:jc w:val="both"/>
        <w:rPr/>
      </w:pPr>
      <w:r>
        <w:rPr/>
        <w:t>Να σημειωθεί ότι είναι το πρώτο πολιτικό αρχείο που προσφέρεται στο Ελληνικό Κοινοβούλιο από γυναίκα πολιτικό.</w:t>
      </w:r>
    </w:p>
    <w:p>
      <w:pPr>
        <w:pStyle w:val="Normal"/>
        <w:ind w:firstLine="720"/>
        <w:jc w:val="both"/>
        <w:rPr/>
      </w:pPr>
      <w:r>
        <w:rPr/>
        <w:t xml:space="preserve">Ο Πρόεδρος της Βουλής κ. Δημήτρης Σιούφας στην ομιλία του αναφέρθηκε στο έργο της κυρίας Τσουδερού. </w:t>
      </w:r>
    </w:p>
    <w:p>
      <w:pPr>
        <w:pStyle w:val="Normal"/>
        <w:ind w:firstLine="720"/>
        <w:jc w:val="both"/>
        <w:rPr/>
      </w:pPr>
      <w:r>
        <w:rPr/>
      </w:r>
    </w:p>
    <w:p>
      <w:pPr>
        <w:pStyle w:val="Normal"/>
        <w:jc w:val="both"/>
        <w:rPr/>
      </w:pPr>
      <w:r>
        <w:rPr>
          <w:b/>
          <w:bCs/>
        </w:rPr>
        <w:t>Δ.  Σιούφας:</w:t>
      </w:r>
      <w:r>
        <w:rPr/>
        <w:t xml:space="preserve"> Είναι μεγάλη τιμή για εμένα να σας υποδέχομαι εκ μέρους της Βουλής των Ελλήνων. Δεν μπορώ να κρύψω την ιδιαίτερη συγκίνησή μου.  Συνεργαστήκαμε στενά ως κοινοβουλευτικοί εκπρόσωποι στην περίοδο 1990 – 1991, αλλά και ως μέλη της κυβέρνησης στην περίοδο 1991 - 1993.  Είναι ιδιαίτερη τιμή να παραλάβω και επίσημα, σήμερα, το προσωπικό ιστορικό-πολιτικό αρχείο σας.  Ένα αρχείο που καλύπτει μια μακρά περίοδο ενεργού πολιτικής δράσης, από τη δεκαετία του '40 έως την εποχή μας. Αρχείο που ξαναζωντανεύει την εποχή της πολιτικής συνεισφοράς σας και καίρια ζητήματα της πολιτικής μας ιστορίας, όπως η λειτουργία του δημοκρατικού μας πολιτεύματος, η εσωτερική και η εξωτερική πολιτική, αλλά και ευαίσθητα πολιτικά ζητήματα, όπως τα κοινωνικά και τα μειονοτικά, όπως επίσης και θέματα που αφορούν τις μεταφορές και την ενέργεια. Υπάρχει και μια ακόμα ιδιαιτερότητα στο αρχείο που είχατε την πρωτοβουλία να δωρίσετε στη Βιβλιοθήκη της Βουλής. Πρόκειται για το πρώτο πολιτικό αρχείο που προσφέρεται στη Βουλή από γυναίκα πολιτικό. </w:t>
      </w:r>
    </w:p>
    <w:p>
      <w:pPr>
        <w:pStyle w:val="Normal"/>
        <w:ind w:firstLine="720"/>
        <w:jc w:val="both"/>
        <w:rPr/>
      </w:pPr>
      <w:r>
        <w:rPr/>
        <w:t>Περιέχει τεκμήρια που αναφέρονται στις γυναικείες διεκδικήσεις περιγράφοντας αυθεντικά την εσωτερική όψη των ιδεών και των γεγονότων. Η χειρονομία σας είναι άξια παραδειγματισμού. Γνωρίζω όμως, ότι κατάγεστε από σπουδαία πολιτική γενιά με μεγάλη προσφορά στον τόπο. Γνωρίζω τη βαθειά πεποίθηση που έχετε για τη σημασία της διατήρησης της ιστορικής μνήμης για τις επερχόμενες γενιές.</w:t>
      </w:r>
    </w:p>
    <w:p>
      <w:pPr>
        <w:pStyle w:val="Normal"/>
        <w:ind w:firstLine="720"/>
        <w:jc w:val="both"/>
        <w:rPr/>
      </w:pPr>
      <w:r>
        <w:rPr/>
        <w:t>Εκ μέρους της Βουλής των Ελλήνων σας συγχαίρω για τη χειρονομία σας, που ελπίζω να αποτελέσει παράδειγμα και για άλλες παρόμοιες δωρεές. Καθώς, μόνον όταν πλουτισθούν τα πολιτικά αρχεία και υπάρχει πληρότητα πληροφόρησης,</w:t>
      </w:r>
    </w:p>
    <w:p>
      <w:pPr>
        <w:pStyle w:val="Normal"/>
        <w:jc w:val="both"/>
        <w:rPr>
          <w:b/>
          <w:b/>
          <w:bCs/>
        </w:rPr>
      </w:pPr>
      <w:r>
        <w:rPr/>
        <w:t>είναι δυνατόν, να σχηματίσουμε αντικειμενική άποψη, να κατανοήσουμε το παρελθόν και να επιλέξουμε σοφή πορεία για το μέλλον.  Πρόκειται για ένα ανεκτίμητο απόκτημα για τη Βιβλιοθήκη της Βουλής, για τους πολιτικούς, τους ερευνητές και φυσικά τις νεότερες γενιές. Ένα ανεκτίμητο απόκτημα για την σύγχρονη Ελληνική Ιστορία.</w:t>
      </w:r>
    </w:p>
    <w:p>
      <w:pPr>
        <w:pStyle w:val="2"/>
        <w:ind w:hanging="0"/>
        <w:rPr>
          <w:b/>
          <w:b/>
          <w:bCs/>
          <w:sz w:val="24"/>
          <w:u w:val="single"/>
        </w:rPr>
      </w:pPr>
      <w:r>
        <w:rPr>
          <w:b/>
          <w:bCs/>
          <w:sz w:val="24"/>
          <w:u w:val="single"/>
        </w:rPr>
      </w:r>
    </w:p>
    <w:p>
      <w:pPr>
        <w:pStyle w:val="2"/>
        <w:ind w:hanging="0"/>
        <w:rPr/>
      </w:pPr>
      <w:r>
        <w:rPr>
          <w:b/>
          <w:bCs/>
          <w:sz w:val="24"/>
        </w:rPr>
        <w:t xml:space="preserve">Β. Τσουδερού: </w:t>
      </w:r>
      <w:r>
        <w:rPr>
          <w:sz w:val="24"/>
        </w:rPr>
        <w:t xml:space="preserve">Κύριε Πρόεδρε δεν έχω λόγους να σας ευχαριστήσω. Είμαι βαθύτατα συγκινημένη που βρέθηκα πάλι μεταξύ σας εδώ σε μια οικογένεια ωραία και πρέπει να πω ότι χαίρομαι που είστε σεις Πρόεδρος της Βουλής, την ώρα που παραδίδω το αρχείο -τη μικρή συνεισφορά μας-.  Πλην όλων των άλλων που είπατε, δεν θα ξεχάσω ποτέ τη συνεργασία μας σε διάφορους τομείς.  Παραλείψατε όμως κάτι. Ότι σας έχουμε υιοθετήσει στο Ρέθυμνο. Είμαστε συντοπίτες και μας τιμά αυτό.  Και ξέρω ότι ποτέ δεν ξεχνάτε τη συνεισφορά των γυναικών. Είναι ένα άλλο θέμα το οποίο μας συγκινεί ιδιαίτερα. Πρέπει να τονίσω ότι συνεχίζετε ένα έργο προκατόχου σας.  Αυτό σας τιμά.  Στη δική μας γενιά είχαμε συνηθίσει ό,τι άρχιζε ο ένας να καταστρέφει ο επόμενος που ερχόταν. Σεις δίδετε μια συνέχεια κι επαυξάνετε. Είναι περισσότερη τιμή σε σας που συνεχίζετε, παρά σε αυτόν ακόμα που το σκέφτηκε. Μας ενώνει και κάτι άλλο. Η πίστη ότι πρέπει να μάθουμε την ιστορία μας. Ως πολιτικοί ξέρουμε ότι έχει γίνει μεγάλη καταστροφή στον τόπο διότι δεν προσέξαμε την ιστορία μας. Μας έχουν κατακλέψει την ιστορία, άλλοι, γείτονες. Ευχαρίστως να ακολουθούσαμε την πολιτική του Μ. Αλεξάνδρου, να δώσουμε τα φώτα του Ελληνισμού σε άλλους.  Αλλά όχι και να μας υφαρπάξουν την ιστορία μας.  Ξέρουμε τους κινδύνους που έχουμε τώρα από τους γείτονές μας  διότι ακριβώς θέλουν να ροκανίσουν τον πολιτισμό μας. Η ταυτότητά μας δεν χαρίζεται σε κανέναν. Πρέπει εμείς να σεβαστούμε την ιστορία. Πρέπει εμείς πρώτοι να διαφυλάξουμε την πραγματική ιστορία. Το αρχειακό υλικό είναι κάτι πολύτιμο. Διότι μπορεί ο ουδέτερος ερευνητής να βγάλει τα πορίσματα που πρέπει. </w:t>
      </w:r>
    </w:p>
    <w:p>
      <w:pPr>
        <w:pStyle w:val="2"/>
        <w:ind w:hanging="0"/>
        <w:rPr>
          <w:sz w:val="24"/>
        </w:rPr>
      </w:pPr>
      <w:r>
        <w:rPr>
          <w:sz w:val="24"/>
        </w:rPr>
        <w:t xml:space="preserve">Κύριε Πρόεδρε, σας παραδίδω τη μικρή περιουσία μου. </w:t>
      </w:r>
    </w:p>
    <w:p>
      <w:pPr>
        <w:pStyle w:val="2"/>
        <w:ind w:hanging="0"/>
        <w:rPr>
          <w:sz w:val="24"/>
        </w:rPr>
      </w:pPr>
      <w:r>
        <w:rPr>
          <w:sz w:val="24"/>
        </w:rPr>
      </w:r>
    </w:p>
    <w:p>
      <w:pPr>
        <w:pStyle w:val="2"/>
        <w:ind w:hanging="0"/>
        <w:rPr/>
      </w:pPr>
      <w:r>
        <w:rPr>
          <w:b/>
          <w:bCs/>
          <w:sz w:val="24"/>
        </w:rPr>
        <w:t>Δ. Σιούφας</w:t>
      </w:r>
      <w:r>
        <w:rPr>
          <w:sz w:val="24"/>
        </w:rPr>
        <w:t xml:space="preserve">: Είμαστε περήφανοι για την Κρήτη η γυναίκα μου, λόγω καταγωγής, όπως και τα παιδιά μου. Τιμώντας την ιστορική συμβολή των Κρητών διαχρονικά στους αγώνες για ελευθερία και δημοκρατία. Και το δεύτερο να συμφωνήσω απόλυτα μαζί σας για το θέμα της ιστορίας. ΄Αλλωστε από τον Ηρόδοτο μας έρχεται το γνωστό σε όλους μας «΄Ολβιος ο της ιστορίας έσχεν μάθησιν». Αυτό προτρέπει ο Ηρόδοτος. Ότι είναι ευτυχής εκείνος που γνωρίζει την ιστορία.  Και η γνώση της ιστορίας είναι σημαντικό στοιχείο για τη διαδρομή των λαών μέσα από τους αιώνες. Και πολύ περισσότερο του Ελληνικού λαού που έχει την τύχη να δώσει τα φώτα στα γράμματα, στις τέχνες, στον πολιτισμό, σε ολόκληρη την ανθρωπότητα. Αυτή είναι η πιο σημαντική συμβολή της πατρίδας μας, καθώς επίσης πέρα από τον πολιτισμό, η συμβολή της στο δημοκρατικό πολίτευμα που αποτελεί τη βάση όλων των πολιτευμάτων κι εδράζεται στην Αθηναϊκή Δημοκρατία και τον Περικλή, που είναι μια από τις σημαντικές συμβολές του αρχαίου ελληνικού πνεύματος, αλλά και των κατακτήσεων του, διαχρονικά στην ιστορία. Πάνω στην Αθηναϊκή Δημοκρατία έχει στηριχθεί ολόκληρος ο πολιτισμός  της ανθρωπότητας αλλά και οι σύγχρονες κοινωνίες, το δημοκρατικό πολίτευμα και  τη λέξη   Δημοκρατία έχουν για να μιλούν, που είναι καταγωγής και έμπνευσης των ανθρώπων αυτής εδώ της ιερής γης, της Ελλάδας. Αλλά και το όνομα Ευρώπη έχει την προέλευσή του από την πατρίδα μας. </w:t>
      </w:r>
    </w:p>
    <w:p>
      <w:pPr>
        <w:pStyle w:val="2"/>
        <w:ind w:hanging="0"/>
        <w:rPr>
          <w:sz w:val="24"/>
        </w:rPr>
      </w:pPr>
      <w:r>
        <w:rPr>
          <w:sz w:val="24"/>
        </w:rPr>
        <w:t xml:space="preserve">Με αυτές τις σκέψεις η Βουλή των Ελλήνων για να σας τιμήσει θα σας επιδώσω τώρα το αργυρούν μετάλλιο της Βουλής σε αναγνώριση της προσφοράς σας στα δημόσια πράγματα της χώρας. Το αργυρούν μετάλλιο της Βουλής φέρει την κεφαλή του Περικλή που είναι και ο θεμελιωτής της Αθηναϊκής Δημοκρατίας. Αυτό με μεγάλο σεβασμό και με μεγάλη τιμή προς το πρόσωπο σας για την προσφορά τη δική σας, αλλά και της οικογενείας σας στα δημόσια πράγματα του τόπου, καθώς στην πατρίδα, τον κοινοβουλευτισμό και τη δημοκρατία.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1:00Z</dcterms:created>
  <dc:creator>b.bayiokos</dc:creator>
  <dc:description/>
  <cp:keywords/>
  <dc:language>en-US</dc:language>
  <cp:lastModifiedBy>b.bayiokos</cp:lastModifiedBy>
  <cp:lastPrinted>2008-05-12T18:02:00Z</cp:lastPrinted>
  <dcterms:modified xsi:type="dcterms:W3CDTF">2008-05-14T18:11:00Z</dcterms:modified>
  <cp:revision>2</cp:revision>
  <dc:subject/>
  <dc:title/>
</cp:coreProperties>
</file>