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ind w:right="317" w:hanging="0"/>
        <w:jc w:val="right"/>
        <w:rPr>
          <w:sz w:val="24"/>
        </w:rPr>
      </w:pPr>
      <w:r>
        <w:rPr>
          <w:sz w:val="24"/>
        </w:rPr>
        <w:t>Αθήνα, 14 Μαΐου 2008</w:t>
      </w:r>
    </w:p>
    <w:p>
      <w:pPr>
        <w:pStyle w:val="2"/>
        <w:ind w:right="317" w:hanging="0"/>
        <w:jc w:val="left"/>
        <w:rPr>
          <w:sz w:val="24"/>
          <w:lang w:val="en-US"/>
        </w:rPr>
      </w:pPr>
      <w:r>
        <w:rPr>
          <w:sz w:val="24"/>
          <w:lang w:val="en-US"/>
        </w:rPr>
      </w:r>
    </w:p>
    <w:p>
      <w:pPr>
        <w:pStyle w:val="2"/>
        <w:ind w:right="317" w:hanging="0"/>
        <w:jc w:val="left"/>
        <w:rPr>
          <w:sz w:val="24"/>
          <w:lang w:val="en-US"/>
        </w:rPr>
      </w:pPr>
      <w:r>
        <w:rPr>
          <w:sz w:val="24"/>
          <w:lang w:val="en-US"/>
        </w:rPr>
      </w:r>
    </w:p>
    <w:p>
      <w:pPr>
        <w:pStyle w:val="2"/>
        <w:ind w:right="317" w:hanging="0"/>
        <w:jc w:val="center"/>
        <w:rPr>
          <w:b/>
          <w:b/>
          <w:bCs/>
          <w:sz w:val="28"/>
          <w:szCs w:val="28"/>
          <w:u w:val="single"/>
        </w:rPr>
      </w:pPr>
      <w:r>
        <w:rPr>
          <w:b/>
          <w:bCs/>
          <w:sz w:val="28"/>
          <w:szCs w:val="28"/>
          <w:u w:val="single"/>
        </w:rPr>
        <w:t>ΔΕΛΤΙΟ ΤΥΠΟΥ</w:t>
      </w:r>
    </w:p>
    <w:p>
      <w:pPr>
        <w:pStyle w:val="Normal"/>
        <w:ind w:right="318" w:hanging="0"/>
        <w:rPr>
          <w:rFonts w:ascii="Arial" w:hAnsi="Arial" w:cs="Arial"/>
          <w:b/>
          <w:b/>
          <w:bCs/>
        </w:rPr>
      </w:pPr>
      <w:r>
        <w:rPr>
          <w:color w:val="000000"/>
        </w:rPr>
        <w:t xml:space="preserve">  </w:t>
      </w:r>
    </w:p>
    <w:p>
      <w:pPr>
        <w:pStyle w:val="Normal"/>
        <w:spacing w:before="120" w:after="0"/>
        <w:ind w:right="317" w:firstLine="900"/>
        <w:jc w:val="both"/>
        <w:rPr/>
      </w:pPr>
      <w:r>
        <w:rPr/>
        <w:t xml:space="preserve">Ο </w:t>
      </w:r>
      <w:r>
        <w:rPr>
          <w:b/>
          <w:bCs/>
        </w:rPr>
        <w:t>Πρόεδρος της Βουλής</w:t>
      </w:r>
      <w:r>
        <w:rPr/>
        <w:t xml:space="preserve"> κ. </w:t>
      </w:r>
      <w:r>
        <w:rPr>
          <w:b/>
          <w:bCs/>
        </w:rPr>
        <w:t>Δημήτρης Σιούφας</w:t>
      </w:r>
      <w:r>
        <w:rPr/>
        <w:t xml:space="preserve"> παρευρέθη το πρωί στην τελετή παράδοσης 20 νέων απορριμματοφόρων οχημάτων που χρησιμοποιούν φυσικό αέριο, στους Δήμους της Αθήνας και του Πειραιά. Η αντικατάσταση των παλαιών απορριμματοφόρων συμβατικής τεχνολογίας με τα νέα, φιλικής προς το περιβάλλον, αποτελεί πρωτοβουλία του κ. Σιούφα κατά τη θητεία του ως Υπουργού Ανάπτυξης, την οποία επεξεργάστηκαν και υλοποίησαν από κοινού με τον Υπουργό Εσωτερικών κ. Προκόπη Παυλόπουλο, τον αρμόδιο Υφυπουργό κ. Αθανάσιο Νάκο, το Γενικό Γραμματέα της Βουλής κ. Νίκο Στεφάνου και τον νυν Γενικό Γραμματέα Τουριστικής Ανάπτυξης κ. Σπύρο Ευσταθόπουλο. Η δράση αυτή εντάχθηκε στο Επιχειρησιακό Πρόγραμμα Ανταγωνιστικότητα το 2006 με χρηματοδότηση 100% της. Η σημερινή παράδοση αποτελεί την πρώτη φάση προμήθειας 106 συνολικά νέων απορριμματοφόρων αντιρρυπαντικής τεχνολογίας, που θα διατεθούν σε Δήμους της Αττικής, της Θεσσαλίας και της Θεσσαλονίκης αντικαθιστώντας τα παλαιά, με αναλογία ένα καινούριο προς δύο παλαιά. Από τα 20 απορριμματοφόρα που παρελήφθησαν σήμερα, 16 θα διατεθούν στο Δήμο της Αθήνας και 4 στο Δήμο του Πειραιά. Τα οχήματα που αντικαθίστανται θα διατεθούν σε επαρχιακούς Δήμους της χώρας που δεν έχουν κανένα απορριμματοφόρο και χρησιμοποιούν ανοικτά φορτηγά.</w:t>
      </w:r>
    </w:p>
    <w:p>
      <w:pPr>
        <w:pStyle w:val="Normal"/>
        <w:spacing w:before="120" w:after="0"/>
        <w:ind w:right="317" w:firstLine="900"/>
        <w:jc w:val="both"/>
        <w:rPr/>
      </w:pPr>
      <w:r>
        <w:rPr/>
        <w:t>Στην τελετή, που έγινε στο χώρο στάθμευσης δίπλα στο θέατρο του Λυκαβηττού, παρέστησαν, επίσης, ο Υπουργός Εσωτερικών κ. Προκόπης Παυλόπουλος, ο Υφυπουργός Εσωτερικών κ. Αθανάσιος Νάκος, ο Δήμαρχος Αθηναίων και Πρόεδρος της Κεντρικής Ένωσης Δήμων και Κοινοτήτων (ΚΕΔΚΕ) κ. Νικήτας Κακλαμάνης, ο Γενικός Γραμματέας της Βουλής κ. Νίκος Στεφάνου, ο Γενικός Γραμματέας του Υπουργείου Ανάπτυξης κ. Κωστής Μουσουρούλης, ο Πρόεδρος και Διευθύνων Σύμβουλος της Δημόσιας Επιχείρησης Αερίου (ΔΕΠΑ) κ. Ασημάκης Παπαγεωργίου, ο Γενικός Γραμματέας και οι Αντιδήμαρχοι του Δήμου Αθηναίων, εκπρόσωποι του Δήμου Πειραιά και εκπρόσωποι των εργαζομένων στα απορριμματοφόρα.</w:t>
      </w:r>
    </w:p>
    <w:p>
      <w:pPr>
        <w:pStyle w:val="Normal"/>
        <w:spacing w:before="120" w:after="0"/>
        <w:ind w:right="317" w:firstLine="900"/>
        <w:jc w:val="both"/>
        <w:rPr/>
      </w:pPr>
      <w:r>
        <w:rPr/>
        <w:t>Κατά την ομιλία του στην εκδήλωση, ο Πρόεδρος της Βουλής κ. Δημήτρης Σιούφας ανέφερε τα ακόλουθα:</w:t>
      </w:r>
    </w:p>
    <w:p>
      <w:pPr>
        <w:pStyle w:val="Normal"/>
        <w:spacing w:before="120" w:after="0"/>
        <w:ind w:right="317" w:firstLine="900"/>
        <w:jc w:val="both"/>
        <w:rPr/>
      </w:pPr>
      <w:r>
        <w:rPr>
          <w:b/>
          <w:bCs/>
        </w:rPr>
        <w:t>Δ. Σιούφας</w:t>
      </w:r>
      <w:r>
        <w:rPr/>
        <w:t>: Στις αρχές του 2006 το Υπουργείο Ανάπτυξης σε συνεργασία με το Υπουργείο Εσωτερικών, Δημόσιας Διοίκησης και Αποκέντρωσης διερεύνησε τη δυνατότητα χρηματοδότησης και πρότεινε προς ένταξη στο Επιχειρησιακό Πρόγραμμα Ανταγωνιστικότητα (ΕΠΑΝ) την προμήθεια απορριμματοφόρων που θα τροφοδοτούνται με φυσικό αέριο, για λογαριασμό των Δήμων του Λεκανοπεδίου Αττικής. Επρόκειτο για μια ακόμη πρωτοβουλία που αποσκοπούσε στην υποκατάσταση του πετρελαίου από το φυσικό αέριο και στον τομέα των μεταφορών.</w:t>
      </w:r>
    </w:p>
    <w:p>
      <w:pPr>
        <w:pStyle w:val="Normal"/>
        <w:spacing w:before="120" w:after="0"/>
        <w:ind w:right="317" w:hanging="0"/>
        <w:jc w:val="both"/>
        <w:rPr/>
      </w:pPr>
      <w:r>
        <w:rPr/>
        <w:t>Το έργο εντάχθηκε στο ΕΠΑΝ στις 2/10/2006, στο πλαίσιο της Δράσης 7.1.3 «Διείσδυση του φυσικού αερίου στον τομέα των μεταφορών», με προϋπολογισμό 14.000.000 ευρώ και προέβλεπε την προμήθεια 82 απορριμματοφόρων με Φορέα Πρότασης το Υπουργείο Ανάπτυξης και Φορέα Υλοποίησης το Υπουργείο Εσωτερικών.</w:t>
      </w:r>
    </w:p>
    <w:p>
      <w:pPr>
        <w:pStyle w:val="Normal"/>
        <w:spacing w:before="120" w:after="0"/>
        <w:ind w:right="317" w:firstLine="900"/>
        <w:jc w:val="both"/>
        <w:rPr/>
      </w:pPr>
      <w:r>
        <w:rPr/>
        <w:t xml:space="preserve">Το συνολικό πρόγραμμα το επεξεργαστήκαμε σε στενή συνεργασία με τον κ. Παυλόπουλο, τον κ.  Νάκο, τον κ. Στεφάνου και τον κ. Ευσταθόπουλο το 2006, στην προσπάθεια διεύρυνσης των χρήσεων του φυσικού αερίου -που σημειώστε ότι σε διάστημα 4 ετών διπλασιάστηκε η κατανάλωσή του στις χρήσεις που έχει σήμερα- για να επεκτείνουμε τις σημαντικές δράσεις που είχε το Επιχειρησιακό Πρόγραμμα Ανταγωνιστικότητα του Υπουργείου Ανάπτυξης. Το πρόγραμμα περιλαμβάνει, </w:t>
      </w:r>
      <w:r>
        <w:rPr>
          <w:b/>
          <w:bCs/>
        </w:rPr>
        <w:t>πρώτον</w:t>
      </w:r>
      <w:r>
        <w:rPr/>
        <w:t xml:space="preserve">, την αντικατάσταση των καυστήρων πετρελαίου με φυσικό αέριο στα δημοτικά σχολεία της περιοχής Αττικής, Θεσσαλίας και Θεσσαλονίκης. Στο πρόγραμμα εντάχθηκαν 2.000 σχολεία και ήδη, από τα σχολεία αυτά, τα 1.200 έχουν αντικαταστήσει τους καυστήρες πετρελαίου με καυστήρες που λειτουργούν με φυσικό αέριο. </w:t>
      </w:r>
      <w:r>
        <w:rPr>
          <w:b/>
          <w:bCs/>
        </w:rPr>
        <w:t>Δεύτερον</w:t>
      </w:r>
      <w:r>
        <w:rPr/>
        <w:t xml:space="preserve">, την αντικατάσταση της χρήσης πετρελαίου, στις ίδιες περιοχές, για τα νοσηλευτικά μας ιδρύματα. </w:t>
      </w:r>
      <w:r>
        <w:rPr>
          <w:b/>
          <w:bCs/>
        </w:rPr>
        <w:t>Τρίτον</w:t>
      </w:r>
      <w:r>
        <w:rPr/>
        <w:t>, την εγκατάσταση φωτοβολταϊκών συστημάτων σε 52 κτίρια αυτοδιοίκησης σε μικρά νησιά. Το πρόγραμμα αυτό βρίσκεται σε εξέλιξη.</w:t>
      </w:r>
    </w:p>
    <w:p>
      <w:pPr>
        <w:pStyle w:val="Normal"/>
        <w:spacing w:before="120" w:after="0"/>
        <w:ind w:right="317" w:firstLine="900"/>
        <w:jc w:val="both"/>
        <w:rPr/>
      </w:pPr>
      <w:r>
        <w:rPr/>
        <w:t xml:space="preserve">Αξιοποιήσαμε την ιδέα για τα απορριμματοφόρα στις τρεις αυτές περιοχές, δηλαδή στην Αττική πρώτα και αργότερα στη Θεσσαλία και τη Θεσσαλονίκη, να χρηματοδοτηθούν με το 100% της δαπάνης και να υποκαταστήσουν τη χρήση του πετρελαίου με φυσικό αέριο. Οι διαγωνισμοί ολοκληρώθηκαν, το πρόγραμμα περιελάμβανε δαπάνη 14 εκ. ευρώ για 82 απορριμματοφόρα, και σήμερα, με τις πετυχημένες κινήσεις που έκανε το Υπουργείο Εσωτερικών, τα απορριμματοφόρα είναι 106 και το πρόγραμμα θα φτάσει τα 17 εκ. ευρώ. Θεωρώ ότι η παρέμβαση αυτή είναι μια οικολογική παρέμβαση ευαισθησίας, που αγκαλιάζεται από την Αυτοδιοίκηση της χώρας και στέλνει ένα αισιόδοξο μήνυμα, πόσα πολλά μπορούμε να κάνουμε για το περιβάλλον όταν θέλουμε, κι αυτό είναι πραγματικότητα. </w:t>
      </w:r>
    </w:p>
    <w:p>
      <w:pPr>
        <w:pStyle w:val="Normal"/>
        <w:spacing w:before="120" w:after="0"/>
        <w:ind w:right="317" w:firstLine="900"/>
        <w:jc w:val="both"/>
        <w:rPr/>
      </w:pPr>
      <w:r>
        <w:rPr/>
        <w:t>Θερμά συγχαρητήρια στην πολιτική ηγεσία του Υπουργείου Εσωτερικών, που παρά τις δυσκολίες που αντιμετώπισε, προχωρεί τα προγράμματα, θερμά συγχαρητήρια στο Υπουργείο Ανάπτυξης, στον Υπουργό κ. Φώλια και τον κ. Μουσουρούλη, για τη συνέχιση των προγραμμάτων, θερμά συγχαρητήρια στη ΔΕΠΑ, αλλά και την  ΕΠΑ Αττικής, Θεσσαλίας και Θεσσαλονίκης που συντρέχουν όλα αυτά τα προγράμματα και εύχομαι με το ίδιο πάθος να συνεχίσουν και το επόμενο διάστημα.</w:t>
      </w:r>
    </w:p>
    <w:p>
      <w:pPr>
        <w:pStyle w:val="Normal"/>
        <w:spacing w:before="120" w:after="0"/>
        <w:ind w:right="317" w:firstLine="900"/>
        <w:jc w:val="both"/>
        <w:rPr/>
      </w:pPr>
      <w:r>
        <w:rPr/>
        <w:t>Δεν υπάρχει καμιά αμφιβολία ότι οι περιβαλλοντικές λύσεις κοστίζουν, αλλά αυτό το κόστος είναι βραχυπρόθεσμο. Μακροπρόθεσμα, εξασφαλίζοντας ποιότητα ζωής για τις γενιές που έρχονται, κάνουμε το χρέος μας, για να παραδώσουμε στις επόμενες γενιές ένα περιβάλλον καλύτερο απ’ ότι βρήκαμε εμείς, κι έτσι πρέπει να λειτουργούμε.</w:t>
      </w:r>
    </w:p>
    <w:p>
      <w:pPr>
        <w:pStyle w:val="Normal"/>
        <w:spacing w:before="120" w:after="0"/>
        <w:ind w:right="317" w:firstLine="900"/>
        <w:jc w:val="both"/>
        <w:rPr/>
      </w:pPr>
      <w:r>
        <w:rPr/>
        <w:t xml:space="preserve">Τελικά, μετά την ολοκλήρωση του διαγωνισμού και τη χρήση του δικαιώματος προαίρεσης που προβλεπόταν, πραγματοποιείται η προμήθεια 106 απορριμματοφόρων συνολικής αξίας 17.911.880 ευρώ.  Μέχρι σήμερα έχει ολοκληρωθεί η πρώτη τμηματική παράδοση 20 απορριμματοφόρων, τα οποία με απόφαση του υπουργού Εσωτερικών παραχωρούνται στο Δήμο Αθηναίων (16 απορριμματοφόρα) και στο Δήμο Πειραιώς (4 απορριμματοφόρα). Η συνολική προμήθεια των απορριμματοφόρων αναμένεται να ολοκληρωθεί στα τέλη Οκτωβρίου 2008. </w:t>
      </w:r>
    </w:p>
    <w:p>
      <w:pPr>
        <w:pStyle w:val="Normal"/>
        <w:spacing w:before="120" w:after="0"/>
        <w:rPr>
          <w:rFonts w:ascii="Calibri" w:hAnsi="Calibri" w:cs="Calibri"/>
        </w:rPr>
      </w:pPr>
      <w:r>
        <w:rPr>
          <w:rFonts w:cs="Calibri" w:ascii="Calibri" w:hAnsi="Calibri"/>
        </w:rPr>
      </w:r>
    </w:p>
    <w:p>
      <w:pPr>
        <w:pStyle w:val="2"/>
        <w:jc w:val="right"/>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4:00Z</dcterms:created>
  <dc:creator>b.bayiokos</dc:creator>
  <dc:description/>
  <cp:keywords/>
  <dc:language>en-US</dc:language>
  <cp:lastModifiedBy>b.bayiokos</cp:lastModifiedBy>
  <cp:lastPrinted>2008-05-12T18:02:00Z</cp:lastPrinted>
  <dcterms:modified xsi:type="dcterms:W3CDTF">2008-05-14T18:14:00Z</dcterms:modified>
  <cp:revision>2</cp:revision>
  <dc:subject/>
  <dc:title/>
</cp:coreProperties>
</file>