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b/>
          <w:b/>
          <w:bCs/>
          <w:i/>
          <w:i/>
          <w:iCs/>
          <w:sz w:val="24"/>
          <w:lang w:val="en-US"/>
        </w:rPr>
      </w:pPr>
      <w:r>
        <w:rPr>
          <w:b/>
          <w:bCs/>
          <w:i/>
          <w:iCs/>
          <w:sz w:val="24"/>
          <w:lang w:val="en-US"/>
        </w:rPr>
      </w:r>
    </w:p>
    <w:p>
      <w:pPr>
        <w:pStyle w:val="Heading1"/>
        <w:rPr>
          <w:rFonts w:eastAsia="Times New Roman"/>
          <w:b/>
          <w:b/>
          <w:bCs/>
          <w:i/>
          <w:i/>
          <w:iCs/>
          <w:sz w:val="24"/>
          <w:lang w:val="en-US"/>
        </w:rPr>
      </w:pPr>
      <w:r>
        <w:rPr>
          <w:rFonts w:eastAsia="Times New Roman"/>
          <w:b/>
          <w:bCs/>
          <w:i/>
          <w:iCs/>
          <w:sz w:val="24"/>
          <w:lang w:val="en-US"/>
        </w:rPr>
      </w:r>
    </w:p>
    <w:p>
      <w:pPr>
        <w:pStyle w:val="2"/>
        <w:jc w:val="right"/>
        <w:rPr>
          <w:rFonts w:eastAsia="Calibri"/>
          <w:sz w:val="24"/>
        </w:rPr>
      </w:pPr>
      <w:r>
        <w:rPr>
          <w:sz w:val="24"/>
        </w:rPr>
        <w:t>Αθήνα, 15 Μαΐου 2008</w:t>
      </w:r>
    </w:p>
    <w:p>
      <w:pPr>
        <w:pStyle w:val="2"/>
        <w:jc w:val="right"/>
        <w:rPr>
          <w:rFonts w:eastAsia="Calibri"/>
          <w:sz w:val="24"/>
        </w:rPr>
      </w:pPr>
      <w:r>
        <w:rPr>
          <w:rFonts w:eastAsia="Calibri"/>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2"/>
        <w:ind w:hanging="0"/>
        <w:rPr>
          <w:b/>
          <w:b/>
          <w:bCs/>
          <w:sz w:val="24"/>
          <w:lang w:val="en-US"/>
        </w:rPr>
      </w:pPr>
      <w:r>
        <w:rPr>
          <w:b/>
          <w:bCs/>
          <w:sz w:val="24"/>
          <w:lang w:val="en-US"/>
        </w:rPr>
      </w:r>
    </w:p>
    <w:p>
      <w:pPr>
        <w:pStyle w:val="Normal"/>
        <w:jc w:val="both"/>
        <w:rPr/>
      </w:pPr>
      <w:r>
        <w:rPr/>
        <w:t xml:space="preserve">            </w:t>
      </w:r>
      <w:r>
        <w:rPr/>
        <w:t xml:space="preserve">Η Ολομέλεια της Βουλής, σε ειδική συνεδρίασή της, τίμησε την </w:t>
      </w:r>
      <w:r>
        <w:rPr>
          <w:b/>
          <w:bCs/>
        </w:rPr>
        <w:t>Παγκόσμια Ημέρα της Μητέρας</w:t>
      </w:r>
      <w:r>
        <w:rPr/>
        <w:t>.</w:t>
      </w:r>
    </w:p>
    <w:p>
      <w:pPr>
        <w:pStyle w:val="Normal"/>
        <w:jc w:val="both"/>
        <w:rPr/>
      </w:pPr>
      <w:r>
        <w:rPr/>
        <w:t xml:space="preserve">            </w:t>
      </w:r>
      <w:r>
        <w:rPr/>
        <w:t>Τον εναρκτήριο χαιρετισμό έκανε ο Πρόεδρος της Βουλής κ. Δημήτρης Σιούφας υπό την προεδρία του οποίου άνοιξε η συνεδρίαση. Αμέσως μετά, τον κ. Σιούφα διαδέχθηκε στην έδρα η Αντιπρόεδρος της Βουλής κ. Έλσα Παπαδημητρίου,  μητέρα η ίδια, συμβολίζοντας, ως προεδρεύουσα του Σώματος των Βουλευτών, τα αισθήματα τιμής και αναγνώρισης με τα οποία περιβάλλει η Εθνική Αντιπροσωπεία την Ελληνίδα μητέρα.</w:t>
      </w:r>
    </w:p>
    <w:p>
      <w:pPr>
        <w:pStyle w:val="Normal"/>
        <w:ind w:firstLine="720"/>
        <w:jc w:val="both"/>
        <w:rPr/>
      </w:pPr>
      <w:r>
        <w:rPr/>
        <w:t>Ακολούθησαν ομιλίες από τους εκπροσώπους των Κομμάτων και Βουλευτές. Εκ μέρους της Ν.Δ. μίλησε η κ. Κατερίνα Παπακώστα - Σιδηροπούλου, εκ μέρους του ΠΑ.ΣΟ.Κ. η κ. Εύη Χριστοφιλοπούλου, από το Κ.Κ.Ε. η κ. Βέρα Νικολαΐδου, από το ΣΥ.ΡΙΖ.Α. η κ. Λίτσα Αμμανατίδου-Πασχαλίδου και από το ΛΑ.Ο.Σ. η κ. Δήμητρα Αράπογλου.</w:t>
      </w:r>
    </w:p>
    <w:p>
      <w:pPr>
        <w:pStyle w:val="Normal"/>
        <w:ind w:firstLine="720"/>
        <w:jc w:val="both"/>
        <w:rPr/>
      </w:pPr>
      <w:r>
        <w:rPr/>
        <w:t>Στη συνέχεια μίλησαν η Αντιπρόεδρος της Βουλής κ. Έλσα Παπαδημητρίου (Ν.Δ.) και οι κ.κ. Αθανασία Μερεντίτη (ΠΑ.ΣΟ.Κ.), Αθηνά Κόρκα-Κώνστα (Ν.Δ.), ο Υφυπουργός Υγείας κ. Γιώργος Κωνσταντόπουλος, οι κ.κ. Γιώργος Κοντογιάννης (Ν.Δ.), Σίμος Κεδίκογλου (Ν.Δ.), Άννα Φιλίνη (ΣΥ.ΡΙΖ.Α.), Νατάσσα Ράγιου (Ν.Δ.), Αθανάσιος Λεβέντης (ΣΥ.ΡΙΖ.Α.) Πάνος Παναγιωτόπουλος (Ν.Δ.) και η Υφυπουργός Απασχόλησης κ. Σοφία Καλαντζάκου.</w:t>
      </w:r>
    </w:p>
    <w:p>
      <w:pPr>
        <w:pStyle w:val="Normal"/>
        <w:ind w:firstLine="720"/>
        <w:jc w:val="both"/>
        <w:rPr/>
      </w:pPr>
      <w:r>
        <w:rPr/>
      </w:r>
    </w:p>
    <w:p>
      <w:pPr>
        <w:pStyle w:val="Normal"/>
        <w:ind w:firstLine="720"/>
        <w:jc w:val="both"/>
        <w:rPr/>
      </w:pPr>
      <w:r>
        <w:rPr/>
        <w:t xml:space="preserve">Ο </w:t>
      </w:r>
      <w:r>
        <w:rPr>
          <w:b/>
          <w:bCs/>
        </w:rPr>
        <w:t>Πρόεδρος της Βουλής</w:t>
      </w:r>
      <w:r>
        <w:rPr/>
        <w:t xml:space="preserve"> κ. </w:t>
      </w:r>
      <w:r>
        <w:rPr>
          <w:b/>
          <w:bCs/>
        </w:rPr>
        <w:t>Δημήτρης Σιούφας</w:t>
      </w:r>
      <w:r>
        <w:rPr/>
        <w:t>, στο χαιρετισμό που απηύθυνε, ανέφερε τα εξής:</w:t>
      </w:r>
    </w:p>
    <w:p>
      <w:pPr>
        <w:pStyle w:val="Normal"/>
        <w:ind w:firstLine="720"/>
        <w:jc w:val="both"/>
        <w:rPr/>
      </w:pPr>
      <w:r>
        <w:rPr>
          <w:color w:val="000000"/>
        </w:rPr>
        <w:t>«</w:t>
      </w:r>
      <w:r>
        <w:rPr/>
        <w:t>Σήμερα ο καθένας από μας τιμά τον πιο σημαντικό άνθρωπο της ζωής του, τον άνθρωπο που του έδωσε τη ζωή. Και όλοι μαζί τιμούμε τη Μητέρα ως ύπαρξη και ως ιδέα. Ο εορτασμός της Ημέρας της Μητέρας, Παγκόσμια καθιερωμένος, θεσπίστηκε στην Ελλάδα το 1928 με την πρωτοβουλία του Λυκείου των Ελληνίδων. Από το 1959, ως ημέρα εορτασμού ορίστηκε η δεύτερη Κυριακή του Μαΐου. Είναι μια γιορτή που αφορά ολόκληρη την κοινωνία.</w:t>
      </w:r>
    </w:p>
    <w:p>
      <w:pPr>
        <w:pStyle w:val="Normal"/>
        <w:ind w:firstLine="720"/>
        <w:jc w:val="both"/>
        <w:rPr/>
      </w:pPr>
      <w:r>
        <w:rPr/>
        <w:t>Κριτήριο μιας εξελιγμένης κοινωνίας αποτελεί η νομοθεσία της σε ιδιαίτερους τομείς. Ιδιαίτερη θέση κατέχει η νομοθεσία που αναφέρεται στην προστασία της μητρότητας. Στη νομοθεσία αυτή αποτυπώνεται το ήθος και οι θεσμοί που αφορούν τη μητέρα. Καθρεφτίζεται η εικόνα και η συλλογική στάση απέναντι στις μητέρες, γύρω από το γάμο, τον τοκετό, το μεγάλωμα των παιδιών και τη στήριξη της οικογένειας. Τους τελευταίους αιώνες, στις δυτικές κοινωνίες αρχικά, η νομική προστασία απέναντι στη μητρότητα ήταν υποτυπώδης και περιστασιακή. Στις αρχές του 20</w:t>
      </w:r>
      <w:r>
        <w:rPr>
          <w:vertAlign w:val="superscript"/>
        </w:rPr>
        <w:t>ού</w:t>
      </w:r>
      <w:r>
        <w:rPr/>
        <w:t xml:space="preserve"> αιώνα η κρατική προστασία ως κοινωνική παρέμβαση έκανε τις πρώτες ουσιαστικές ρυθμίσεις της.</w:t>
      </w:r>
    </w:p>
    <w:p>
      <w:pPr>
        <w:pStyle w:val="Normal"/>
        <w:ind w:firstLine="720"/>
        <w:jc w:val="both"/>
        <w:rPr/>
      </w:pPr>
      <w:r>
        <w:rPr/>
        <w:t xml:space="preserve">Στην Ελλάδα, χάρη στη δραστηριοποίηση γυναικείων οργανώσεων και ορισμένων κοινωνικά ευαισθητοποιημένων σωματείων, ψηφίστηκε η πρώτη ουσιαστική για την προστασία της μητρότητας νομοθετική διάταξη του νόμου ΔΚΘ΄ του 1912, όπου σύμφωνα με το άρθρο 13 οριζόταν ότι </w:t>
      </w:r>
      <w:r>
        <w:rPr>
          <w:i/>
          <w:iCs/>
        </w:rPr>
        <w:t xml:space="preserve">«… δεν επιτρέπεται να χρησιμοποιώνται εργάτιδες επί οκτώ εν όλω εβδομάδας προ του τοκετού και μετ’ αυτόν, ουδέ προ της προελεύσεως τεσσάρων εβδομάδων μετά τον τοκετόν. Κατά τον χρόνον τούτον αι εργάτιδες θεωρούνται εν αδεία διατελούσαι και δεν επιτρέπεται η οριστική αντικατάστασίς τους.» </w:t>
      </w:r>
      <w:r>
        <w:rPr/>
        <w:t>Από τότε έως σήμερα έχουν γίνει μεγάλες πρόοδοι στον τομέα αυτόν. Οι όροι έχουν βελτιωθεί. Αλλά, βέβαια, επιδέχονται και περαιτέρω βελτίωση καθώς και οι κοινωνικές συνθήκες αλλάζουν. Η προστασία της μητρότητας είναι το θεμέλιο της δημογραφικής στήριξης, της συνέχειας του Έθνους.</w:t>
      </w:r>
    </w:p>
    <w:p>
      <w:pPr>
        <w:pStyle w:val="Normal"/>
        <w:ind w:firstLine="720"/>
        <w:jc w:val="both"/>
        <w:rPr/>
      </w:pPr>
      <w:r>
        <w:rPr/>
        <w:t xml:space="preserve">Πριν από λίγους μήνες, την Ημέρα της Γυναίκας επιλέξαμε να τιμήσουμε τη γυναίκα της υπαίθρου, την αγρότισσα, για την κοινωνική της προσφορά. Η μορφή της αγρότισσας μάνας, σήμερα, Ημέρα της Μητέρας, παραμένει στο επίκεντρο της τιμής και του σεβασμού μας. Και είναι παρούσα στη Βουλή με πρωτοβουλία του Προέδρου Απόστολου Κακλαμάνη. Σε δύο σημεία του χώρου της Βουλής των Ελλήνων, στο Περιστύλιο και στον περίβολο, βρίσκονται έργα του μεγάλου γλύπτη Χρίστου Καπράλου. Έξω δεσπόζει το γλυπτό με τίτλο «Η Μάνα μου», η αγρότισσα μάνα του Καπράλου, σε στάση σκεπτική. Στην ανάγλυφη παράσταση που κοσμεί το Περιστύλιο, χαραγμένη η ίδια μορφή, ανάμεσα στο γιο της με τα σχέδιά του και τους συγχωριανούς της. </w:t>
      </w:r>
    </w:p>
    <w:p>
      <w:pPr>
        <w:pStyle w:val="Normal"/>
        <w:ind w:firstLine="720"/>
        <w:jc w:val="both"/>
        <w:rPr/>
      </w:pPr>
      <w:r>
        <w:rPr/>
        <w:t>Ο Καπράλος, μεγάλη μορφή της παγκόσμιας τέχνης, επιστρέφοντας το 1940 από το Παρίσι στον τόπο του, το Παναιτώλιο Αγρινίου, χρησιμοποίησε τη μάνα του ως μοντέλο. Αποτέλεσε κεντρική έμπνευσή του και φιλοτέχνησε πέντε παραλλαγές. Η κάθε μια διαφορετική. Η τέχνη είναι ο καλύτερος εκφραστής συναισθημάτων. Στο πλαίσιο αυτού του εορτασμού έχω ήδη συνεννοηθεί με τη Διευθύντρια της Εθνικής Πινακοθήκης κυρία Μαρίνα Λαμπράκη-Πλάκα, ώστε με την επιμέλειά της και σε συνεργασία με το Ίδρυμα της Βουλής για τον Κοινοβουλευτισμό και τη Δημοκρατία, να εκδοθεί λεύκωμα με έργα Ελλήνων ζωγράφων και γλυπτών με θέμα τη Μητέρα.</w:t>
      </w:r>
    </w:p>
    <w:p>
      <w:pPr>
        <w:pStyle w:val="Normal"/>
        <w:ind w:firstLine="720"/>
        <w:jc w:val="both"/>
        <w:rPr/>
      </w:pPr>
      <w:r>
        <w:rPr/>
        <w:t>Γιος αγρότισσας και ο ίδιος, γνωρίζω καλά και από κοντά τη βαθιά σημασία της μητρικής παρουσίας που γεμίζει με τη δουλειά της τους χώρους και του σπιτιού και της υπαίθρου. Γνωρίζω καλά τη γενναιότητα που δείχνει στην καθημερινότητα, τη σταθερότητα και την απαντοχή της, το μόχθο και τη δύναμή της απέναντι στις αντιξοότητες, την αδιάκοπη φροντίδα που δίνει ακούραστα και  αποτελεσματικά. Κυρίως το ήθος που εμπνέει στα παιδιά. Τα χέρια της αδρά, σκληρά, το άγγιγμά της τρυφερό. Η σκέψη της και η έγνοια της με τα παιδιά, την Οικογένεια. Και όλα τούτα και πολλά παραπάνω, της τα αναγνωρίζουμε. Τα αναγνωρίζουμε στα πρόσωπα όλων των Μητέρων. Όχι μόνο σήμερα, τη θεσμοθετημένη ημέρα του εορτασμού, αλλά κάθε μέρα, 365 μέρες το χρόνο, που ζούμε στη Γη που μας έφερε. Και ας αναρωτιόμαστε κάθε μέρα αν κάνουμε με επάρκεια το καθήκον μας απέναντί τους.</w:t>
      </w:r>
    </w:p>
    <w:p>
      <w:pPr>
        <w:pStyle w:val="Normal"/>
        <w:ind w:firstLine="720"/>
        <w:jc w:val="both"/>
        <w:rPr>
          <w:b/>
          <w:b/>
          <w:bCs/>
        </w:rPr>
      </w:pPr>
      <w:r>
        <w:rPr>
          <w:b/>
          <w:bCs/>
        </w:rPr>
        <w:t xml:space="preserve">Σήμερα, όλοι μαζί, ως Σώμα που εκπροσωπεί όλο τον Ελληνικό Λαό, θυμόμαστε, αφιερώνουμε τις σκέψεις μας σ’ αυτές που αφιέρωσαν τη ζωή τους σε μας και τιμάμε τις μητέρες μας, τους ανθρώπους που μας έφεραν στη Ζωή. Τιμάμε την ίδια τη Ζωή». </w:t>
      </w:r>
    </w:p>
    <w:p>
      <w:pPr>
        <w:pStyle w:val="2"/>
        <w:jc w:val="right"/>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5:00Z</dcterms:created>
  <dc:creator>b.bayiokos</dc:creator>
  <dc:description/>
  <cp:keywords/>
  <dc:language>en-US</dc:language>
  <cp:lastModifiedBy>b.bayiokos</cp:lastModifiedBy>
  <cp:lastPrinted>2008-05-12T18:02:00Z</cp:lastPrinted>
  <dcterms:modified xsi:type="dcterms:W3CDTF">2008-05-15T13:55:00Z</dcterms:modified>
  <cp:revision>2</cp:revision>
  <dc:subject/>
  <dc:title/>
</cp:coreProperties>
</file>