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ind w:firstLine="360"/>
        <w:jc w:val="right"/>
        <w:rPr>
          <w:sz w:val="24"/>
        </w:rPr>
      </w:pPr>
      <w:r>
        <w:rPr>
          <w:sz w:val="24"/>
        </w:rPr>
        <w:t>Αθήνα, 16 Μαΐου 2008</w:t>
      </w:r>
    </w:p>
    <w:p>
      <w:pPr>
        <w:pStyle w:val="2"/>
        <w:ind w:firstLine="360"/>
        <w:jc w:val="right"/>
        <w:rPr>
          <w:sz w:val="24"/>
        </w:rPr>
      </w:pPr>
      <w:r>
        <w:rPr>
          <w:sz w:val="24"/>
        </w:rPr>
      </w:r>
    </w:p>
    <w:p>
      <w:pPr>
        <w:pStyle w:val="2"/>
        <w:ind w:firstLine="360"/>
        <w:jc w:val="center"/>
        <w:rPr>
          <w:b/>
          <w:b/>
          <w:bCs/>
          <w:sz w:val="28"/>
          <w:szCs w:val="28"/>
          <w:u w:val="single"/>
        </w:rPr>
      </w:pPr>
      <w:r>
        <w:rPr>
          <w:b/>
          <w:bCs/>
          <w:sz w:val="28"/>
          <w:szCs w:val="28"/>
          <w:u w:val="single"/>
        </w:rPr>
        <w:t>ΔΕΛΤΙΟ ΤΥΠΟΥ</w:t>
      </w:r>
    </w:p>
    <w:p>
      <w:pPr>
        <w:pStyle w:val="2"/>
        <w:ind w:firstLine="360"/>
        <w:rPr>
          <w:sz w:val="24"/>
        </w:rPr>
      </w:pPr>
      <w:r>
        <w:rPr>
          <w:sz w:val="24"/>
        </w:rPr>
        <w:t xml:space="preserve">     </w:t>
      </w:r>
    </w:p>
    <w:p>
      <w:pPr>
        <w:pStyle w:val="2"/>
        <w:ind w:firstLine="360"/>
        <w:rPr/>
      </w:pPr>
      <w:r>
        <w:rPr>
          <w:sz w:val="24"/>
        </w:rPr>
        <w:t xml:space="preserve">     </w:t>
      </w: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αντήθηκε με τον </w:t>
      </w:r>
      <w:r>
        <w:rPr>
          <w:b/>
          <w:bCs/>
          <w:sz w:val="24"/>
        </w:rPr>
        <w:t>Επίτροπο της Ε.Ε. αρμόδιο για θέματα Εσωτερικής Αγοράς και Υπηρεσιών</w:t>
      </w:r>
      <w:r>
        <w:rPr>
          <w:sz w:val="24"/>
        </w:rPr>
        <w:t xml:space="preserve"> κ. </w:t>
      </w:r>
      <w:r>
        <w:rPr>
          <w:b/>
          <w:bCs/>
          <w:sz w:val="24"/>
          <w:lang w:val="en-US"/>
        </w:rPr>
        <w:t>Charlie</w:t>
      </w:r>
      <w:r>
        <w:rPr>
          <w:b/>
          <w:bCs/>
          <w:sz w:val="24"/>
        </w:rPr>
        <w:t xml:space="preserve"> </w:t>
      </w:r>
      <w:r>
        <w:rPr>
          <w:b/>
          <w:bCs/>
          <w:sz w:val="24"/>
          <w:lang w:val="en-US"/>
        </w:rPr>
        <w:t>McCreevy</w:t>
      </w:r>
      <w:r>
        <w:rPr>
          <w:sz w:val="24"/>
        </w:rPr>
        <w:t>, ο οποίος τον επισκέφθηκε συνοδευόμενος από το Διευθυντή της Αντιπροσωπείας της Ευρωπαϊκής Επιτροπής στην Ελλάδα κ. Ιερόθεο Παπαδόπουλο και συνεργάτες του. Στη συνάντηση παρευρέθησαν η Αντιπρόεδρος της Βουλής και Πρόεδρος της Ειδικής Διαρκούς Επιτροπής Ευρωπαϊκών-Κοινοτικών Υποθέσεων κ. Έλσα Παπαδημητρίου, ο Πρόεδρος της Διαρκούς Επιτροπής Οικονομικών Υποθέσεων κ. Θανάσης Μπούρας, ο Γενικός Γραμματέας της Βουλής κ. Νίκος Στεφάνου και υπηρεσιακοί παράγοντες.</w:t>
      </w:r>
    </w:p>
    <w:p>
      <w:pPr>
        <w:pStyle w:val="2"/>
        <w:ind w:firstLine="360"/>
        <w:rPr>
          <w:sz w:val="24"/>
        </w:rPr>
      </w:pPr>
      <w:r>
        <w:rPr>
          <w:sz w:val="24"/>
        </w:rPr>
        <w:t xml:space="preserve">     </w:t>
      </w:r>
      <w:r>
        <w:rPr>
          <w:sz w:val="24"/>
        </w:rPr>
        <w:t>Κατά τη συνάντηση έγιναν οι ακόλουθες δηλώσεις:</w:t>
      </w:r>
    </w:p>
    <w:p>
      <w:pPr>
        <w:pStyle w:val="2"/>
        <w:ind w:firstLine="360"/>
        <w:rPr>
          <w:sz w:val="24"/>
        </w:rPr>
      </w:pPr>
      <w:r>
        <w:rPr>
          <w:sz w:val="24"/>
        </w:rPr>
      </w:r>
    </w:p>
    <w:p>
      <w:pPr>
        <w:pStyle w:val="Normal"/>
        <w:jc w:val="both"/>
        <w:rPr/>
      </w:pPr>
      <w:r>
        <w:rPr>
          <w:b/>
          <w:bCs/>
        </w:rPr>
        <w:t>Δ. Σιούφας</w:t>
      </w:r>
      <w:r>
        <w:rPr/>
        <w:t>: Σας καλωσορίζω εκ μέρους όλων των συναδέλφων στη Βουλή των Ελλήνων. Χαίρομαι που σας συναντώ και πάλι. Είχαμε την ευκαιρία να συνεργασθούμε στο πλαίσιο του Συμβουλίου Ανταγωνιστικότητας, στο οποίο συμμετείχα με την προηγούμενη ιδιότητά μου, ως Υπουργού Ανάπτυξης.</w:t>
      </w:r>
    </w:p>
    <w:p>
      <w:pPr>
        <w:pStyle w:val="Normal"/>
        <w:ind w:firstLine="720"/>
        <w:jc w:val="both"/>
        <w:rPr/>
      </w:pPr>
      <w:r>
        <w:rPr/>
        <w:t>Η επίσκεψή σας, σήμερα, στο Ελληνικό Κοινοβούλιο και η συνάντησή σας με μέλη των Διαρκών Επιτροπών Οικονομικών Υποθέσεων και Παραγωγής και Εμπορίου και της Ειδικής Μόνιμης Επιτροπής Ευρωπαϊκών Υποθέσεων δίνει τη δυνατότητα για ουσιαστική ανταλλαγή απόψεων στα θέματα της εσωτερικής αγοράς.</w:t>
      </w:r>
    </w:p>
    <w:p>
      <w:pPr>
        <w:pStyle w:val="Normal"/>
        <w:ind w:firstLine="720"/>
        <w:jc w:val="both"/>
        <w:rPr/>
      </w:pPr>
      <w:r>
        <w:rPr/>
        <w:t xml:space="preserve">Τα θέματα που έχετε στη αρμοδιότητά σας είναι σημαντικά, δεδομένου ότι ο τρόπος που λειτουργεί η εσωτερική αγορά και η αποτελεσματική της ρύθμιση αποτελούν εγγύηση για την οικονομική ευημερία της Ευρώπης. </w:t>
      </w:r>
    </w:p>
    <w:p>
      <w:pPr>
        <w:pStyle w:val="Normal"/>
        <w:ind w:firstLine="720"/>
        <w:jc w:val="both"/>
        <w:rPr/>
      </w:pPr>
      <w:r>
        <w:rPr/>
        <w:t xml:space="preserve">Θα ήθελα να εκφράσω την εκτίμησή μου στο σημαντικότατο έργο που επιτελείτε σε ένα από τα πιο νευραλγικά πεδία δραστηριοποίησης: Την Εσωτερική Αγορά. Ως Πρόεδρος του Κοινοβουλίου, χαιρετίζω το δύσκολο και απαιτητικό έργο σας, να εγγυάστε και να επιβλέπετε την εύρυθμη λειτουργία μιας δυναμικής, σύγχρονης εσωτερικής αγοράς 480 εκατ. πολιτών και 27 κρατών-μελών. </w:t>
      </w:r>
    </w:p>
    <w:p>
      <w:pPr>
        <w:pStyle w:val="Normal"/>
        <w:ind w:firstLine="720"/>
        <w:jc w:val="both"/>
        <w:rPr/>
      </w:pPr>
      <w:r>
        <w:rPr/>
        <w:t>Η άρση των εμποδίων στη διακίνηση των εμπορευμάτων και ο υγιής ανταγωνισμός (που επιφέρουν χαμηλό κόστος, αύξηση ζήτησης, περισσότερες θέσεις εργασίας, ανάπτυξη καινοτομίας) αποτελούν κινητήρια δύναμη για την ανάπτυξη στα κράτη-μέλη της Ευρωπαϊκής Ένωσης και τους πολίτες της.</w:t>
      </w:r>
    </w:p>
    <w:p>
      <w:pPr>
        <w:pStyle w:val="Normal"/>
        <w:jc w:val="both"/>
        <w:rPr/>
      </w:pPr>
      <w:r>
        <w:rPr/>
      </w:r>
    </w:p>
    <w:p>
      <w:pPr>
        <w:pStyle w:val="Normal"/>
        <w:ind w:firstLine="720"/>
        <w:jc w:val="both"/>
        <w:rPr/>
      </w:pPr>
      <w:r>
        <w:rPr/>
        <w:t xml:space="preserve">Η αποτελεσματική λειτουργία του υγιούς ανταγωνισμού, στην κατεύθυνση που ορίζουν οι διαρκείς αλλαγές στις παγκόσμιες αγορές, είναι αναγκαία τόσο για την οικονομική ανάπτυξη, όσο και για το μέλλον, την ευημερία, την ποιότητα ζωής των ευρωπαίων πολιτών. </w:t>
      </w:r>
    </w:p>
    <w:p>
      <w:pPr>
        <w:pStyle w:val="Normal"/>
        <w:ind w:firstLine="720"/>
        <w:jc w:val="both"/>
        <w:rPr/>
      </w:pPr>
      <w:r>
        <w:rPr/>
        <w:t xml:space="preserve">Τα φαινόμενα της ακρίβειας και η στήριξη των καταναλωτών αποτελούν σήμερα μια από τις μεγαλύτερες προκλήσεις για την Ευρωπαϊκή Ένωση. Οι αυξήσεις διεθνώς των τιμών στο πετρέλαιο, τις πρώτες ύλες, τα τρόφιμα, αλλά και το πρόσφατο κρούσμα εισαγόμενης νοθείας και αισχροκέρδειας αφορούν όλους τους ευρωπαίους πολίτες. Οφείλουμε, όλοι μαζί, να παρέμβουμε αποτελεσματικά. </w:t>
      </w:r>
    </w:p>
    <w:p>
      <w:pPr>
        <w:pStyle w:val="Normal"/>
        <w:jc w:val="both"/>
        <w:rPr/>
      </w:pPr>
      <w:r>
        <w:rPr/>
      </w:r>
    </w:p>
    <w:p>
      <w:pPr>
        <w:pStyle w:val="2"/>
        <w:ind w:hanging="0"/>
        <w:rPr/>
      </w:pPr>
      <w:r>
        <w:rPr>
          <w:b/>
          <w:bCs/>
          <w:sz w:val="24"/>
        </w:rPr>
        <w:t>Τσ. ΜακΚρίβι</w:t>
      </w:r>
      <w:r>
        <w:rPr>
          <w:sz w:val="24"/>
        </w:rPr>
        <w:t xml:space="preserve">: Είμαι ιδιαίτερα ευτυχής που βρίσκομαι εδώ. Είναι η πρώτη φορά που επισκέπτομαι την Ελλάδα ως Επίτροπος, έχω όμως ξαναέρθει ως Υπουργός της Ιρλανδίας, κατά τη διάρκεια της τελευταίας προεδρίας που είχε η Ελλάδα το 2003, και βέβαια έχω έρθει για διακοπές στην όμορφη χώρα σας. Σας θυμάμαι, κ. Πρόεδρε, από παλιά, από το Συμβούλιο Ανταγωνιστικότητας, και σας συγχαίρω για το νέο σας αξίωμα. </w:t>
      </w:r>
    </w:p>
    <w:p>
      <w:pPr>
        <w:pStyle w:val="2"/>
        <w:rPr>
          <w:sz w:val="24"/>
        </w:rPr>
      </w:pPr>
      <w:r>
        <w:rPr>
          <w:sz w:val="24"/>
        </w:rPr>
        <w:t xml:space="preserve">Η Εσωτερική Αγορά είναι ένας πολύ σημαντικός πυλώνας της ευρωπαϊκής οικονομικής δραστηριότητας, η σωστή λειτουργία της είναι προς το συμφέρον όλων των Ευρωπαίων πολιτών, τώρα που η Ευρώπη έχει περίπου 500 εκατομμύρια καταναλωτές, κάτι που σημαίνει τεράστιες δυνατότητες στις επιχειρήσεις να μπορούν να ανταγωνίζονται, να πωλούν στην Εσωτερική Αγορά. </w:t>
      </w:r>
    </w:p>
    <w:p>
      <w:pPr>
        <w:pStyle w:val="2"/>
        <w:rPr>
          <w:sz w:val="24"/>
        </w:rPr>
      </w:pPr>
      <w:r>
        <w:rPr>
          <w:sz w:val="24"/>
        </w:rPr>
        <w:t>Η εργασία μας βρίσκεται σε εξέλιξη, πρέπει πάντοτε να βελτιωνόμαστε, ο δρόμος είναι μακρύς. Στην Ελλάδα θα συναντηθώ με Υπουργούς, πολιτικούς, πολλούς εμπλεκόμενους φορείς, για πάρα πολλά θέματα και καταγράφω όλα όσα αναφέρατε. Σας ευχαριστώ πολύ.</w:t>
      </w:r>
    </w:p>
    <w:p>
      <w:pPr>
        <w:pStyle w:val="2"/>
        <w:ind w:firstLine="360"/>
        <w:rPr>
          <w:b/>
          <w:b/>
          <w:bCs/>
          <w:sz w:val="24"/>
          <w:u w:val="single"/>
        </w:rPr>
      </w:pPr>
      <w:r>
        <w:rPr>
          <w:b/>
          <w:bCs/>
          <w:sz w:val="24"/>
          <w:u w:val="single"/>
        </w:rPr>
      </w:r>
    </w:p>
    <w:p>
      <w:pPr>
        <w:pStyle w:val="2"/>
        <w:jc w:val="right"/>
        <w:rPr>
          <w:b/>
          <w:b/>
          <w:bCs/>
          <w:sz w:val="24"/>
          <w:u w:val="single"/>
        </w:rPr>
      </w:pPr>
      <w:r>
        <w:rPr>
          <w:b/>
          <w:bCs/>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7:00Z</dcterms:created>
  <dc:creator>b.bayiokos</dc:creator>
  <dc:description/>
  <cp:keywords/>
  <dc:language>en-US</dc:language>
  <cp:lastModifiedBy>b.bayiokos</cp:lastModifiedBy>
  <cp:lastPrinted>2008-05-12T18:02:00Z</cp:lastPrinted>
  <dcterms:modified xsi:type="dcterms:W3CDTF">2008-05-16T12:37:00Z</dcterms:modified>
  <cp:revision>2</cp:revision>
  <dc:subject/>
  <dc:title/>
</cp:coreProperties>
</file>