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2"/>
        <w:jc w:val="right"/>
        <w:rPr>
          <w:b/>
          <w:b/>
          <w:bCs/>
          <w:i/>
          <w:i/>
          <w:iCs/>
          <w:sz w:val="24"/>
        </w:rPr>
      </w:pPr>
      <w:r>
        <w:rPr>
          <w:b/>
          <w:bCs/>
          <w:i/>
          <w:iCs/>
          <w:sz w:val="24"/>
        </w:rPr>
        <w:t>Αθήνα, 21 Μαΐου 2008</w:t>
      </w:r>
    </w:p>
    <w:p>
      <w:pPr>
        <w:pStyle w:val="2"/>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jc w:val="center"/>
        <w:rPr>
          <w:b/>
          <w:b/>
          <w:bCs/>
          <w:sz w:val="28"/>
          <w:szCs w:val="28"/>
          <w:u w:val="single"/>
        </w:rPr>
      </w:pPr>
      <w:r>
        <w:rPr>
          <w:b/>
          <w:bCs/>
          <w:sz w:val="28"/>
          <w:szCs w:val="28"/>
          <w:u w:val="single"/>
        </w:rPr>
      </w:r>
    </w:p>
    <w:p>
      <w:pPr>
        <w:pStyle w:val="Normal"/>
        <w:jc w:val="center"/>
        <w:rPr>
          <w:b/>
          <w:b/>
          <w:bCs/>
        </w:rPr>
      </w:pPr>
      <w:r>
        <w:rPr>
          <w:b/>
          <w:bCs/>
        </w:rPr>
        <w:t>Ομιλία του Προέδρου της Βουλής των Ελλήνων</w:t>
      </w:r>
    </w:p>
    <w:p>
      <w:pPr>
        <w:pStyle w:val="Normal"/>
        <w:jc w:val="center"/>
        <w:rPr/>
      </w:pPr>
      <w:r>
        <w:rPr/>
        <w:t>Δημήτρη Σιούφα</w:t>
      </w:r>
    </w:p>
    <w:p>
      <w:pPr>
        <w:pStyle w:val="Normal"/>
        <w:jc w:val="center"/>
        <w:rPr>
          <w:b/>
          <w:b/>
          <w:bCs/>
        </w:rPr>
      </w:pPr>
      <w:r>
        <w:rPr>
          <w:b/>
          <w:bCs/>
        </w:rPr>
        <w:t xml:space="preserve">στη συνάντηση εργασίας </w:t>
      </w:r>
    </w:p>
    <w:p>
      <w:pPr>
        <w:pStyle w:val="Normal"/>
        <w:jc w:val="center"/>
        <w:rPr>
          <w:b/>
          <w:b/>
          <w:bCs/>
        </w:rPr>
      </w:pPr>
      <w:r>
        <w:rPr>
          <w:b/>
          <w:bCs/>
        </w:rPr>
        <w:t xml:space="preserve">του Δικτύου Ευρωπαϊκών Καρδιολογικών Ιδρυμάτων </w:t>
      </w:r>
    </w:p>
    <w:p>
      <w:pPr>
        <w:pStyle w:val="Normal"/>
        <w:jc w:val="center"/>
        <w:rPr>
          <w:b/>
          <w:b/>
          <w:bCs/>
        </w:rPr>
      </w:pPr>
      <w:r>
        <w:rPr>
          <w:b/>
          <w:bCs/>
        </w:rPr>
        <w:t>που διοργανώνει το Ελληνικό Ίδρυμα Καρδιολογίας</w:t>
      </w:r>
    </w:p>
    <w:p>
      <w:pPr>
        <w:pStyle w:val="Normal"/>
        <w:jc w:val="both"/>
        <w:rPr>
          <w:b/>
          <w:b/>
          <w:bCs/>
        </w:rPr>
      </w:pPr>
      <w:r>
        <w:rPr>
          <w:b/>
          <w:bCs/>
        </w:rPr>
      </w:r>
    </w:p>
    <w:p>
      <w:pPr>
        <w:pStyle w:val="Normal"/>
        <w:jc w:val="right"/>
        <w:rPr>
          <w:i/>
          <w:i/>
          <w:iCs/>
        </w:rPr>
      </w:pPr>
      <w:r>
        <w:rPr>
          <w:i/>
          <w:iCs/>
        </w:rPr>
      </w:r>
    </w:p>
    <w:p>
      <w:pPr>
        <w:pStyle w:val="Normal"/>
        <w:jc w:val="both"/>
        <w:rPr/>
      </w:pPr>
      <w:r>
        <w:rPr/>
        <w:t xml:space="preserve">Είναι ιδιαίτερη τιμή για μένα να παρίσταμαι στην έναρξη του ετήσιου Εργαστηρίου και της Γενικής Συνέλευσης του Ευρωπαϊκού Καρδιολογικού Δικτύου. Με τη σειρά μου θέλω να καλωσορίσω τους διαπρεπείς ξένους και Έλληνες επιστήμονες και να ευχηθώ κάθε επιτυχία στις εργασίες αυτού του τριημέρου στην Αθήνα. </w:t>
      </w:r>
    </w:p>
    <w:p>
      <w:pPr>
        <w:pStyle w:val="Normal"/>
        <w:jc w:val="both"/>
        <w:rPr/>
      </w:pPr>
      <w:r>
        <w:rPr/>
      </w:r>
    </w:p>
    <w:p>
      <w:pPr>
        <w:pStyle w:val="Normal"/>
        <w:jc w:val="both"/>
        <w:rPr/>
      </w:pPr>
      <w:r>
        <w:rPr/>
        <w:t xml:space="preserve">Δεν θα ήταν ούτε πρέπον ούτε σώφρον να απευθυνθώ σε σας με επιστημονικούς όρους και να διαπραγματευθώ θέματα της επιστήμης σας. Παρόλο που συχνά ακούτε εμάς τους πολιτικούς να μιλάμε για πιέσεις, αρρυθμίες, εμφράγματα, υψηλές ή χαμηλές τιμές δεικτών και τα συναφή. Βεβαίως η συνεργασία μου, η παρουσία μου και η στήριξή μου προς το Ελληνικό Ίδρυμα Καρδιολογίας διανύει ήδη χρόνο περισσότερο από δύο δεκαετίες. Η πληροφόρησή μου σε βάθος για θέματα δημόσιας υγείας πηγαίνει επίσης αρκετά χρόνια πίσω, από την εποχή που ήμουν Υπουργός Υγείας. </w:t>
      </w:r>
    </w:p>
    <w:p>
      <w:pPr>
        <w:pStyle w:val="Normal"/>
        <w:jc w:val="both"/>
        <w:rPr/>
      </w:pPr>
      <w:r>
        <w:rPr/>
      </w:r>
    </w:p>
    <w:p>
      <w:pPr>
        <w:pStyle w:val="Normal"/>
        <w:jc w:val="both"/>
        <w:rPr/>
      </w:pPr>
      <w:r>
        <w:rPr/>
        <w:t xml:space="preserve">Όμως σήμερα θα ήθελα να απευθυνθώ σε σας με τις γνώσεις, τις αντιλήψεις και τις σκέψεις ενός απλού ανθρώπου που ζει την εποχή μας. Θέλω κατ’ αρχήν να σας ευχαριστήσω για τη σημαντική προσφορά σας στους ανθρώπους. Έχετε το προνόμιο να ασκείτε τη σημαντικότερη των επιστημών, την επιστήμη με την πιο άμεση σχέση με τη ζωή. Παίρνετε κάθε μέρα αποφάσεις ζωής και η δουλειά σας παρατείνει τη ζωή και δίνει ποιότητα στη ζωή των ασθενών. Και γι’ αυτό η Κοινωνία σας ευχαριστεί και σας θαυμάζει. </w:t>
      </w:r>
    </w:p>
    <w:p>
      <w:pPr>
        <w:pStyle w:val="Normal"/>
        <w:jc w:val="both"/>
        <w:rPr/>
      </w:pPr>
      <w:r>
        <w:rPr/>
      </w:r>
    </w:p>
    <w:p>
      <w:pPr>
        <w:pStyle w:val="Normal"/>
        <w:jc w:val="both"/>
        <w:rPr/>
      </w:pPr>
      <w:r>
        <w:rPr/>
        <w:t>Οι άνθρωποι του 21</w:t>
      </w:r>
      <w:r>
        <w:rPr>
          <w:vertAlign w:val="superscript"/>
        </w:rPr>
        <w:t>ου</w:t>
      </w:r>
      <w:r>
        <w:rPr/>
        <w:t xml:space="preserve"> αιώνα αναπτύξαμε τις επιστήμες και ιδιαίτερα την ιατρική σε επίπεδα αδιανόητα ακόμη και πριν από λίγες δεκαετίες. Ταυτόχρονα δυστυχώς δημιουργήσαμε και συνθήκες που επιβαρύνουν σημαντικά την υγεία μας. Υπερεργασία, στρες, παχυσαρκία, ζωή στις πόλεις, ρύπανση του περιβάλλοντος, κάπνισμα, κακής ποιότητας διατροφή, είναι λίγα από τα μεγάλα προβλήματα επιβάρυνσης της υγείας των ανθρώπων στην εποχή μας. Όλα κατά σύμπτωση σχετιζόμενα με καρδιακές παθήσεις. Και δίδεται η εντύπωση ότι ό,τι κερδίζουμε σε κορυφαία ιατρική το χάνουμε σε θεμελιώδη πρόληψη. </w:t>
      </w:r>
    </w:p>
    <w:p>
      <w:pPr>
        <w:pStyle w:val="Normal"/>
        <w:jc w:val="both"/>
        <w:rPr>
          <w:lang w:val="en-US"/>
        </w:rPr>
      </w:pPr>
      <w:r>
        <w:rPr>
          <w:lang w:val="en-US"/>
        </w:rPr>
      </w:r>
    </w:p>
    <w:p>
      <w:pPr>
        <w:pStyle w:val="Normal"/>
        <w:jc w:val="both"/>
        <w:rPr/>
      </w:pPr>
      <w:r>
        <w:rPr/>
        <w:t xml:space="preserve">Οι κοινωνίες μας αρχίζουν να κάμπτονται κάτω από το βάρος των κοινωνικών επιπτώσεων των ασθενιών αλλά και του οικονομικού κόστους των θεραπειών. Έχουν ευθύνη οι σύγχρονες κοινωνίες και οι πολιτικές – επιστημονικές δομές τους, παράλληλα με την ενίσχυση και την πρόοδο της ιατρικής έρευνας, να εντείνουν τις προσπάθειες και τις επενδύσεις τους για την  πρόληψη και τη διαφώτιση του πληθυσμού. Ταυτόχρονα να εντείνουν τα προγράμματα διάγνωσης βασικών ασθενειών όπως η υπέρταση, ο διαβήτης, η υπερχοληστερολαιμία στο γενικό πληθυσμό. Οι περισσότεροι πάσχοντες από αυτά τα νοσήματα δεν το γνωρίζουν σε πρώιμο στάδιο. Συνήθως το πληροφορούνται όταν ήδη η υγεία υφίσταται βλάβη. Εδώ βρίσκεται ο ουσιαστικός ρόλος και η καίρια συμβολή ιδρυμάτων όπως το Ελληνικό Ίδρυμα Καρδιολογίας και το Ευρωπαϊκό Καρδιολογικό Δίκτυο: Να διαφωτίσουν, να συμβάλουν στην πρόληψη και την πρώιμη θεραπεία. </w:t>
      </w:r>
    </w:p>
    <w:p>
      <w:pPr>
        <w:pStyle w:val="Normal"/>
        <w:jc w:val="both"/>
        <w:rPr/>
      </w:pPr>
      <w:r>
        <w:rPr/>
      </w:r>
    </w:p>
    <w:p>
      <w:pPr>
        <w:pStyle w:val="Normal"/>
        <w:jc w:val="both"/>
        <w:rPr/>
      </w:pPr>
      <w:r>
        <w:rPr/>
        <w:t xml:space="preserve">Η Ευρώπη δεν είναι απλά η γηραιά ήπειρος όπως συνηθίζουμε να την ονομάζουμε. Είναι η ήπειρος με το μεγαλύτερο ποσοστό ανθρώπων τρίτης ή τέταρτης ηλικίας και η ανάγκη ιατρικής παρέμβασης είναι αναλογικά μεγαλύτερη από άλλες περιοχές του πλανήτη. Αυτός είναι ο λόγος που η Ευρώπη απαιτείται να χαράξει μια κατά το δυνατό ενιαία στρατηγική αντιμετώπισης των καρδιολογικών νοσημάτων. Στη διαφώτιση, στην πρόληψη, τη διάγνωση και τη θεραπεία. Και με την έννοια αυτή η τριήμερη συνάντησή σας έχει ιδιαίτερη σημασία. </w:t>
      </w:r>
    </w:p>
    <w:p>
      <w:pPr>
        <w:pStyle w:val="Normal"/>
        <w:jc w:val="both"/>
        <w:rPr/>
      </w:pPr>
      <w:r>
        <w:rPr/>
      </w:r>
    </w:p>
    <w:p>
      <w:pPr>
        <w:pStyle w:val="Normal"/>
        <w:jc w:val="both"/>
        <w:rPr/>
      </w:pPr>
      <w:r>
        <w:rPr/>
        <w:t>Εμείς οι Έλληνες, για σημαντικό τμήμα του 20</w:t>
      </w:r>
      <w:r>
        <w:rPr>
          <w:vertAlign w:val="superscript"/>
        </w:rPr>
        <w:t>ού</w:t>
      </w:r>
      <w:r>
        <w:rPr/>
        <w:t xml:space="preserve"> αιώνα, είχαμε από τους καλύτερους, αν όχι τους καλύτερους, καρδιολογικούς δείκτες στην Ευρώπη. </w:t>
      </w:r>
      <w:r>
        <w:rPr>
          <w:b/>
          <w:bCs/>
        </w:rPr>
        <w:t>Είναι</w:t>
      </w:r>
      <w:r>
        <w:rPr/>
        <w:t xml:space="preserve"> τα γονίδιά μας, </w:t>
      </w:r>
      <w:r>
        <w:rPr>
          <w:b/>
          <w:bCs/>
        </w:rPr>
        <w:t>είναι</w:t>
      </w:r>
      <w:r>
        <w:rPr/>
        <w:t xml:space="preserve"> το κλίμα μας, </w:t>
      </w:r>
      <w:r>
        <w:rPr>
          <w:b/>
          <w:bCs/>
        </w:rPr>
        <w:t>ήταν</w:t>
      </w:r>
      <w:r>
        <w:rPr/>
        <w:t xml:space="preserve"> η διατροφή μας, </w:t>
      </w:r>
      <w:r>
        <w:rPr>
          <w:b/>
          <w:bCs/>
        </w:rPr>
        <w:t>ήταν</w:t>
      </w:r>
      <w:r>
        <w:rPr/>
        <w:t xml:space="preserve"> ο τρόπος της ζωής μας. Αποτελούμε ένα σημαντικό επιστημονικό παράδειγμα του πως η μεταβολή των συνθηκών ζωής ενός πληθυσμού επιδεινώνει σημαντικά τους δείκτες υγείας. Θα ήταν σημαντική συμβολή, πρώτα απ’ όλα στην υγεία μας και τη μακροζωία μας, αν μπαίναμε σε μια διαδικασία αντιστροφής του φαινομένου διορθώνοντας τον τρόπο ζωής μας και τη διατροφή μας. Πολλές ευρωπαϊκές χώρες που ακολούθησαν αυτή τη διαδικασία ήδη δρέπουν καρπούς σε πρόσθετα χρόνια και ποιότητα ζωής. Είναι θέμα βούλησης του συνόλου και ιδιαίτερα του καθενός από μας. </w:t>
      </w:r>
    </w:p>
    <w:p>
      <w:pPr>
        <w:pStyle w:val="Normal"/>
        <w:jc w:val="both"/>
        <w:rPr/>
      </w:pPr>
      <w:r>
        <w:rPr/>
      </w:r>
    </w:p>
    <w:p>
      <w:pPr>
        <w:pStyle w:val="Normal"/>
        <w:jc w:val="both"/>
        <w:rPr/>
      </w:pPr>
      <w:r>
        <w:rPr/>
        <w:t xml:space="preserve">Τέτοιες προτάσεις και πρωτοβουλίες από τον ιατρικό κόσμο και κυρίως από τα εξειδικευμένα και οργανωμένα σώματα όπως τα δικά σας είμαστε διατεθειμένοι ως πολιτεία να τα ακούσουμε, να τα υιοθετήσουμε και να τα στηρίξουμε. Το καθήκον της φροντίδας για την υγεία είναι εξίσου μοιρασμένο ανάμεσα στην πολιτεία και τον κάθε πολίτη. Το καθήκον παροχής γνώσεων και προτάσεων είναι σχεδόν καθ’ ολοκληρία δικό σας, όπως φυσικά και η ιατρική φροντίδα. </w:t>
      </w:r>
    </w:p>
    <w:p>
      <w:pPr>
        <w:pStyle w:val="Normal"/>
        <w:jc w:val="both"/>
        <w:rPr/>
      </w:pPr>
      <w:r>
        <w:rPr/>
      </w:r>
    </w:p>
    <w:p>
      <w:pPr>
        <w:pStyle w:val="Normal"/>
        <w:jc w:val="both"/>
        <w:rPr/>
      </w:pPr>
      <w:r>
        <w:rPr/>
        <w:t xml:space="preserve">Αυτές ήταν οι σκέψεις που ήθελα να μοιραστώ μαζί σας με την ευκαιρία της συνάντησής σας. Εύχομαι και ελπίζω η κοινωνία να ωφεληθεί σημαντικά από τα συμπεράσματα της συνάντησής σας. Σας εύχομαι κάθε επιτυχία και τώρα και πάντα στο σημαντικό έργο σας. </w:t>
      </w:r>
    </w:p>
    <w:p>
      <w:pPr>
        <w:pStyle w:val="Normal"/>
        <w:spacing w:lineRule="auto" w:line="360"/>
        <w:jc w:val="both"/>
        <w:rPr/>
      </w:pPr>
      <w:r>
        <w:rPr/>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8:00Z</dcterms:created>
  <dc:creator>b.bayiokos</dc:creator>
  <dc:description/>
  <cp:keywords/>
  <dc:language>en-US</dc:language>
  <cp:lastModifiedBy>b.bayiokos</cp:lastModifiedBy>
  <cp:lastPrinted>2008-05-12T18:02:00Z</cp:lastPrinted>
  <dcterms:modified xsi:type="dcterms:W3CDTF">2008-05-21T15:38:00Z</dcterms:modified>
  <cp:revision>2</cp:revision>
  <dc:subject/>
  <dc:title/>
</cp:coreProperties>
</file>