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2"/>
        <w:jc w:val="right"/>
        <w:rPr>
          <w:sz w:val="24"/>
        </w:rPr>
      </w:pPr>
      <w:r>
        <w:rPr>
          <w:sz w:val="24"/>
        </w:rPr>
        <w:t>Αθήνα, 22 Μαΐ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spacing w:lineRule="auto" w:line="360"/>
        <w:ind w:hanging="0"/>
        <w:rPr>
          <w:b/>
          <w:b/>
          <w:bCs/>
          <w:sz w:val="24"/>
          <w:szCs w:val="28"/>
          <w:u w:val="single"/>
        </w:rPr>
      </w:pPr>
      <w:r>
        <w:rPr>
          <w:b/>
          <w:bCs/>
          <w:sz w:val="24"/>
          <w:szCs w:val="28"/>
          <w:u w:val="single"/>
        </w:rPr>
      </w:r>
    </w:p>
    <w:p>
      <w:pPr>
        <w:pStyle w:val="Normal"/>
        <w:ind w:firstLine="720"/>
        <w:jc w:val="both"/>
        <w:rPr>
          <w:b/>
          <w:b/>
          <w:bCs/>
          <w:lang w:val="en-US"/>
        </w:rPr>
      </w:pPr>
      <w:r>
        <w:rPr>
          <w:b/>
          <w:bCs/>
        </w:rPr>
        <w:t xml:space="preserve">Δίκτυο συνεργασίας της Βουλής των Ελλήνων με την αξιοποίηση όλων των κοινοβουλίων που λειτούργησαν στη χώρα μας , εξήγγειλε από την Κέρκυρα ο Πρόεδρος της Βουλής κ. Δημήτρης Σιούφας, ο οποίος παρευρέθηκε  στις εκδηλώσεις του Ιδρύματος της Βουλής των Ελλήνων για τον Κοινοβουλευτισμό και τη Δημοκρατία, που πραγματοποιήθηκαν στην Κέρκυρα, σε συνεργασία με τον Δήμο Κερκυραίων. </w:t>
      </w:r>
    </w:p>
    <w:p>
      <w:pPr>
        <w:pStyle w:val="Normal"/>
        <w:ind w:firstLine="720"/>
        <w:jc w:val="both"/>
        <w:rPr>
          <w:b/>
          <w:b/>
          <w:bCs/>
          <w:lang w:val="en-US"/>
        </w:rPr>
      </w:pPr>
      <w:r>
        <w:rPr>
          <w:b/>
          <w:bCs/>
          <w:lang w:val="en-US"/>
        </w:rPr>
      </w:r>
    </w:p>
    <w:p>
      <w:pPr>
        <w:pStyle w:val="Normal"/>
        <w:ind w:firstLine="720"/>
        <w:jc w:val="both"/>
        <w:rPr>
          <w:b/>
          <w:b/>
          <w:bCs/>
        </w:rPr>
      </w:pPr>
      <w:r>
        <w:rPr>
          <w:b/>
          <w:bCs/>
        </w:rPr>
        <w:t xml:space="preserve">Ο κ. Σιούφας τόνισε στις δηλώσεις του ότι στην Ιόνιο, τη Σαμιακή , την Κρητική  Βουλή, αλλά και στο πρώτο Κοινοβούλιο στην Αίγινα, στο Ναύπλιο αλλά και στην Παλαιά Βουλή θα συνεδριάζουν διαρκείς επιτροπές της Βουλής, ενώ θα ανασυγκροτηθούν όλες οι κτηριακές τους  υποδομές.  </w:t>
      </w:r>
    </w:p>
    <w:p>
      <w:pPr>
        <w:pStyle w:val="Normal"/>
        <w:ind w:firstLine="720"/>
        <w:jc w:val="both"/>
        <w:rPr>
          <w:b/>
          <w:b/>
          <w:bCs/>
        </w:rPr>
      </w:pPr>
      <w:r>
        <w:rPr>
          <w:b/>
          <w:bCs/>
        </w:rPr>
      </w:r>
    </w:p>
    <w:p>
      <w:pPr>
        <w:pStyle w:val="Normal"/>
        <w:ind w:firstLine="720"/>
        <w:jc w:val="both"/>
        <w:rPr/>
      </w:pPr>
      <w:r>
        <w:rPr>
          <w:b/>
          <w:bCs/>
        </w:rPr>
        <w:t>Οι εορταστικές εκδηλώσεις που διοργάνωσε ο Δήμος Κερκυραίων και το Ίδρυμα της Βουλής των Ελλήνων για τον Κοινοβουλευτισμό και τη Δημοκρατία αφορούσαν την Έκθεση για τη «Μαρία Κάλλας», την βράβευση του Κερκυραίου μουσικού Διονύση Γραμμένου, τα αποκαλυπτήρια της προτομής του Πρωθυπουργού Γεωργίου Ράλλη  - παρουσία της συζύγου, των θυγατέρων του και του ιστορικού ηγέτη της Αριστεράς Λεωνίδα Κύρκου -  και την παρουσίαση του βιβλίου «Συνταγματικά Κείμενα των Ιονίων Νήσων». Στις εκδηλώσεις συμμετείχαν οι πρώην Πρόεδροι της Βουλής κ.κ. ΄Αννα Ψαρούδα-Μπενάκη και Απόστολος Κακλαμάνης, ο Γ΄ Αντιπρόεδρος της Βουλής κ. Αναστάσιος Νεράντζης, οι βουλευτές Κέρκυρας κ.κ. Νικόλαος Δένδιας (Ν.Δ.), Αγγελική Γκερέκου (ΠΑ.ΣΟ.Κ.) και Χαράλαμπος Χαραλάμπους (Κ.Κ.Ε.). Επίσης παρευρέθησαν οι βουλευτές και πρώην Υπουργοί κ.κ. Αριστοτέλης Παυλίδης (Ν.Δ.) και Τηλέμαχος Χυτήρης (ΠΑ.ΣΟ.Κ.), ο Γενικός Γραμματέας της Βουλής κ. Νίκος Στεφάνου, ο Γενικός Γραμματέας του Ιδρύματος κ. Ευάγγελος Χρυσός,</w:t>
      </w:r>
      <w:r>
        <w:rPr/>
        <w:t xml:space="preserve"> </w:t>
      </w:r>
      <w:r>
        <w:rPr>
          <w:b/>
          <w:bCs/>
        </w:rPr>
        <w:t>ο Γενικός Γραμματέας της Περιφέρειας Ιονίων νήσων κ. Σωτήριος Βόσδου, ο Νομάρχης Κέρκυρας κ. Στέφανος Πουλημένος και ο Δήμαρχος Κερκυραίων κ. Σωτήριος Μικάλεφ, καθώς</w:t>
      </w:r>
      <w:r>
        <w:rPr/>
        <w:t xml:space="preserve"> </w:t>
      </w:r>
      <w:r>
        <w:rPr>
          <w:b/>
          <w:bCs/>
        </w:rPr>
        <w:t xml:space="preserve">και οι κ.κ. Κώστας Μαυριάς, Καθηγητής Πανεπιστημίου Αθηνών και Πρόεδρος του Επιστημονικού Συμβουλίου της Βουλής, Αντώνης Μανιτάκης, Καθηγητής του Αριστοτελείου Πανεπιστημίου και Αλίκη Νικηφόρου,  Επίκουρος Καθηγήτρια Ιονίου Πανεπιστημίου και επιμελήτρια της έκδοσης. </w:t>
      </w:r>
    </w:p>
    <w:p>
      <w:pPr>
        <w:pStyle w:val="Normal"/>
        <w:jc w:val="both"/>
        <w:rPr>
          <w:b/>
          <w:b/>
          <w:bCs/>
        </w:rPr>
      </w:pPr>
      <w:r>
        <w:rPr>
          <w:b/>
          <w:bCs/>
        </w:rPr>
      </w:r>
    </w:p>
    <w:p>
      <w:pPr>
        <w:pStyle w:val="Normal"/>
        <w:ind w:firstLine="720"/>
        <w:jc w:val="both"/>
        <w:rPr>
          <w:b/>
          <w:b/>
          <w:bCs/>
        </w:rPr>
      </w:pPr>
      <w:r>
        <w:rPr>
          <w:b/>
          <w:bCs/>
        </w:rPr>
        <w:t xml:space="preserve">Μετά το πέρας των εκδηλώσεων  ο Πρόεδρος της Βουλής κ. Δημήτρης Σιούφας έκανε την ακόλουθη δήλωση: </w:t>
      </w:r>
    </w:p>
    <w:p>
      <w:pPr>
        <w:pStyle w:val="Normal"/>
        <w:jc w:val="both"/>
        <w:rPr>
          <w:b/>
          <w:b/>
          <w:bCs/>
        </w:rPr>
      </w:pPr>
      <w:r>
        <w:rPr>
          <w:b/>
          <w:bCs/>
        </w:rPr>
      </w:r>
    </w:p>
    <w:p>
      <w:pPr>
        <w:pStyle w:val="Normal"/>
        <w:jc w:val="both"/>
        <w:rPr>
          <w:lang w:val="en-US"/>
        </w:rPr>
      </w:pPr>
      <w:r>
        <w:rPr/>
        <w:t xml:space="preserve">«Είναι μια σημαντική ημέρα για τη Βουλή των Ελλήνων η οποία συμμετείχε στις εορταστικές εκδηλώσεις για την 144η Επέτειο της Ενσωμάτωσης των Επτανήσων με την Ελλάδα, με τον Αντιπρόεδρο της Βουλής, κ. Αναστάσιο Νεράντζη.  </w:t>
      </w:r>
      <w:r>
        <w:rPr>
          <w:b/>
          <w:bCs/>
        </w:rPr>
        <w:t>Η πρώτη</w:t>
      </w:r>
      <w:r>
        <w:rPr/>
        <w:t xml:space="preserve">, αφορούσε τα εγκαίνια της έκθεσης για την Μαρία Κάλλας, η </w:t>
      </w:r>
      <w:r>
        <w:rPr>
          <w:b/>
          <w:bCs/>
        </w:rPr>
        <w:t>δεύτερη</w:t>
      </w:r>
      <w:r>
        <w:rPr/>
        <w:t xml:space="preserve">  τη βράβευση του Διονύση Γραμμένου, του παιδιού που αρίστευσε σε μουσικό διαγωνισμό και τίμησε την Κέρκυρα του γονείς και τους καθηγητές του, αλλά και την νέα γενιά. Και </w:t>
      </w:r>
      <w:r>
        <w:rPr>
          <w:b/>
          <w:bCs/>
        </w:rPr>
        <w:t>η τρίτη</w:t>
      </w:r>
      <w:r>
        <w:rPr/>
        <w:t xml:space="preserve"> σημαντική εκδήλωση ήταν η παρουσίαση των συνταγματικών κειμένων των Ιονίων Νήσων που έγινε και για την ουσία και για το συμβολισμό, στη σημερινή ημέρα και παρουσιάστηκε εδώ στην Ιόνιο Βουλή. Και βέβαια η συμμετοχή μας </w:t>
      </w:r>
      <w:r>
        <w:rPr>
          <w:b/>
          <w:bCs/>
        </w:rPr>
        <w:t>στην τέταρτη εκδήλωση</w:t>
      </w:r>
      <w:r>
        <w:rPr/>
        <w:t xml:space="preserve"> στα αποκαλυπτήρια της προτομής του πρωθυπουργού Γεωργίου Ράλλη, που διοργάνωσε  Δήμος Κερκυραίων, για να τιμήσει έναν μεγάλο πολιτικό, έναν μεγάλο δημόσιο άνδρα, που δίδαξε με το παράδειγμά του, - το οποίο οφείλουμε όλοι εμείς οι νεότεροι πολιτικοί ακολουθήσουμε.</w:t>
      </w:r>
    </w:p>
    <w:p>
      <w:pPr>
        <w:pStyle w:val="Normal"/>
        <w:jc w:val="both"/>
        <w:rPr>
          <w:lang w:val="en-US"/>
        </w:rPr>
      </w:pPr>
      <w:r>
        <w:rPr>
          <w:lang w:val="en-US"/>
        </w:rPr>
      </w:r>
    </w:p>
    <w:p>
      <w:pPr>
        <w:pStyle w:val="Normal"/>
        <w:jc w:val="both"/>
        <w:rPr>
          <w:lang w:val="en-US"/>
        </w:rPr>
      </w:pPr>
      <w:r>
        <w:rPr/>
        <w:t>Αυτό θα φέρει ένα άλλο πνεύμα, στην άσκηση της πολιτικής, γιατί πολιτική είναι η προσφορά στα δημόσια πράγματα για να μπορέσει η πατρίδα μας, να γίνει καλύτερη και η νεολαία μας, οι επόμενες γενιές, να μπορούν να ατενίζουν με αισιοδοξία το μέλλον.</w:t>
      </w:r>
    </w:p>
    <w:p>
      <w:pPr>
        <w:pStyle w:val="Normal"/>
        <w:jc w:val="both"/>
        <w:rPr>
          <w:lang w:val="en-US"/>
        </w:rPr>
      </w:pPr>
      <w:r>
        <w:rPr>
          <w:lang w:val="en-US"/>
        </w:rPr>
      </w:r>
    </w:p>
    <w:p>
      <w:pPr>
        <w:pStyle w:val="Normal"/>
        <w:jc w:val="both"/>
        <w:rPr>
          <w:lang w:val="en-US"/>
        </w:rPr>
      </w:pPr>
      <w:r>
        <w:rPr/>
        <w:t>Αυτές είναι οι σκέψεις που μας διακατέχουν όλους. Το γεγονός ότι οκτώ Κοινοβουλευτικοί, ήταν σήμερα εδώ, ο σημερινός Πρόεδρος, δύο προηγούμενοι Πρόεδροι η κ. Μπενάκη και ο κ. Κακλαμάνης, ο βουλευτής κ. Χυτήρης, οι τοπικοί βουλευτές, πολλοί πρώην βουλευτές, έδωσε νομίζω, ένα άλλο νόημα στη σημερινή γιορτή . Αυτή η παρουσία στην περιφέρεια της Ελληνικής Βουλής θα συνεχιστεί με συγκεκριμένες ενέργειες πρωτοβουλίες και εκδηλώσεις γιατί η Βουλή των Ελλήνων δεν είναι μόνο για το κτίριο στη Βουλή, στο κέντρο της Αθήνας. Θέλουμε να φέρουμε τη Βουλή παντού, σε κάθε άκρη της Ελλάδας.</w:t>
      </w:r>
    </w:p>
    <w:p>
      <w:pPr>
        <w:pStyle w:val="Normal"/>
        <w:jc w:val="both"/>
        <w:rPr>
          <w:lang w:val="en-US"/>
        </w:rPr>
      </w:pPr>
      <w:r>
        <w:rPr>
          <w:lang w:val="en-US"/>
        </w:rPr>
      </w:r>
    </w:p>
    <w:p>
      <w:pPr>
        <w:pStyle w:val="Normal"/>
        <w:jc w:val="both"/>
        <w:rPr>
          <w:lang w:val="en-US"/>
        </w:rPr>
      </w:pPr>
      <w:r>
        <w:rPr/>
        <w:t xml:space="preserve">Ανακοίνωσα, ότι επεξεργαζόμαστε με τον Γενικό Γραμματέα της Βουλής, ένα σχέδιο αξιοποίησης όλων των Κοινοβουλίων που λειτούργησαν στην πατρίδα μας. </w:t>
      </w:r>
    </w:p>
    <w:p>
      <w:pPr>
        <w:pStyle w:val="Normal"/>
        <w:jc w:val="both"/>
        <w:rPr>
          <w:lang w:val="en-US"/>
        </w:rPr>
      </w:pPr>
      <w:r>
        <w:rPr>
          <w:lang w:val="en-US"/>
        </w:rPr>
      </w:r>
    </w:p>
    <w:p>
      <w:pPr>
        <w:pStyle w:val="Normal"/>
        <w:jc w:val="both"/>
        <w:rPr/>
      </w:pPr>
      <w:r>
        <w:rPr/>
        <w:t xml:space="preserve">Την Ιόνιο Βουλή από την Ιόνιο Πολιτεία, τη Σαμιακή Βουλή στη Σαμιακή Πολιτεία, την Κρητική Βουλή στην Κρητική Πολιτεία, το πρώτο Κοινοβούλιο στην Αίγινα, το Κοινοβούλιο στη συνέχεια στο Ναύπλιο και την Παλαιά Βουλή. </w:t>
      </w:r>
    </w:p>
    <w:p>
      <w:pPr>
        <w:pStyle w:val="Normal"/>
        <w:jc w:val="both"/>
        <w:rPr/>
      </w:pPr>
      <w:r>
        <w:rPr/>
      </w:r>
    </w:p>
    <w:p>
      <w:pPr>
        <w:pStyle w:val="Normal"/>
        <w:jc w:val="both"/>
        <w:rPr/>
      </w:pPr>
      <w:r>
        <w:rPr/>
        <w:t>Να κάνουμε ένα δίκτυο συνεργασίας της σημερινής ζώσας Βουλής, με τις κτιριακές εγκαταστάσεις και ότι «κουβαλούν» σαν μνήμες για τον Κοινοβουλευτισμό, οι χώροι που προανέφερα. Θα έρχονται να συνεδριάζουν, διαρκείς επιτροπές της Βουλής εδώ και βέβαια, θα επεξεργαστούν με τον Γενικό Γραμματέα της Περιφέρειας και των άλλων περιφερειών, μαζί με τον Γενικό Γραμματέα της Βουλής, τον κ. Νίκο Στεφάνου, ένα πρόγραμμα συγχρηματοδότησης, ακόμα και με Ευρωπαϊκά κονδύλια και βέβαια η Βουλή θα στηρίξει και με δικά της κονδύλια και τη λειτουργία, αλλά και την ανασυγκρότηση, αυτών των κτιριακών υποδομών».</w:t>
      </w:r>
    </w:p>
    <w:p>
      <w:pPr>
        <w:pStyle w:val="Normal"/>
        <w:rPr/>
      </w:pPr>
      <w:r>
        <w:rPr/>
      </w:r>
    </w:p>
    <w:p>
      <w:pPr>
        <w:pStyle w:val="Normal"/>
        <w:jc w:val="both"/>
        <w:rPr>
          <w:b/>
          <w:b/>
          <w:bCs/>
        </w:rPr>
      </w:pPr>
      <w:r>
        <w:rPr>
          <w:b/>
          <w:bCs/>
        </w:rPr>
        <w:t>Η κ. Άννα Μπενάκη Ψαρούδα, πρώην Πρόεδρος της Βουλής των Ελλήνων δήλωσε:</w:t>
      </w:r>
    </w:p>
    <w:p>
      <w:pPr>
        <w:pStyle w:val="Normal"/>
        <w:jc w:val="both"/>
        <w:rPr/>
      </w:pPr>
      <w:r>
        <w:rPr/>
        <w:t>«Απόψε παρουσιάστηκαν τα συνταγματικά κείμενα, των Ιονίων νήσων. Μια επιβλητική έκδοση του Ιδρύματος της Βουλής, που αποτελεί και εκπλήρωση της επιθυμίας του Γεωργίου Ράλλη. ΄Εδωσα την υπόσχεση στον Γεώργιο Ράλλη, όταν ήμουν Πρόεδρος της Βουλής, ότι αυτή η δύσκολη και επιβλητική έκδοση, θα πραγματοποιηθεί και πραγματοποιήθηκε με τον καλύτερο τρόπο. Συμπίπτει με τον εορτασμό της Ένωσης των Ιονίων Νήσων με την Ελλάδα κι επομένως είναι το επισφράγισμα, αυτού που εξαιρετικού γεγονότος. Η Βουλή των Ελλήνων και το Ίδρυμα για τον Κοινοβουλευτισμό και τη Δημοκρατία, αισθάνονται ότι δικαιώνουν την αποστολή τους. Βεβαίως αισθάνονται και τη δύναμη να συνεχίσουν τη συμβολή τους, στη διατήρηση της ιστορικής μνήμης και τη συνταγματικής ιστορίας».</w:t>
      </w:r>
    </w:p>
    <w:p>
      <w:pPr>
        <w:pStyle w:val="Normal"/>
        <w:jc w:val="both"/>
        <w:rPr>
          <w:lang w:val="en-US"/>
        </w:rPr>
      </w:pPr>
      <w:r>
        <w:rPr>
          <w:lang w:val="en-US"/>
        </w:rPr>
      </w:r>
    </w:p>
    <w:p>
      <w:pPr>
        <w:pStyle w:val="Normal"/>
        <w:ind w:firstLine="720"/>
        <w:jc w:val="both"/>
        <w:rPr>
          <w:lang w:val="en-US"/>
        </w:rPr>
      </w:pPr>
      <w:r>
        <w:rPr>
          <w:lang w:val="en-US"/>
        </w:rPr>
      </w:r>
    </w:p>
    <w:p>
      <w:pPr>
        <w:pStyle w:val="Normal"/>
        <w:jc w:val="both"/>
        <w:rPr>
          <w:b/>
          <w:b/>
          <w:bCs/>
        </w:rPr>
      </w:pPr>
      <w:r>
        <w:rPr>
          <w:b/>
          <w:bCs/>
        </w:rPr>
        <w:t>Ο κ. Απόστολος Κακλαμάνης Πρώην Πρόεδρος της Βουλής των Ελλήνων δήλωσε:</w:t>
      </w:r>
    </w:p>
    <w:p>
      <w:pPr>
        <w:pStyle w:val="Normal"/>
        <w:jc w:val="both"/>
        <w:rPr>
          <w:lang w:val="en-US"/>
        </w:rPr>
      </w:pPr>
      <w:r>
        <w:rPr/>
        <w:t xml:space="preserve"> </w:t>
      </w:r>
      <w:r>
        <w:rPr/>
        <w:t>«Έχουμε σήμερα τις εκδηλώσεις για την επέτειο της Ένωσης της Επτανήσου με την Ελλάδα, τα αποκαλυπτήρια της προτομής του Γεωργίου Ράλλη.  Και η παρουσίαση των Συνταγματικών Κειμένων των Επτανήσων είναι, κατά τη γνώμη μου, μία πολύ ευτυχής σύμπτωση και έχει την ιδιαίτερη αξία της, διότι η Ένωση υπήρξε αποτέλεσμα αγώνων, αλλά και πολιτικών μορφών, πολιτικών χειρισμών.</w:t>
      </w:r>
    </w:p>
    <w:p>
      <w:pPr>
        <w:pStyle w:val="Normal"/>
        <w:jc w:val="both"/>
        <w:rPr>
          <w:lang w:val="en-US"/>
        </w:rPr>
      </w:pPr>
      <w:r>
        <w:rPr>
          <w:lang w:val="en-US"/>
        </w:rPr>
      </w:r>
    </w:p>
    <w:p>
      <w:pPr>
        <w:pStyle w:val="Normal"/>
        <w:jc w:val="both"/>
        <w:rPr>
          <w:lang w:val="en-US"/>
        </w:rPr>
      </w:pPr>
      <w:r>
        <w:rPr/>
        <w:t>Οι παρακαταθήκες του Γεωργίου Ράλλη είναι ζωντανές και πολύ χρήσιμες, ιδιαίτερα σήμερα, κάτω από τις συνθήκες που κυριαρχούν στο δημόσιο βίο της χώρας, υπό την πίεση κάποιων συμφερόντων, που όχι μόνο στην Ελλάδα, αλλά σε όλο τον κόσμο δυστυχώς, θεωρούν ότι μπορεί η οικονομική ισχύς να κυριαρχήσει επί της θελήσεως των λαών. Η δε παρουσίαση των κειμένων, τα οποία δεν μπορούν να χαρακτηριστούν ως Συντάγματα, αποτελούν αρχές οι οποίες ενδυναμώνουν τις σκέψεις και τους στόχους που πρέπει να κυριαρχούν στο λαό και στον υπόλοιπο κόσμο, αν θέλουμε η Δημοκρατία αυτή να προχωρήσει όπως τη ζούμε, δημοκρατική, εν ειρήνη και με προοπτική προόδου. Πιστεύω ότι είναι ένα γεγονός που πρέπει να μας κάνει να χαιρόμαστε και να συγχαρούμε το ΄Ιδρυμα της Βουλής των Ελλήνων και το Κανάλι της Βουλής που για μένα αποτελούσαν κι εξακολουθούν να αποτελούν ελπίδες σε μια ζοφερή πραγματικότητα στο χώρο των ΜΜΕ που υφίσταται ο λαός μας, ο τόπος μας, η κοινωνία μας, αλλά και η ελληνική οικογένεια όπου, όπως όλοι, δεχόμαστε τα πυρά αυτής της επικυριαρχίας όχι μόνο των δημοσιογράφων, αλλά όπως λέω και των αφεντικών των δημοσιογράφων».</w:t>
      </w:r>
    </w:p>
    <w:p>
      <w:pPr>
        <w:pStyle w:val="Normal"/>
        <w:jc w:val="both"/>
        <w:rPr>
          <w:lang w:val="en-US"/>
        </w:rPr>
      </w:pPr>
      <w:r>
        <w:rPr>
          <w:lang w:val="en-US"/>
        </w:rPr>
      </w:r>
    </w:p>
    <w:p>
      <w:pPr>
        <w:pStyle w:val="Normal"/>
        <w:jc w:val="both"/>
        <w:rPr>
          <w:lang w:val="en-US"/>
        </w:rPr>
      </w:pPr>
      <w:r>
        <w:rPr>
          <w:lang w:val="en-US"/>
        </w:rPr>
      </w:r>
    </w:p>
    <w:p>
      <w:pPr>
        <w:pStyle w:val="Normal"/>
        <w:rPr>
          <w:b/>
          <w:b/>
          <w:bCs/>
        </w:rPr>
      </w:pPr>
      <w:r>
        <w:rPr>
          <w:b/>
          <w:bCs/>
        </w:rPr>
        <w:t>Ο Αντιπρόεδρος Βουλής, κ. Αναστάσιος  Νεράντζης δήλωσε:</w:t>
      </w:r>
    </w:p>
    <w:p>
      <w:pPr>
        <w:pStyle w:val="Normal"/>
        <w:jc w:val="both"/>
        <w:rPr/>
      </w:pPr>
      <w:r>
        <w:rPr/>
        <w:t xml:space="preserve"> </w:t>
      </w:r>
      <w:r>
        <w:rPr/>
        <w:t>«Σήμερα 21 Μαΐου, είναι μια σημαντική και πολυσήμαντη μέρα, τόσο για τον Κοινοβουλευτισμό όλο και για την Κέρκυρα. Για την Κέρκυρα γιατί γιορτάζεται η επέτειος της ενώσεων των Επτανήσων με την μητέρα Ελλάδα και για τον Κοινοβουλευτισμό επίσης, γιατί αφενός μεν, έγιναν τα αποκαλυπτήρια της προτομής του επιφανούς Κερκυραίου πολιτικού Γεωργίου Ράλλη και Πρωθυπουργού και από την άλλη γιατί έγινε η παρουσίαση του τόμου με τα συνταγματικά κείμενα, από όλα αυτά που συνέβησαν στα Επτάνησα.</w:t>
      </w:r>
    </w:p>
    <w:p>
      <w:pPr>
        <w:pStyle w:val="Normal"/>
        <w:jc w:val="both"/>
        <w:rPr/>
      </w:pPr>
      <w:r>
        <w:rPr/>
        <w:t>Ειλικρινά, εμείς οι κοινοβουλευτικοί, είμαστε ιδιαίτερα ευτυχείς, γιατί αφενός μεν συμβάλλαμε στη διοργάνωση αυτών των εκδηλώσεων και αφετέρου, μας δόθηκε η ευκαιρία να παρευρεθούμε με την ευκαιρία αυτή. Εύχομαι στον κερκυραϊκό λαό προκοπή και εύχομαι του χρόνου να είμαστε όλοι μαζί, για να υλοποιήσουμε αυτό που ήδη εξήγγειλε ο Πρόεδρος της Βουλής, ότι κάθε χρόνο, κάποιες επιτροπές της Βουλής θα συνεδριάζουν, σε αυτό το περίλαμπρο κτήριο, της παλιάς Ιονικής Βουλής».</w:t>
      </w:r>
    </w:p>
    <w:p>
      <w:pPr>
        <w:pStyle w:val="Normal"/>
        <w:rPr>
          <w:lang w:val="en-US"/>
        </w:rPr>
      </w:pPr>
      <w:r>
        <w:rPr>
          <w:lang w:val="en-US"/>
        </w:rPr>
      </w:r>
    </w:p>
    <w:p>
      <w:pPr>
        <w:pStyle w:val="Normal"/>
        <w:rPr>
          <w:lang w:val="en-US"/>
        </w:rPr>
      </w:pPr>
      <w:r>
        <w:rPr>
          <w:lang w:val="en-US"/>
        </w:rPr>
      </w:r>
    </w:p>
    <w:p>
      <w:pPr>
        <w:pStyle w:val="Normal"/>
        <w:rPr>
          <w:b/>
          <w:b/>
          <w:bCs/>
        </w:rPr>
      </w:pPr>
      <w:r>
        <w:rPr>
          <w:b/>
          <w:bCs/>
        </w:rPr>
        <w:t>Ο κ. Τηλέμαχος Χυτήρης, Βουλευτής του ΠΑΣΟΚ, δήλωσε:</w:t>
      </w:r>
    </w:p>
    <w:p>
      <w:pPr>
        <w:pStyle w:val="Normal"/>
        <w:jc w:val="both"/>
        <w:rPr>
          <w:lang w:val="en-US"/>
        </w:rPr>
      </w:pPr>
      <w:r>
        <w:rPr/>
        <w:t xml:space="preserve"> </w:t>
      </w:r>
      <w:r>
        <w:rPr/>
        <w:t>«Καταρχήν σαν Κερκυραίος, χαίρομαι που βρίσκομαι στην Κέρκυρα και βεβαίως ως εκπρόσωπος του Γιώργου Παπανδρέου, του Προέδρου του ΠΑΣΟΚ, στις γιορτές της Ένωσης. Με την ευκαιρία αυτή λοιπόν, έγιναν και άλλες εκδηλώσεις, σπουδαίες και σημαντικές. Η τελευταία στην Ιόνιο Βουλή, με την παρουσίαση των Συνταγμάτων, σε ένα τόμο, που εξέδωσε το Ίδρυμα της Βουλής. Είναι μια πολύ σημαντική προσφορά και κυρίως είναι σημαντική η συνέχεια που θα υπάρχει, με την Ιόνιο Βουλή και τη Βουλή των Ελλήνων και αυτό είναι πάρα πολύ σπουδαίο, γιατί το πολιτικό σύστημα το οποίο υπάρχει τώρα, πρέπει να διαχέεται, σε όλη την Επικράτεια. Πρέπει να αποδεικνύουμε, τι έργο γίνεται ακριβώς και τι σεβασμός πρέπει να υπάρχει, στο θεσμό του Κοινοβουλίου. Αυτό επετεύχθη σήμερα και νομίζω ότι θα έχει συνέχεια.</w:t>
      </w:r>
    </w:p>
    <w:p>
      <w:pPr>
        <w:pStyle w:val="Normal"/>
        <w:jc w:val="both"/>
        <w:rPr>
          <w:lang w:val="en-US"/>
        </w:rPr>
      </w:pPr>
      <w:r>
        <w:rPr>
          <w:lang w:val="en-US"/>
        </w:rPr>
      </w:r>
    </w:p>
    <w:p>
      <w:pPr>
        <w:pStyle w:val="Normal"/>
        <w:jc w:val="both"/>
        <w:rPr/>
      </w:pPr>
      <w:r>
        <w:rPr/>
        <w:t>Για τη Μαρία Κάλλας, για την παγκόσμια αυτή αοιδό, θα πω ότι δεν θα υπάρξει ποτέ, καμία πέρα από αυτή. Μου άρεσε που συνδυάστηκε η έκθεση, για τη Μαρία Κάλλας με τη βράβευση του 19χρονου Διονύση Γραμμένου, ο οποίος διακρίθηκε σε διοργάνωση που πραγματοποιήθηκε, σε ευρωπαϊκό επίπεδο. Σημαίνει ότι οι Έλληνες μπορούν να διακριθούν και μπορούν να διακριθούν οι Κερκυραίοι στη μουσική, στην οποία και διακρίνονται, στις τέχνες, στα γράμματα.</w:t>
      </w:r>
    </w:p>
    <w:p>
      <w:pPr>
        <w:pStyle w:val="Normal"/>
        <w:jc w:val="both"/>
        <w:rPr/>
      </w:pPr>
      <w:r>
        <w:rPr/>
        <w:t xml:space="preserve">Για τον Γεώργιο Ράλλη, θα ήθελα να πω ότι ήταν ένας πολιτικός, ο οποίος δίδαξε αξιοπρέπεια και ήθος. Όσοι τον γνώρισαν προσωπικά - και είμαι μεταξύ αυτών – ξέρουν ότι ήταν ένα πολιτικός, που μόνο ως παράδειγμα, μπορώ να αναφέρω. Στην πολιτική πολλές φορές, δεν έχει σημασία, σε ποιά παράταξη ανήκει ο καθένας, αλλά ποιά είναι η στάση που κρατά, ως δημόσιος άνδρας». </w:t>
      </w:r>
    </w:p>
    <w:p>
      <w:pPr>
        <w:pStyle w:val="Normal"/>
        <w:rPr>
          <w:lang w:val="en-US"/>
        </w:rPr>
      </w:pPr>
      <w:r>
        <w:rPr>
          <w:lang w:val="en-US"/>
        </w:rPr>
      </w:r>
    </w:p>
    <w:p>
      <w:pPr>
        <w:pStyle w:val="Normal"/>
        <w:rPr>
          <w:lang w:val="en-US"/>
        </w:rPr>
      </w:pPr>
      <w:r>
        <w:rPr>
          <w:lang w:val="en-US"/>
        </w:rPr>
      </w:r>
    </w:p>
    <w:p>
      <w:pPr>
        <w:pStyle w:val="Normal"/>
        <w:rPr>
          <w:b/>
          <w:b/>
          <w:bCs/>
        </w:rPr>
      </w:pPr>
      <w:r>
        <w:rPr>
          <w:b/>
          <w:bCs/>
        </w:rPr>
        <w:t>Ο κ. Αριστοτέλης Παυλίδης, πρώην Υπουργός, Βουλευτής Ν.Δ., δήλωσε:</w:t>
      </w:r>
    </w:p>
    <w:p>
      <w:pPr>
        <w:pStyle w:val="Normal"/>
        <w:jc w:val="both"/>
        <w:rPr>
          <w:lang w:val="en-US"/>
        </w:rPr>
      </w:pPr>
      <w:r>
        <w:rPr/>
        <w:t>«Θεωρώ εξαιρετική τιμή, εγώ Δωδεκανήσιος βουλευτής να μετέχω σε εκδηλώσεις όπως αυτές που έγιναν σήμερα στην Κέρκυρα, στο πλαίσιο του εορτασμού της ενώσεως των Επτανήσων με τον κορμό της Μητροπολιτικής Ελλάδος.</w:t>
      </w:r>
    </w:p>
    <w:p>
      <w:pPr>
        <w:pStyle w:val="Normal"/>
        <w:jc w:val="both"/>
        <w:rPr>
          <w:lang w:val="en-US"/>
        </w:rPr>
      </w:pPr>
      <w:r>
        <w:rPr>
          <w:lang w:val="en-US"/>
        </w:rPr>
      </w:r>
    </w:p>
    <w:p>
      <w:pPr>
        <w:pStyle w:val="Normal"/>
        <w:jc w:val="both"/>
        <w:rPr/>
      </w:pPr>
      <w:r>
        <w:rPr/>
        <w:t>Παρακολούθησα με εξαιρετική συγκίνηση, τα αποκαλυπτήρια της προτομής του Γεωργίου Ράλλη και παραλλήλως, την εκδήλωση παρουσιάσεως, του επιστημονικού τόμου, προϊόντος εργασίας επιστημόνων, που έχει σχέση με τα συντάγματα των Ιονίων Νήσων, που είναι μια μεγάλη στιγμή για την ιστορία μας. Μας εμπνέουν και μας υποχρεώνουν να δηλώσουμε και εμείς τα μέλη του Κοινοβουλίου, ότι η προσήλωσή μας, σε τέτοιου είδους εκδηλώσεις, είναι υποχρέωση, αλλά και καθήκον».</w:t>
      </w:r>
    </w:p>
    <w:p>
      <w:pPr>
        <w:pStyle w:val="Normal"/>
        <w:rPr>
          <w:lang w:val="en-US"/>
        </w:rPr>
      </w:pPr>
      <w:r>
        <w:rPr>
          <w:lang w:val="en-US"/>
        </w:rPr>
      </w:r>
    </w:p>
    <w:p>
      <w:pPr>
        <w:pStyle w:val="Normal"/>
        <w:rPr>
          <w:lang w:val="en-US"/>
        </w:rPr>
      </w:pPr>
      <w:r>
        <w:rPr>
          <w:lang w:val="en-US"/>
        </w:rPr>
      </w:r>
    </w:p>
    <w:p>
      <w:pPr>
        <w:pStyle w:val="Normal"/>
        <w:rPr>
          <w:b/>
          <w:b/>
          <w:bCs/>
        </w:rPr>
      </w:pPr>
      <w:r>
        <w:rPr>
          <w:b/>
          <w:bCs/>
        </w:rPr>
        <w:t>Ο κ. Νικόλαος Δένδιας, Βουλευτής Ν.Δ., δήλωσε:</w:t>
      </w:r>
    </w:p>
    <w:p>
      <w:pPr>
        <w:pStyle w:val="Normal"/>
        <w:jc w:val="both"/>
        <w:rPr>
          <w:lang w:val="en-US"/>
        </w:rPr>
      </w:pPr>
      <w:r>
        <w:rPr/>
        <w:t xml:space="preserve">«Είναι ιδιαίτερα σημαντικές για την Κέρκυρα, οι σημερινές εκδηλώσεις, καταρχήν γιατί έγιναν τα αποκαλυπτήρια  της προτομής ενός σημαντικού Έλληνα πολιτικού, αλλά και ενός ανθρώπου, του Γεωργίου Ράλλη, ο οποίος πολλαπλά ευεργέτησε την Κέρκυρα, την οποία έβλεπε ως πατρίδα του. Από εκεί και πέρα, ο τόμος για τα συντάγματα των Ιονίων κρατών, είναι ένας τόμος που απεικονίζει ένα ιδιαίτερο κομμάτι, της συνταγματικής ιστορίας του τόπου.  Ενός κράτους που δημιουργήθηκε, πριν από το Ελληνικό κράτος και υπό το κράτος προστασίας ξένων δυνάμεων. Είναι βέβαιο ότι θα προσφέρει μεγάλες ευκαιρίες στους μελετητές </w:t>
      </w:r>
    </w:p>
    <w:p>
      <w:pPr>
        <w:pStyle w:val="Normal"/>
        <w:jc w:val="both"/>
        <w:rPr>
          <w:lang w:val="en-US"/>
        </w:rPr>
      </w:pPr>
      <w:r>
        <w:rPr>
          <w:lang w:val="en-US"/>
        </w:rPr>
      </w:r>
    </w:p>
    <w:p>
      <w:pPr>
        <w:pStyle w:val="Normal"/>
        <w:jc w:val="both"/>
        <w:rPr/>
      </w:pPr>
      <w:r>
        <w:rPr/>
        <w:t>Είχαμε τη μεγάλη χαρά, να έχουμε εδώ, τον Πρόεδρο της Βουλής, κ. Δημήτρη Σιούφα, αλλά και τους και δύο πρώην προέδρους της Βουλής, κ. Μπενάκη και κ. Κακλαμάνη, καθώς επίσης τον πρώην υπουργό κ. Παυλίδη και τον Κερκυραίο Τηλέμαχο Χυτήρη. Ήταν μεγάλη χαρά και ελπίζω κάθε φορά, με τέτοιο λαμπρό τρόπο, να γιορτάζεται η Ένωση της Επτανήσου, με την Ελλάδα».</w:t>
      </w:r>
    </w:p>
    <w:p>
      <w:pPr>
        <w:pStyle w:val="Normal"/>
        <w:rPr>
          <w:lang w:val="en-US"/>
        </w:rPr>
      </w:pPr>
      <w:r>
        <w:rPr>
          <w:lang w:val="en-US"/>
        </w:rPr>
      </w:r>
    </w:p>
    <w:p>
      <w:pPr>
        <w:pStyle w:val="Normal"/>
        <w:rPr>
          <w:lang w:val="en-US"/>
        </w:rPr>
      </w:pPr>
      <w:r>
        <w:rPr>
          <w:lang w:val="en-US"/>
        </w:rPr>
      </w:r>
    </w:p>
    <w:p>
      <w:pPr>
        <w:pStyle w:val="Normal"/>
        <w:rPr>
          <w:b/>
          <w:b/>
          <w:bCs/>
        </w:rPr>
      </w:pPr>
      <w:r>
        <w:rPr>
          <w:b/>
          <w:bCs/>
        </w:rPr>
        <w:t>Η κ. Αγγελική Γκερέκου, Βουλευτής ΠΑΣΟΚ, δήλωσε:</w:t>
      </w:r>
    </w:p>
    <w:p>
      <w:pPr>
        <w:pStyle w:val="Normal"/>
        <w:jc w:val="both"/>
        <w:rPr/>
      </w:pPr>
      <w:r>
        <w:rPr/>
        <w:t>«Είναι μια πολύ σημαντική μέρα για εμάς, με εκλεκτούς επισκέπτες από τη Βουλή και όχι μόνο, σε μια μέρα που γιορτάζεται, η Ένωση της Επτανήσου με την Ελλάδα.</w:t>
      </w:r>
    </w:p>
    <w:p>
      <w:pPr>
        <w:pStyle w:val="Normal"/>
        <w:jc w:val="both"/>
        <w:rPr>
          <w:lang w:val="en-US"/>
        </w:rPr>
      </w:pPr>
      <w:r>
        <w:rPr/>
        <w:t>Η έκθεση για τη Μαρία Κάλλας, η σημαντική στιγμή των αποκαλυπτηρίων της προτομής του Γεωργίου Ράλλη και φυσικά η παρουσίαση του τόμου, των Συνταγματικών Κειμένων της Ιονίου Βουλής, ήταν συγκινητικές στιγμές για εμάς. Στιγμές που μας θυμίζουν το χρέος που έχουμε, να φανούμε αντάξιοι, αυτής της ιστορίας της Επτανήσου .</w:t>
      </w:r>
    </w:p>
    <w:p>
      <w:pPr>
        <w:pStyle w:val="Normal"/>
        <w:jc w:val="both"/>
        <w:rPr>
          <w:lang w:val="en-US"/>
        </w:rPr>
      </w:pPr>
      <w:r>
        <w:rPr>
          <w:lang w:val="en-US"/>
        </w:rPr>
      </w:r>
    </w:p>
    <w:p>
      <w:pPr>
        <w:pStyle w:val="Normal"/>
        <w:jc w:val="both"/>
        <w:rPr>
          <w:lang w:val="en-US"/>
        </w:rPr>
      </w:pPr>
      <w:r>
        <w:rPr/>
        <w:t>Θέλω να πω ότι το 1864, όταν μέσα από πολλούς αγώνες, ενώθηκαν τα Επτάνησα με την Ελλάδα, το πολιτισμικό, πνευματικό, ιστορικό και οικονομικό επίπεδο, ήταν υψηλότατο, εξαιτίας των επιρροών και της ιδιοσυγκρασίας των Επτανησίων, οι οποίοι άντεξαν όλες αυτές τις επιρροές και προχώρησαν δυναμικά σε όλα τα επίπεδα. Αυτή την κληρονομιά, την έδωσαν στην  χώρα που αγωνίστηκαν για να ενωθεί μαζί τους, στην Ελλάδα . Θα ήθελα να πω, ότι η Ελλάδα χρωστάει σε αυτή την πολιτεία, σε αυτή την περιοχή της χώρας. Και όπως είπε σήμερα, ο κ. Ανθουδάκης,  ο Αντιπρύτανης του Ιονίου Πανεπιστημίου, η περιοχή αυτή, τα Επτάνησα, είναι η Ατλαντίδα της νεότερης ιστορίας μας. Δεν είναι μεγάλη κουβέντα, αν σκεφτεί κανείς ότι ήταν τα θεμέλια στα οποία χτίστηκε η Ελλάδα μέχρι σήμερα.</w:t>
      </w:r>
    </w:p>
    <w:p>
      <w:pPr>
        <w:pStyle w:val="Normal"/>
        <w:jc w:val="both"/>
        <w:rPr>
          <w:lang w:val="en-US"/>
        </w:rPr>
      </w:pPr>
      <w:r>
        <w:rPr>
          <w:lang w:val="en-US"/>
        </w:rPr>
      </w:r>
    </w:p>
    <w:p>
      <w:pPr>
        <w:pStyle w:val="Normal"/>
        <w:jc w:val="both"/>
        <w:rPr/>
      </w:pPr>
      <w:r>
        <w:rPr/>
        <w:t>Άρα λοιπόν, αυτή η περιφέρεια, που μέσα από τη συνοχή της μπόρεσε και άντεξε και μετέφερε όλα αυτά, θα πρέπει να συνεχίσει να είναι μία περιφέρεια. Η  δρομολογούμενη, που αντιλαμβανόμαστε, πιθανότατη διοικητική διαίρεση, θεωρούμε ότι θα είναι εξαιρετικά δυσάρεστη και επικίνδυνη, σε σχέση με το πως θα συντηρηθεί η δυναμική αυτή συνοχή, σε οποιοδήποτε επίπεδο.</w:t>
      </w:r>
    </w:p>
    <w:p>
      <w:pPr>
        <w:pStyle w:val="Normal"/>
        <w:jc w:val="both"/>
        <w:rPr/>
      </w:pPr>
      <w:r>
        <w:rPr/>
        <w:t xml:space="preserve">Ο δικός μας αγώνας θα είναι με επιχειρήματα και με διάλογο, να πείσουμε να συνεχιστεί το παρελθόν μας, γιατί λαός χωρίς ιστορική μνήμη, δεν έχει μέλλον». </w:t>
      </w:r>
    </w:p>
    <w:p>
      <w:pPr>
        <w:pStyle w:val="Normal"/>
        <w:rPr/>
      </w:pPr>
      <w:r>
        <w:rPr/>
      </w:r>
    </w:p>
    <w:p>
      <w:pPr>
        <w:pStyle w:val="Normal"/>
        <w:rPr/>
      </w:pPr>
      <w:r>
        <w:rPr/>
      </w:r>
    </w:p>
    <w:p>
      <w:pPr>
        <w:pStyle w:val="Normal"/>
        <w:rPr>
          <w:b/>
          <w:b/>
          <w:bCs/>
        </w:rPr>
      </w:pPr>
      <w:r>
        <w:rPr>
          <w:b/>
          <w:bCs/>
        </w:rPr>
        <w:t>Ο κ. Χαράλαμπος Χαραλάμπους, Βουλευτής Κ.Κ.Ε., δήλωσε:</w:t>
      </w:r>
    </w:p>
    <w:p>
      <w:pPr>
        <w:pStyle w:val="Normal"/>
        <w:jc w:val="both"/>
        <w:rPr/>
      </w:pPr>
      <w:r>
        <w:rPr/>
        <w:t xml:space="preserve">«Μπορεί να είμαι βουλευτής της Κέρκυρας, όμως όλοι ξέρουν, ότι δεν είμαι Επτανήσιος και αυτό είναι η μεγαλύτερη τιμή που έκαναν σε εμένα οι Επτανήσιοι. Είμαι από την Κύπρο και άκουσα σήμερα, επ’ ευκαιρία της Ένωσης των Επτανήσων με την Ελλάδα, αρκετά πράγματα, με τα οποία δεν είμαι και απόλυτα σύμφωνος. Για μια κατοχή, δήθεν πιο εξευγενισμένη, από την Οθωμανική. </w:t>
      </w:r>
    </w:p>
    <w:p>
      <w:pPr>
        <w:pStyle w:val="Normal"/>
        <w:jc w:val="both"/>
        <w:rPr>
          <w:lang w:val="en-US"/>
        </w:rPr>
      </w:pPr>
      <w:r>
        <w:rPr>
          <w:lang w:val="en-US"/>
        </w:rPr>
      </w:r>
    </w:p>
    <w:p>
      <w:pPr>
        <w:pStyle w:val="Normal"/>
        <w:jc w:val="both"/>
        <w:rPr/>
      </w:pPr>
      <w:r>
        <w:rPr/>
        <w:t>Εμείς οι Κύπριοι και τουλάχιστον εγώ, από τα πρώτα μου χρόνια έζησα την κατοχή των άγγλων και οφείλω να πω, ότι δεν υπάρχει κατοχή εξευγενισμένη. Δεν υπάρχουν ημι-ελεύθεροι. Υπάρχουν μόνο, ή ελεύθεροι ή σκλάβοι, είτε αυτοί που κατέχουν, είτε αυτοί που κατέχονται. Θεωρώ, παρότι η Κύπρος βρίσκεται στο άλλο άκρο από την Κέρκυρα, περίπου έχουν μια ιστορία, που είναι κοινή σε πολλά. Νομίζω ότι η περιφέρεια των Ιονίων Νήσων, έχει σημαντικούς ιστορικούς συνεκτικούς δεσμούς και αυτό είναι καλό, για τους αρμόδιους να το εξετάσουν. Δεν πρέπει αυτό που τηρήθηκε για πολλά χρόνια, με μια απόφαση ουσιαστικά τυπολατρική, να ο διαλύσουν».</w:t>
      </w:r>
    </w:p>
    <w:p>
      <w:pPr>
        <w:pStyle w:val="Normal"/>
        <w:rPr/>
      </w:pPr>
      <w:r>
        <w:rPr/>
      </w:r>
    </w:p>
    <w:p>
      <w:pPr>
        <w:pStyle w:val="2"/>
        <w:ind w:hanging="0"/>
        <w:rPr>
          <w:b/>
          <w:b/>
          <w:bCs/>
          <w:sz w:val="24"/>
          <w:u w:val="single"/>
        </w:rPr>
      </w:pPr>
      <w:r>
        <w:rPr>
          <w:b/>
          <w:bCs/>
          <w:sz w:val="24"/>
          <w:u w:val="single"/>
        </w:rPr>
      </w:r>
    </w:p>
    <w:p>
      <w:pPr>
        <w:pStyle w:val="Normal"/>
        <w:rPr>
          <w:b/>
          <w:b/>
          <w:bCs/>
          <w:sz w:val="24"/>
          <w:u w:val="single"/>
        </w:rPr>
      </w:pPr>
      <w:r>
        <w:rPr>
          <w:b/>
          <w:bCs/>
          <w:sz w:val="24"/>
          <w:u w:val="single"/>
        </w:rPr>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00:00Z</dcterms:created>
  <dc:creator>b.bayiokos</dc:creator>
  <dc:description/>
  <cp:keywords/>
  <dc:language>en-US</dc:language>
  <cp:lastModifiedBy>b.bayiokos</cp:lastModifiedBy>
  <cp:lastPrinted>2008-05-12T18:02:00Z</cp:lastPrinted>
  <dcterms:modified xsi:type="dcterms:W3CDTF">2008-05-22T15:08:00Z</dcterms:modified>
  <cp:revision>4</cp:revision>
  <dc:subject/>
  <dc:title/>
</cp:coreProperties>
</file>