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rPr>
      </w:pPr>
      <w:r>
        <w:rPr>
          <w:sz w:val="24"/>
        </w:rPr>
        <w:t>Στρασβούργο, 23  Μαΐου 2008</w:t>
      </w:r>
    </w:p>
    <w:p>
      <w:pPr>
        <w:pStyle w:val="2"/>
        <w:jc w:val="right"/>
        <w:rPr>
          <w:sz w:val="24"/>
        </w:rPr>
      </w:pPr>
      <w:r>
        <w:rPr>
          <w:sz w:val="24"/>
        </w:rPr>
      </w:r>
    </w:p>
    <w:p>
      <w:pPr>
        <w:pStyle w:val="2"/>
        <w:ind w:hanging="0"/>
        <w:jc w:val="center"/>
        <w:rPr>
          <w:b/>
          <w:b/>
          <w:bCs/>
          <w:sz w:val="28"/>
          <w:szCs w:val="28"/>
          <w:u w:val="single"/>
          <w:lang w:val="en-US"/>
        </w:rPr>
      </w:pPr>
      <w:r>
        <w:rPr>
          <w:b/>
          <w:bCs/>
          <w:sz w:val="28"/>
          <w:szCs w:val="28"/>
          <w:u w:val="single"/>
        </w:rPr>
        <w:t>ΔΕΛΤΙΟ ΤΥΠΟΥ</w:t>
      </w:r>
    </w:p>
    <w:p>
      <w:pPr>
        <w:pStyle w:val="2"/>
        <w:ind w:hanging="0"/>
        <w:jc w:val="center"/>
        <w:rPr>
          <w:b/>
          <w:b/>
          <w:bCs/>
          <w:sz w:val="28"/>
          <w:szCs w:val="28"/>
          <w:u w:val="single"/>
          <w:lang w:val="en-US"/>
        </w:rPr>
      </w:pPr>
      <w:r>
        <w:rPr>
          <w:b/>
          <w:bCs/>
          <w:sz w:val="28"/>
          <w:szCs w:val="28"/>
          <w:u w:val="single"/>
          <w:lang w:val="en-US"/>
        </w:rPr>
      </w:r>
    </w:p>
    <w:p>
      <w:pPr>
        <w:pStyle w:val="Normal"/>
        <w:jc w:val="center"/>
        <w:rPr>
          <w:b/>
          <w:b/>
          <w:bCs/>
        </w:rPr>
      </w:pPr>
      <w:r>
        <w:rPr>
          <w:b/>
          <w:bCs/>
        </w:rPr>
        <w:t>Ομιλία του Προέδρου της Βουλής των Ελλήνων</w:t>
      </w:r>
    </w:p>
    <w:p>
      <w:pPr>
        <w:pStyle w:val="Normal"/>
        <w:jc w:val="center"/>
        <w:rPr>
          <w:b/>
          <w:b/>
          <w:bCs/>
        </w:rPr>
      </w:pPr>
      <w:r>
        <w:rPr>
          <w:b/>
          <w:bCs/>
        </w:rPr>
        <w:t>ΔΗΜΗΤΡΗ ΣΙΟΥΦΑ</w:t>
      </w:r>
    </w:p>
    <w:p>
      <w:pPr>
        <w:pStyle w:val="Normal"/>
        <w:jc w:val="center"/>
        <w:rPr>
          <w:b/>
          <w:b/>
          <w:bCs/>
        </w:rPr>
      </w:pPr>
      <w:r>
        <w:rPr>
          <w:b/>
          <w:bCs/>
        </w:rPr>
        <w:t xml:space="preserve">στη Διάσκεψη των Προέδρων των Κοινοβουλίων </w:t>
      </w:r>
    </w:p>
    <w:p>
      <w:pPr>
        <w:pStyle w:val="Normal"/>
        <w:jc w:val="center"/>
        <w:rPr>
          <w:b/>
          <w:b/>
          <w:bCs/>
        </w:rPr>
      </w:pPr>
      <w:r>
        <w:rPr>
          <w:b/>
          <w:bCs/>
        </w:rPr>
        <w:t xml:space="preserve">της Κοινοβουλευτικής Συνέλευσης του Συμβουλίου της Ευρώπης, </w:t>
      </w:r>
    </w:p>
    <w:p>
      <w:pPr>
        <w:pStyle w:val="Normal"/>
        <w:jc w:val="center"/>
        <w:rPr>
          <w:b/>
          <w:b/>
          <w:bCs/>
        </w:rPr>
      </w:pPr>
      <w:r>
        <w:rPr>
          <w:b/>
          <w:bCs/>
        </w:rPr>
        <w:t>στο Στρασβούργο</w:t>
      </w:r>
    </w:p>
    <w:p>
      <w:pPr>
        <w:pStyle w:val="Normal"/>
        <w:jc w:val="center"/>
        <w:rPr>
          <w:b/>
          <w:b/>
          <w:bCs/>
        </w:rPr>
      </w:pPr>
      <w:r>
        <w:rPr>
          <w:b/>
          <w:bCs/>
        </w:rPr>
      </w:r>
    </w:p>
    <w:p>
      <w:pPr>
        <w:pStyle w:val="Normal"/>
        <w:spacing w:before="60" w:after="0"/>
        <w:jc w:val="both"/>
        <w:rPr/>
      </w:pPr>
      <w:r>
        <w:rPr/>
        <w:t>Αποτελεί τιμή για εμένα να απευθύνομαι σήμερα, για πρώτη φορά με την ιδιότητα του Προέδρου της Βουλής των Ελλήνων, από το βήμα αυτό, σε διακεκριμένους κοινοβουλευτικούς που σε μεγάλο η μικρό βαθμό, άμεσα ή έμμεσα, έχουν συμβάλλει στην πρόοδο και ανάπτυξη του ενιαίου ευρωπαϊκού χώρου. Πριν από 60 περίπου χρόνια, το όραμα του κοινού μέλλοντος οδήγησε εμπνευσμένους πολιτικούς της εποχής στην ίδρυση του οργανισμού. Σε όλα αυτά τα χρόνια, το Συμβούλιο της Ευρώπης αποτελεί θεμελιώδες σημείο αναφοράς, εγγύησης και περιφρούρησης των ανθρώπινων δικαιωμάτων, της δημοκρατίας και του κράτους δικαίου. Στην πορεία το Συμβούλιο της Ευρώπης δημιούργησε τους αναγκαίους μηχανισμούς για την προαγωγή των κοινών μας αξιών : της ελευθερίας, της ειρήνης, της δικαιοσύνης και της αλληλεγγύης.</w:t>
      </w:r>
    </w:p>
    <w:p>
      <w:pPr>
        <w:pStyle w:val="Normal"/>
        <w:spacing w:before="60" w:after="0"/>
        <w:jc w:val="both"/>
        <w:rPr/>
      </w:pPr>
      <w:r>
        <w:rPr/>
        <w:t>Η κληρονομιά που μας άφησαν οι μεγάλοι πολιτικοί, Αντενάουερ, Μονέ, ντε Γκάσπερι, Τσόρτσιλ, που οραματίσθηκαν σύγχρονους ευρωπαϊκούς θεσμούς είναι βαριά. Όπως και οι ευθύνες μας απέναντι στους πολίτες. Η ευρωπαϊκή ολοκλήρωση αποτελεί μια επίμονη και περίπλοκη διαδικασία. Απαιτεί ισχυρή πολιτική βούληση, όραμα και στόχους. Η Ευρώπη έχει μακρά ιστορία θέσπισης δημοκρατικών κανόνων. Η κοινή μας αντίληψη για τη δημοκρατία προϋποθέτει το κράτος δικαίου και αυτό αποτελεί το σημαντικότερο μέρος της κοινής μας κληρονομιάς. Διαθέτουμε αντιπροσωπευτικούς θεσμούς σε όλα τα επίπεδα. Και φυσικά τους διαχρονικά καταξιωμένους κοινοβουλευτικούς θεσμούς. Τα εθνικά κοινοβούλια ως πυλώνες της δημοκρατίας αποτελούν φορείς ελπίδας για την επίλυση των προβλημάτων και το άνοιγμα νέων δρόμων. Ως εκλεγμένα όργανα καλούνται να συμβιβάσουν τα αντιτιθέμενα συμφέροντα και τις προσδοκίες διαφορετικών ομάδων πολιτών. Ως κυρίαρχα νομοθετικά σώματα έχουν την ευθύνη να προσαρμόσουν τους νόμους στις σύγχρονες ανάγκες και στις κοινωνικές συνθήκες. Ως ελεγκτικοί θεσμοί διασφαλίζουν τη βάση και την ουσία της δημοκρατίας. Σήμερα, μπορούμε να σχεδιάσουμε και να συναποφασίσουμε :</w:t>
      </w:r>
    </w:p>
    <w:p>
      <w:pPr>
        <w:pStyle w:val="Normal"/>
        <w:jc w:val="both"/>
        <w:rPr/>
      </w:pPr>
      <w:r>
        <w:rPr>
          <w:b/>
          <w:bCs/>
          <w:u w:val="single"/>
        </w:rPr>
        <w:t>Πρώτον</w:t>
      </w:r>
      <w:r>
        <w:rPr>
          <w:b/>
          <w:bCs/>
        </w:rPr>
        <w:t>:</w:t>
      </w:r>
      <w:r>
        <w:rPr/>
        <w:t xml:space="preserve"> την ενδυνάμωση του ρόλου της Κοινοβουλευτικής Συνέλευσης και την ενίσχυση των δυνατοτήτων του Δικαστηρίου των Ανθρωπίνων Δικαιωμάτων.</w:t>
      </w:r>
    </w:p>
    <w:p>
      <w:pPr>
        <w:pStyle w:val="Normal"/>
        <w:jc w:val="both"/>
        <w:rPr>
          <w:lang w:val="en-US"/>
        </w:rPr>
      </w:pPr>
      <w:r>
        <w:rPr>
          <w:b/>
          <w:bCs/>
          <w:u w:val="single"/>
        </w:rPr>
        <w:t>Δεύτερον</w:t>
      </w:r>
      <w:r>
        <w:rPr>
          <w:b/>
          <w:bCs/>
        </w:rPr>
        <w:t>:</w:t>
      </w:r>
      <w:r>
        <w:rPr/>
        <w:t xml:space="preserve"> τις νέες μορφές συνεργασίας με τα εθνικά κοινοβούλια και τις Κυβερνήσεις.</w:t>
      </w:r>
    </w:p>
    <w:p>
      <w:pPr>
        <w:pStyle w:val="Normal"/>
        <w:spacing w:before="60" w:after="0"/>
        <w:jc w:val="both"/>
        <w:rPr/>
      </w:pPr>
      <w:r>
        <w:rPr/>
        <w:t>Οι βουλευτές που συμμετέχουν στη Συνέλευση έχουν την δυνατότητα και την υποχρέωση να μεταφέρουν τις εμπειρίες τους στο εθνικό πεδίο. Με το μηχανισμό αυτό, οι αποφάσεις και οι συστάσεις της Συνέλευσης μεταφέρονται στα εθνικά κοινοβούλια και ενσωματώνονται στην εθνική έννομη τάξη. Ταυτόχρονα όμως καλούνται να μεταφέρουν στο Κοινοβούλιο αυτό τις ανησυχίες και τα προβλήματα των εθνικών κοινωνιών τους και να συμβάλουν στην επίλυση τους σε πανευρωπαϊκό επίπεδο. Οι προκλήσεις και απειλές της σύγχρονης κοινωνίας μας είναι μεγάλες και καλούν για επαρκή θεσμική θωράκιση. Ιδιαίτερο απειλητικό φαινόμενο της σύγχρονης εποχής, αποτελεί, κυρίως για τις περιφερειακές χώρες του Συμβουλίου της Ευρώπης, η μαζική παράνομη μετανάστευση από τις γειτονικές ηπείρους, το μέγεθος της οποίας και η υφή της απειλεί αυτόν τον ίδιο ιστό των τοπικών κοινωνιών μας. Γι’ αυτό πιστεύω ότι η Κοινοβουλευτική Συνέλευση του Συμβουλίου της Ευρώπης, το κορυφαίο διακοινοβουλευτικό όργανο, συμβάλλει στην εμβάθυνση της ποιότητας της δημοκρατίας μας. Η κοινοβουλευτική διπλωματία αναδεικνύεται σε σημαντικό εργαλείο για την προώθηση της διεθνούς συνεργασίας και την ενίσχυση των στόχων μας.</w:t>
      </w:r>
    </w:p>
    <w:p>
      <w:pPr>
        <w:pStyle w:val="Normal"/>
        <w:spacing w:before="60" w:after="0"/>
        <w:jc w:val="both"/>
        <w:rPr/>
      </w:pPr>
      <w:r>
        <w:rPr/>
        <w:t>Στο ελληνικό κοινοβούλιο λειτουργεί Ειδική Μόνιμη Επιτροπή για την Ισότητα και τα Δικαιώματα του Ανθρώπου. Τα μέλη της Επιτροπής συζητούν και επεξεργάζονται θέσεις σε μια σειρά από ζητήματα που αφορούν τις ευαίσθητες κοινωνικές ομάδες. Οι προτάσεις και εισηγήσεις που διατυπώνονται εντάσσονται σε μια διαδικασία οριζόντιας συνεργασίας μεταξύ των Επιτροπών του Κοινοβουλίου, αλλά και κάθετης συνεργασίας με άλλους εμπλεκομένους κυβερνητικούς και μη κυβερνητικούς φορείς.</w:t>
      </w:r>
    </w:p>
    <w:p>
      <w:pPr>
        <w:pStyle w:val="Normal"/>
        <w:spacing w:before="60" w:after="0"/>
        <w:jc w:val="both"/>
        <w:rPr/>
      </w:pPr>
      <w:r>
        <w:rPr/>
        <w:t xml:space="preserve">Πρόσφατα, Διακομματική Επιτροπή της Βουλής ολοκλήρωσε το έργο της για την παρακολούθηση της Πολιτικής της Μετανάστευσης και υπέβαλε σχετική έκθεση, μετά και από κοινή διαβούλευση με την αντίστοιχη Επιτροπή της Συνέλευσης του Συμβουλίου της Ευρώπης. Σ’ αυτή την Συνέλευση εξ’ άλλου αποφασίσθηκε η υιοθέτηση της πρότασης του Έλληνα Πρωθυπουργού, </w:t>
      </w:r>
      <w:r>
        <w:rPr>
          <w:b/>
          <w:bCs/>
        </w:rPr>
        <w:t xml:space="preserve">Κώστα Καραμανλή, </w:t>
      </w:r>
      <w:r>
        <w:rPr/>
        <w:t>για την ίδρυση του Ευρωπαϊκού Παρατηρητηρίου για την Μετανάστευση στην Αθήνα. Παράλληλα, στην Ελλάδα, όπως και σε πολλές άλλες ευρωπαϊκές χώρες, χρόνο με το χρόνο καταξιώνεται ο θεσμός της Βουλής των Εφήβων. Και σήμερα μου δίνεται η ευκαιρία να προτείνω όπως το Συμβούλιο της Ευρώπης υιοθετήσει το θεσμό αυτό, οργανώνοντας τις επισκέψεις εφήβων βουλευτών - μαθητών από όλες τις ευρωπαϊκές χώρες. Θα είναι το καλύτερο μάθημα εισαγωγής στα δημοκρατικά ιδεώδη και τις ευρωπαϊκές αξίες.</w:t>
      </w:r>
    </w:p>
    <w:p>
      <w:pPr>
        <w:pStyle w:val="Normal"/>
        <w:spacing w:before="60" w:after="0"/>
        <w:jc w:val="both"/>
        <w:rPr/>
      </w:pPr>
      <w:r>
        <w:rPr/>
        <w:t>Ως Πρόεδροι των εθνικών μας κοινοβουλίων έχουμε ως αποστολή να επαγρυπνούμε και να διευκολύνουμε την εύρυθμη λειτουργία τους. Τα εθνικά κοινοβούλια οφείλουν να είναι ανοιχτά στην κοινωνία και να λαμβάνουν τα μηνύματα πολιτών. Να αναλαμβάνουν τις ευθύνες τους για την προστασία των δημοκρατικών δικαιωμάτων των πολιτών.</w:t>
      </w:r>
    </w:p>
    <w:p>
      <w:pPr>
        <w:pStyle w:val="Normal"/>
        <w:spacing w:before="60" w:after="0"/>
        <w:jc w:val="both"/>
        <w:rPr/>
      </w:pPr>
      <w:r>
        <w:rPr/>
        <w:t>Ως πολιτικοί έχουμε την ευθύνη:</w:t>
      </w:r>
    </w:p>
    <w:p>
      <w:pPr>
        <w:pStyle w:val="Normal"/>
        <w:spacing w:before="120" w:after="0"/>
        <w:jc w:val="both"/>
        <w:rPr/>
      </w:pPr>
      <w:r>
        <w:rPr>
          <w:b/>
          <w:bCs/>
          <w:u w:val="single"/>
        </w:rPr>
        <w:t>Πρώτον</w:t>
      </w:r>
      <w:r>
        <w:rPr>
          <w:b/>
          <w:bCs/>
        </w:rPr>
        <w:t>:</w:t>
      </w:r>
      <w:r>
        <w:rPr/>
        <w:t xml:space="preserve"> για την ενίσχυση των μηχανισμών εμβάθυνσης και αναβάθμισης της ποιότητας της δημοκρατίας.</w:t>
      </w:r>
    </w:p>
    <w:p>
      <w:pPr>
        <w:pStyle w:val="Normal"/>
        <w:spacing w:before="120" w:after="0"/>
        <w:jc w:val="both"/>
        <w:rPr/>
      </w:pPr>
      <w:r>
        <w:rPr>
          <w:b/>
          <w:bCs/>
          <w:u w:val="single"/>
        </w:rPr>
        <w:t>Δεύτερον</w:t>
      </w:r>
      <w:r>
        <w:rPr>
          <w:b/>
          <w:bCs/>
        </w:rPr>
        <w:t xml:space="preserve">: </w:t>
      </w:r>
      <w:r>
        <w:rPr/>
        <w:t>για την ενίσχυση της κοινωνικής συνοχής, αναγκαίας προϋπόθεσης εύρυθμης λειτουργίας μιας σύγχρονης δημοκρατίας.</w:t>
      </w:r>
    </w:p>
    <w:p>
      <w:pPr>
        <w:pStyle w:val="Normal"/>
        <w:spacing w:before="120" w:after="0"/>
        <w:jc w:val="both"/>
        <w:rPr/>
      </w:pPr>
      <w:r>
        <w:rPr>
          <w:b/>
          <w:bCs/>
          <w:u w:val="single"/>
        </w:rPr>
        <w:t>Τρίτον</w:t>
      </w:r>
      <w:r>
        <w:rPr>
          <w:b/>
          <w:bCs/>
        </w:rPr>
        <w:t xml:space="preserve">: </w:t>
      </w:r>
      <w:r>
        <w:rPr/>
        <w:t>για τη δημιουργία των αναγκαίων διαύλων που θα διασφαλίζουν ότι η φωνή της κοινωνίας φθάνει στη νομοθετική και εκτελεστική εξουσία.</w:t>
      </w:r>
    </w:p>
    <w:p>
      <w:pPr>
        <w:pStyle w:val="Normal"/>
        <w:spacing w:before="120" w:after="0"/>
        <w:jc w:val="both"/>
        <w:rPr/>
      </w:pPr>
      <w:r>
        <w:rPr/>
        <w:t>Αυτό είναι το χρέος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52:00Z</dcterms:created>
  <dc:creator>b.bayiokos</dc:creator>
  <dc:description/>
  <cp:keywords/>
  <dc:language>en-US</dc:language>
  <cp:lastModifiedBy>b.bayiokos</cp:lastModifiedBy>
  <cp:lastPrinted>2008-05-12T18:02:00Z</cp:lastPrinted>
  <dcterms:modified xsi:type="dcterms:W3CDTF">2008-05-23T09:52:00Z</dcterms:modified>
  <cp:revision>2</cp:revision>
  <dc:subject/>
  <dc:title/>
</cp:coreProperties>
</file>