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Heading1"/>
        <w:rPr>
          <w:rFonts w:eastAsia="Times New Roman"/>
          <w:sz w:val="24"/>
          <w:lang w:val="en-US"/>
        </w:rPr>
      </w:pPr>
      <w:r>
        <w:rPr>
          <w:rFonts w:eastAsia="Times New Roman"/>
          <w:sz w:val="24"/>
          <w:lang w:val="en-US"/>
        </w:rPr>
      </w:r>
    </w:p>
    <w:p>
      <w:pPr>
        <w:pStyle w:val="2"/>
        <w:jc w:val="right"/>
        <w:rPr>
          <w:rFonts w:eastAsia="Calibri"/>
          <w:sz w:val="24"/>
        </w:rPr>
      </w:pPr>
      <w:r>
        <w:rPr>
          <w:sz w:val="24"/>
        </w:rPr>
        <w:t>Αθήνα, 26  Μαΐου 2008</w:t>
      </w:r>
    </w:p>
    <w:p>
      <w:pPr>
        <w:pStyle w:val="2"/>
        <w:spacing w:lineRule="auto" w:line="360"/>
        <w:jc w:val="center"/>
        <w:rPr>
          <w:rFonts w:eastAsia="Calibri"/>
          <w:sz w:val="24"/>
        </w:rPr>
      </w:pPr>
      <w:r>
        <w:rPr>
          <w:rFonts w:eastAsia="Calibri"/>
          <w:sz w:val="24"/>
        </w:rPr>
      </w:r>
    </w:p>
    <w:p>
      <w:pPr>
        <w:pStyle w:val="2"/>
        <w:spacing w:lineRule="auto" w:line="360"/>
        <w:ind w:hanging="0"/>
        <w:jc w:val="center"/>
        <w:rPr>
          <w:b/>
          <w:b/>
          <w:bCs/>
          <w:sz w:val="28"/>
          <w:szCs w:val="28"/>
          <w:u w:val="single"/>
        </w:rPr>
      </w:pPr>
      <w:r>
        <w:rPr>
          <w:b/>
          <w:bCs/>
          <w:sz w:val="28"/>
          <w:szCs w:val="28"/>
          <w:u w:val="single"/>
        </w:rPr>
        <w:t>ΔΕΛΤΙΟ ΤΥΠΟΥ</w:t>
      </w:r>
    </w:p>
    <w:p>
      <w:pPr>
        <w:pStyle w:val="Normal"/>
        <w:jc w:val="center"/>
        <w:rPr>
          <w:b/>
          <w:b/>
          <w:bCs/>
        </w:rPr>
      </w:pPr>
      <w:r>
        <w:rPr>
          <w:b/>
          <w:bCs/>
        </w:rPr>
        <w:t>Ομιλία του Προέδρου της Βουλής των Ελλήνων</w:t>
      </w:r>
    </w:p>
    <w:p>
      <w:pPr>
        <w:pStyle w:val="Normal"/>
        <w:jc w:val="center"/>
        <w:rPr/>
      </w:pPr>
      <w:r>
        <w:rPr/>
        <w:t>ΔΗΜΗΤΡΗ ΣΙΟΥΦΑ</w:t>
      </w:r>
    </w:p>
    <w:p>
      <w:pPr>
        <w:pStyle w:val="Normal"/>
        <w:jc w:val="center"/>
        <w:rPr>
          <w:b/>
          <w:b/>
          <w:bCs/>
        </w:rPr>
      </w:pPr>
      <w:r>
        <w:rPr>
          <w:b/>
          <w:bCs/>
        </w:rPr>
        <w:t>στην απονομή των Διακεκριμένων Προπτυχιακών Υποτροφιών</w:t>
      </w:r>
    </w:p>
    <w:p>
      <w:pPr>
        <w:pStyle w:val="Normal"/>
        <w:jc w:val="center"/>
        <w:rPr>
          <w:b/>
          <w:b/>
          <w:bCs/>
        </w:rPr>
      </w:pPr>
      <w:r>
        <w:rPr>
          <w:b/>
          <w:bCs/>
        </w:rPr>
        <w:t>«Στέλιος Ορφανουδάκης»,</w:t>
      </w:r>
    </w:p>
    <w:p>
      <w:pPr>
        <w:pStyle w:val="Normal"/>
        <w:jc w:val="center"/>
        <w:rPr>
          <w:b/>
          <w:b/>
          <w:bCs/>
        </w:rPr>
      </w:pPr>
      <w:r>
        <w:rPr>
          <w:b/>
          <w:bCs/>
        </w:rPr>
        <w:t>στο Ηράκλειο Κρήτης</w:t>
      </w:r>
    </w:p>
    <w:p>
      <w:pPr>
        <w:pStyle w:val="Normal"/>
        <w:spacing w:lineRule="auto" w:line="360"/>
        <w:jc w:val="both"/>
        <w:rPr>
          <w:b/>
          <w:b/>
          <w:bCs/>
        </w:rPr>
      </w:pPr>
      <w:r>
        <w:rPr>
          <w:b/>
          <w:bCs/>
        </w:rPr>
      </w:r>
    </w:p>
    <w:p>
      <w:pPr>
        <w:pStyle w:val="Normal"/>
        <w:jc w:val="both"/>
        <w:rPr/>
      </w:pPr>
      <w:r>
        <w:rPr/>
        <w:t>Στην εκδήλωση πήραν μέρος: Ο Αρχιεπίσκοπος Κρήτης κ. Ειρηναίος, οι Βουλευτές κ. Μπαντουβάς, κ. Αυγενάκης, κ. Στρατάκης, κ. Κεγκέρογλου, κα. Σκραφνάκη, κ. Σκουλάς,  ο Ευρωβουλευτής κ. Αρναουτάκης, ο πρώην βουλευτής κ. Ματζαπετάκης, η Νομάρχης Ηρακλείου κα. Σχοιναράκη, ο πρώην Νομάρχης Ηρακλείου κ. Σαρρής, ο Γενικός Γραμματέας Έρευνας και Τεχνολογίας του Υπουργείου Ανάπτυξης κ. Γιάννης Τσουκαλάς, ο Πρύτανης του Πανεπιστημίου Κρήτης κ. Παλλήκαρης, Καθηγητές του Πανεπιστημίου, στελέχη του ΙΤΕ και φοιτητές.</w:t>
      </w:r>
    </w:p>
    <w:p>
      <w:pPr>
        <w:pStyle w:val="Normal"/>
        <w:jc w:val="both"/>
        <w:rPr/>
      </w:pPr>
      <w:r>
        <w:rPr/>
      </w:r>
    </w:p>
    <w:p>
      <w:pPr>
        <w:pStyle w:val="Normal"/>
        <w:jc w:val="both"/>
        <w:rPr/>
      </w:pPr>
      <w:r>
        <w:rPr/>
        <w:t>«Είμαστε εδώ σήμερα για δυο λόγους:</w:t>
      </w:r>
    </w:p>
    <w:p>
      <w:pPr>
        <w:pStyle w:val="Normal"/>
        <w:jc w:val="both"/>
        <w:rPr/>
      </w:pPr>
      <w:r>
        <w:rPr/>
        <w:t>Ο ένας για να αναφερθούμε  στον Στέλιο τον Ορφανουδάκη και ο δεύτερος για να δώσουμε τα βραβεία που  καθιερώνει στη μνήμη του το  Ίδρυμα Τεχνολογίας και Έρευνας στους αριστεύσαντες κατά την εισαγωγή τους στο πανεπιστήμιο φοιτητές. Αυτό μου δίνει την αφορμή να πω τόσο στον Πρόεδρο του ΙΤΕ που συνεχίζει το έργο του Στέλιου του Ορφανουδάκη τον καθηγητή κ. Παγιατάκη αλλά και τον καθηγητή τον Κώστα Στεφανίδη στο Ινστιτούτο Πληροφορικής που επάξια παρέλαβαν  τη σκυτάλη για το μέλλον  του ΙΤΕ αλλά και για να κρατήσουν την πρωτοπορία του ΙΤΕ πολύ ψηλά όχι μόνο μεταξύ των ερευνητικών πρωτοπόρων Κέντρων  της χώρας, της Ευρώπης αλλά και του κόσμου.</w:t>
      </w:r>
    </w:p>
    <w:p>
      <w:pPr>
        <w:pStyle w:val="Normal"/>
        <w:jc w:val="both"/>
        <w:rPr/>
      </w:pPr>
      <w:r>
        <w:rPr/>
      </w:r>
    </w:p>
    <w:p>
      <w:pPr>
        <w:pStyle w:val="Normal"/>
        <w:jc w:val="both"/>
        <w:rPr/>
      </w:pPr>
      <w:r>
        <w:rPr/>
        <w:t>Θα μου επιτρέψετε να καταθέσω ενώπιον σας, γιατί δεν θα ήθελα να πω πολλά αφού  για την «αριστεία» ο καθηγητής Γιάννης Τσουκαλάς την περίγραψε με εξαιρετική ενάργεια. Η αριστεία δεν είναι μόνο στην επιστήμη και στην έρευνα.</w:t>
      </w:r>
    </w:p>
    <w:p>
      <w:pPr>
        <w:pStyle w:val="Normal"/>
        <w:jc w:val="both"/>
        <w:rPr/>
      </w:pPr>
      <w:r>
        <w:rPr/>
        <w:t>Πρέπει να διαπερνά κάθε πτυχή της οικονομικής και της κοινωνικής μας ζωής γιατί ζούμε σε μια κοινωνία που ο φθόνος  περισσεύει  για  τους πετυχημένους και αν δεν την αντιστρέψομε αυτή την κατάσταση τα πράγματα δεν θα είναι καλά για την πορεία της χώρας .Συνολικότερα στο  βάθος χρόνου τους αριστείς πρέπει να τους μιμούμεθα, να  τους μοιάσουμε εμείς,  τα παιδιά μας και να τους έχομε ως παραδείγματα προς μίμηση και όχι να τους φθονούμε.</w:t>
      </w:r>
    </w:p>
    <w:p>
      <w:pPr>
        <w:pStyle w:val="Normal"/>
        <w:jc w:val="both"/>
        <w:rPr/>
      </w:pPr>
      <w:r>
        <w:rPr/>
      </w:r>
    </w:p>
    <w:p>
      <w:pPr>
        <w:pStyle w:val="Normal"/>
        <w:jc w:val="both"/>
        <w:rPr/>
      </w:pPr>
      <w:r>
        <w:rPr/>
        <w:t xml:space="preserve">Και στη σημερινή εποχή και διεθνή συγκυρία η έννοια της «αριστείας» αποκτά και πάλι πρωταρχική, καθοριστική σημασία . Στην Ευρώπη, πολλές νέες πρωτοβουλίες έχουν ξεκινήσει με στόχο να προωθήσουν με πιο συστηματικό και αποτελεσματικό τρόπο την «αριστεία» . Στην Ελλάδα πρωτοποριακά ερευνητικά ιδρύματα όπως  το ΙΤΕ, αποτελούν έμπρακτο παράδειγμα της συστηματικής προσέγγισης και αποτελεσματικής δουλειάς που γίνεται για την αριστεία. Γεγονός που αποδεικνύεται από το έργο τους, αλλά και από τις πρωτοβουλίες για  τη δημιουργία και υποστήριξη της νέας γενιάς επιστημόνων. </w:t>
      </w:r>
    </w:p>
    <w:p>
      <w:pPr>
        <w:pStyle w:val="Normal"/>
        <w:jc w:val="both"/>
        <w:rPr/>
      </w:pPr>
      <w:r>
        <w:rPr/>
      </w:r>
    </w:p>
    <w:p>
      <w:pPr>
        <w:pStyle w:val="Normal"/>
        <w:jc w:val="both"/>
        <w:rPr/>
      </w:pPr>
      <w:r>
        <w:rPr/>
        <w:t>Η θέσπιση των διακεκριμένων υποτροφιών « Στέλιος Ορφανουδάκης» από το ΙΤΕ είναι μια τέτοια σημαντική πρωτοβουλία, η οποία σκοπό έχει να καλλιεργήσει τη νοοτροπία της αριστείας στους νέους φοιτητές και να αναδείξει τη σημαντική της διάσταση από την αρχή της Πανεπιστημιακής τους εκπαίδευσης.</w:t>
      </w:r>
    </w:p>
    <w:p>
      <w:pPr>
        <w:pStyle w:val="Normal"/>
        <w:jc w:val="both"/>
        <w:rPr/>
      </w:pPr>
      <w:r>
        <w:rPr/>
      </w:r>
    </w:p>
    <w:p>
      <w:pPr>
        <w:pStyle w:val="Normal"/>
        <w:jc w:val="both"/>
        <w:rPr/>
      </w:pPr>
      <w:r>
        <w:rPr/>
        <w:t>Σήμερα η ανάγκη ανάδειξης φωτεινών παραδειγμάτων επιστημονικής και ερευνητικής πρωτοπορίας είναι σημαντικό ζητούμενο σε όλο τον κόσμο και ιδιαίτερα στη Χώρα μας . Οι διεθνείς οικονομικές και κοινωνικές συγκυρίες θέτουν ως βασική προϋπόθεση  την παραγωγή νέας γνώσης για την ανάπτυξη  της χώρας μας. Η ραγδαία τεχνολογική πρόοδος και η ανταγωνιστικότητα επιβάλλουν αλματώδη βήματα ανάπτυξης στην έρευνα, με μακροπρόθεσμο ορίζοντα, για την αντιμετώπιση των πολυδιάστατων προβλημάτων που προκύπτουν στη σημερινή εποχή. Στο πλαίσιο αυτό η καινοτόμος τεχνολογία καλείται να υπηρετήσει την κοινωνία και να ικανοποιήσει βασικές ανάγκες της ποιότητας της καθημερινής ζωής  των πολιτών. Τα  αποτελέσματα  της έρευνας και ανάπτυξης οφείλουν να είναι χρήσιμα για την κοινωνία και προσβάσιμα για όλους.</w:t>
      </w:r>
    </w:p>
    <w:p>
      <w:pPr>
        <w:pStyle w:val="Normal"/>
        <w:jc w:val="both"/>
        <w:rPr/>
      </w:pPr>
      <w:r>
        <w:rPr/>
        <w:t>Τα παραπάνω είναι δυνατόν να επιτευχθούν μόνο αν προωθείται και επιτυγχάνεται η αριστεία  σε διεπιστημονικό επίπεδο, και καλλιεργείται μια εποικοδομητική σχέση  μεταξύ της επιστήμης και της κοινωνίας.</w:t>
      </w:r>
    </w:p>
    <w:p>
      <w:pPr>
        <w:pStyle w:val="Normal"/>
        <w:jc w:val="both"/>
        <w:rPr/>
      </w:pPr>
      <w:r>
        <w:rPr/>
        <w:t xml:space="preserve">Σ αυτή  την κατεύθυνση ακολουθώντας το παράδειγμα των υποτροφιών του ΙΤΕ στη μνήμη του Στέλιου Ορφανουδάκη, του λαμπρού επιστήμονα, του εξαίρετου ανθρώπου του φίλου και συνεργάτη, τη μνήμη του οποίου τιμάμε στη σημερινή εκδήλωση. Είναι ιδιαίτερα σημαντικό, να ενθαρρύνουμε τη θέσπιση και την προβολή πρωτοβουλιών που στοχεύουν στη διάδοση της αριστείας  για νέους επιστήμονες. Αυτή η νέα γενιά επιστημόνων είναι κρίσιμη για το μέλλον της Χώρας. Αυτή τη νέα γενιά  έχουμε χρέος να στηρίξουμε και να της δώσουμε τη δυνατότητα πάντα να αριστεύει. Θα με ακούτε πολλές φορές να επικαλούμαι το «Αιέν αριστεύειν και υπείροχον έμμεναι άλλων». </w:t>
      </w:r>
    </w:p>
    <w:p>
      <w:pPr>
        <w:pStyle w:val="Normal"/>
        <w:jc w:val="both"/>
        <w:rPr/>
      </w:pPr>
      <w:r>
        <w:rPr/>
      </w:r>
    </w:p>
    <w:p>
      <w:pPr>
        <w:pStyle w:val="Normal"/>
        <w:jc w:val="both"/>
        <w:rPr/>
      </w:pPr>
      <w:r>
        <w:rPr/>
        <w:t xml:space="preserve">       </w:t>
      </w:r>
      <w:r>
        <w:rPr/>
        <w:t xml:space="preserve">Και τα πράγματα είναι ακόμη πιο κρίσιμα στον Πανεπιστημιακό χώρο και  η επιστήμη είναι το μόνο εργαλείο για τη χώρα μας και τους ανθρώπους της να αναδειχθούν και να πρωτοπορήσουν εδώ και όσο πιο γρήγορα </w:t>
      </w:r>
      <w:r>
        <w:rPr>
          <w:b/>
          <w:bCs/>
        </w:rPr>
        <w:t xml:space="preserve">η Πανεπιστημιακή  κοινότητα αντιληφθεί ότι πρέπει να γίνει και να γίνουν  οι καθηγητές οι σύγχρονοι Κοσμάδες Αιτωλοί μπαίνοντας οι ίδιοι μπροστά </w:t>
      </w:r>
      <w:r>
        <w:rPr/>
        <w:t>και όχι μόνο η Πολιτεία για να μπορέσομε να καλύψουμε το χαμένο χρόνο για να φέρομε το μέλλον πιο κοντά τα πράγματα δεν θα είναι και τόσο αισιόδοξα για το μέλλον της χώρας.</w:t>
      </w:r>
    </w:p>
    <w:p>
      <w:pPr>
        <w:pStyle w:val="Normal"/>
        <w:jc w:val="both"/>
        <w:rPr/>
      </w:pPr>
      <w:r>
        <w:rPr/>
        <w:t>Το μεγαλείο και η μεγάλη πλουτοπαραγωγική πηγή, η σημαντική αστείρευτη πηγή αυτής της χώρας διαχρονικά ήταν τα ανθρώπινα μυαλά. Ήταν οι άνθρωποι της και αν δεν επενδύσομε πανω σ αυτό το κεφάλαιο ότι και αν ζητούμε από τις υπηρεσίες , τη βιομηχανία τη Ναυτιλία και το εμπόριο δεν πρόκειται να καλυφθεί γιατί ο  μεγάλος πλούτος είναι το ανθρώπινο κεφάλαιο, το επιστημονικό κεφάλαιο.</w:t>
      </w:r>
    </w:p>
    <w:p>
      <w:pPr>
        <w:pStyle w:val="Normal"/>
        <w:jc w:val="both"/>
        <w:rPr/>
      </w:pPr>
      <w:r>
        <w:rPr>
          <w:b/>
          <w:bCs/>
        </w:rPr>
        <w:t>Κοσμάδες Αιτωλοί πρέπει να γίνεται κ. Πρύτανη για την επιστήμη</w:t>
      </w:r>
      <w:r>
        <w:rPr/>
        <w:t xml:space="preserve">. </w:t>
      </w:r>
      <w:r>
        <w:rPr>
          <w:b/>
          <w:bCs/>
        </w:rPr>
        <w:t>Και αυτό πρέπει να είναι η πρώτη σας προτεραιότητα. Η παραγωγή νέας γνώσης και διδασκαλίας της μαζί με τη συνεργασία με τα ερευνητικά κέντρα</w:t>
      </w:r>
      <w:r>
        <w:rPr/>
        <w:t>. –Εσείς εδώ   έχετε τη μεγάλη τύχη,  το Πανεπιστήμιο σας να πηγαίνει πλάι- πλάι  με αυτό το Ερευνητικό Κέντρο. Να κάνετε χρήση των δυνατοτήτων που δίνει η νέα νομοθεσία για την οποία δουλέψαμε πολύ σκληρά με τον Γιάννη Παπαθανασίου, τον Γιάννη τον Τσουκαλά, την Μαριέττα τη Γιαννάκου για να φτιάξουμε αυτό το Νομοσχέδιο που έφερε πριν λίγους  μήνες στη Βουλή ο σημερινός υπουργός Ανάπτυξης Χρήστος Φώλιας και ο σημερινός υπουργός Παιδείας Ευριπίδης Στυλιανίδης για να καλύψουμε το χαμένο χρόνο. Γιατί η χώρα μας έχει χάσει πολύ χρόνο σε ότι αφορά το να παρακολουθούν  τα Πανεπιστημιακά μας ιδρύματα αυτό που  γίνεται δίπλα μας- κοντά  μας.</w:t>
      </w:r>
    </w:p>
    <w:p>
      <w:pPr>
        <w:pStyle w:val="Normal"/>
        <w:jc w:val="both"/>
        <w:rPr/>
      </w:pPr>
      <w:r>
        <w:rPr/>
      </w:r>
    </w:p>
    <w:p>
      <w:pPr>
        <w:pStyle w:val="Normal"/>
        <w:jc w:val="both"/>
        <w:rPr/>
      </w:pPr>
      <w:r>
        <w:rPr/>
        <w:t>Θέλω επίσης ακόμα να καταθέσω δυο σκέψεις όχι μόνο για τα νέα ερευνητικά Ιδρύματα αλλά και για τα υπάρχοντα. Τα 5 νέα ερευνητικά κέντρα στην περιφέρεια, οι 5 πόλοι καινοτομίας, οι τεχνοπόλεις, τα τεχνολογικά πάρκα,  τα προγράμματα αριστείας δίνουν τη δυνατότητα για περαιτέρω διεύρυνση του χώρου συνεργασίας Πανεπιστημίων και Ερευνητικών Κέντρων και για πρώτη φορά ισότιμα πλέον αντιμετωπίζονται από την Πολιτεία και ανοίγουν νέους δρόμους για τη γνώση και την κατάκτηση της.</w:t>
      </w:r>
    </w:p>
    <w:p>
      <w:pPr>
        <w:pStyle w:val="Normal"/>
        <w:jc w:val="both"/>
        <w:rPr/>
      </w:pPr>
      <w:r>
        <w:rPr/>
      </w:r>
    </w:p>
    <w:p>
      <w:pPr>
        <w:pStyle w:val="Normal"/>
        <w:jc w:val="both"/>
        <w:rPr/>
      </w:pPr>
      <w:r>
        <w:rPr/>
        <w:t>Και επίσης επιτρέψτε μου να πω ότι αισθάνομαι ιδιαιτέρα υπερήφανος διότι στα νέα μου καθήκοντα στη Βουλή φρόντισα να πάρω  δίπλα στη Βουλή  το Εθνικό Μετσόβιο Πολυτεχνείο  για σημαντικές πρωτοβουλίες που αναπτύσσονται στη Βουλή και το ΙΤΕ για τα θέματα πληροφορικής. Είδαμε  στην αίθουσα εδώ προγράμματα που επεξεργάζεται το ΙΤΕ για λογαριασμό της  Βουλής  των Ελλήνων. Η</w:t>
      </w:r>
      <w:r>
        <w:rPr>
          <w:b/>
          <w:bCs/>
        </w:rPr>
        <w:t xml:space="preserve"> ΕΔΕΤ </w:t>
      </w:r>
      <w:r>
        <w:rPr/>
        <w:t>που επίσης είναι τεχνικός σύμβουλος της Βουλής για   να περάσει στη νέα εποχή για να παρακολουθεί τον βηματισμό της κοινωνίας και της επιστήμης και οι βουλευτές και οι ευρωβουλευτές να έχουν στη διάθεση τους ότι πιο σύγχρονο για να κάνουν καλύτερα το κοινοβουλευτικό τους έργο που δεν είναι τίποτα άλλο παρά το να υπηρετούν τις τοπικές κοινωνίες ως αντιπρόσωποι του λαού στην καρδιά της Δημοκρατίας που είναι το Ελληνικό Κοινοβούλιο.</w:t>
      </w:r>
    </w:p>
    <w:p>
      <w:pPr>
        <w:pStyle w:val="Normal"/>
        <w:jc w:val="both"/>
        <w:rPr/>
      </w:pPr>
      <w:r>
        <w:rPr/>
      </w:r>
    </w:p>
    <w:p>
      <w:pPr>
        <w:pStyle w:val="Normal"/>
        <w:jc w:val="both"/>
        <w:rPr/>
      </w:pPr>
      <w:r>
        <w:rPr/>
        <w:t>Επιτρέψτε μου κλείνοντας και βλέποντας εδώ την γυναίκα του Στέλιου του Ορφανουδάκη να πω και σε κείνη και στις κόρες της που ακολουθούν --σπουδάζοντας και αριστεύοντας - τον πατέρα τους ότι η  σημερινή εκδήλωση του ΙΤΕ δείχνει ότι αυτοί που συναπαρτίζουν το συμβούλιο  του ΙΤΕ ο καθηγητής κ. Παγιατάκης ο καθηγητής κ. Στεφανίδης και οι άλλοι διευθυντές των Ινστιτούτων γνωρίζουν πολύ καλά ένα πράγμα. Ότι πεθαίνει όποιος λησμονιέται και εμείς όλοι μαζί σήμερα μαζί  με το ΙΤΕ θεωρούμε ότι ο Στέλιος Ορφανουδάκης δεν έχει πεθάνει. Ζει με το έργο του. Τον  τιμούμε και με τις υποτροφίες που δίνει στους νέους φοιτητές το ΙΤΕ. Θα τον θυμόμαστε πάντοτε.</w:t>
      </w:r>
    </w:p>
    <w:p>
      <w:pPr>
        <w:pStyle w:val="Normal"/>
        <w:jc w:val="both"/>
        <w:rPr/>
      </w:pPr>
      <w:r>
        <w:rPr/>
      </w:r>
    </w:p>
    <w:p>
      <w:pPr>
        <w:pStyle w:val="Normal"/>
        <w:jc w:val="both"/>
        <w:rPr/>
      </w:pPr>
      <w:r>
        <w:rPr>
          <w:b/>
          <w:bCs/>
        </w:rPr>
        <w:t>Θα μου επιτρέψετε όμως μια και έγιναν αναφορές για μια μεγάλη κατάκτηση  και της Ελλάδας και της Κρήτη, της  έλευσης εδώ στο Ηράκλειο του ΕΝΙΣΑ για τον οποίο ο ίδιος αλλά και ο   Γιάννης Τσουκαλάς αλλά  και ο έλθων μετά στο υπουργείο Ανάπτυξης και πριν στο υπ. Μεταφορών κ. Τάσος Νεράντζης σταθήκαμε δίπλα σ αυτή την κατάκτηση της χώρας. Η Ελλάδα είναι   ιδιαιτέρα υπερήφανη που έχει την τιμή να φιλοξενεί τον Ευρωπαϊκό Οργανισμό για την Ασφάλεια των Δικτύων και Πληροφοριών. Είναι υπερήφανη ακόμη γιατί η έδρα αυτού του Οργανισμού είναι στο Ηράκλειο της Κρήτης στις εγκαταστάσεις  του ΙΤΕ. Είναι γνωστό και για εκείνους και για τους Ευρωπαίους ότι είναι από τα καλύτερα  Ερευνητικά Κέντρα της Ευρώπης αλλά και ολόκληρου του κόσμου. Θέλω να διαβεβαιώσω ως Πρόεδρος της Βουλής των Ελλήνων όπως και η Πολιτεία ότι  συνεχίζομε να κάνομε όλες τις απαραίτητες ενέργειες για την υποστήριξη της απρόσκοπτης λειτουργίας του ΕΝΙΣΑ όπως το ίδιο κάνετε και σεις  ως τοπική κοινωνία που έχετε αγκαλιάσει με την παραδοσιακή Κρητική φιλοξενία και τον ΕΝΙΣΑ αλλά και το προσωπικό του  και όλοι μας πρέπει να  συνδράμομε στην προσπάθεια που γίνεται αυτή την περίοδο αλλά και που θα συνεχίσει μέχρι να κατασφαλισθεί πλήρως η έδρα του ΕΝΙΣΑ στην Ελλάδα, στην Κρήτη, στο Ηράκλειο και πιστεύω ότι εκφράζω και τους συναδέλφους μου βουλευτές ότι δε θα πάψομε ούτε ένα λεπτό  να αγρυπνούμε  ώστε αυτή η κατάκτηση να γίνει μόνιμη πραγματικότητα  και για την Ελλάδα και για την Κρήτη και για το Ηράκλειο.»</w:t>
      </w:r>
    </w:p>
    <w:p>
      <w:pPr>
        <w:pStyle w:val="2"/>
        <w:jc w:val="right"/>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rPr>
  </w:style>
  <w:style w:type="character" w:styleId="WW8Num13z0">
    <w:name w:val="WW8Num13z0"/>
    <w:qFormat/>
    <w:rPr>
      <w:rFonts w:ascii="Arial" w:hAnsi="Arial" w:eastAsia="Times New Roman" w:cs="Arial"/>
    </w:rPr>
  </w:style>
  <w:style w:type="character" w:styleId="WW8Num14z0">
    <w:name w:val="WW8Num14z0"/>
    <w:qFormat/>
    <w:rPr>
      <w:rFonts w:ascii="Verdana" w:hAnsi="Verdana" w:cs="Verdana"/>
    </w:rPr>
  </w:style>
  <w:style w:type="character" w:styleId="WW8Num15z0">
    <w:name w:val="WW8Num15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50:00Z</dcterms:created>
  <dc:creator>b.bayiokos</dc:creator>
  <dc:description/>
  <cp:keywords/>
  <dc:language>en-US</dc:language>
  <cp:lastModifiedBy>b.bayiokos</cp:lastModifiedBy>
  <cp:lastPrinted>2008-05-12T18:02:00Z</cp:lastPrinted>
  <dcterms:modified xsi:type="dcterms:W3CDTF">2008-05-26T09:56:00Z</dcterms:modified>
  <cp:revision>3</cp:revision>
  <dc:subject/>
  <dc:title/>
</cp:coreProperties>
</file>