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sz w:val="24"/>
          <w:lang w:val="en-US"/>
        </w:rPr>
      </w:pPr>
      <w:r>
        <w:rPr>
          <w:rFonts w:eastAsia="Times New Roman"/>
          <w:sz w:val="24"/>
          <w:lang w:val="en-US"/>
        </w:rPr>
      </w:r>
    </w:p>
    <w:p>
      <w:pPr>
        <w:pStyle w:val="2"/>
        <w:jc w:val="right"/>
        <w:rPr/>
      </w:pPr>
      <w:r>
        <w:rPr>
          <w:sz w:val="24"/>
        </w:rPr>
        <w:t>Αθήνα,  26 Μαΐου 2008</w:t>
      </w:r>
    </w:p>
    <w:p>
      <w:pPr>
        <w:pStyle w:val="2"/>
        <w:jc w:val="righ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jc w:val="both"/>
        <w:rPr/>
      </w:pPr>
      <w:r>
        <w:rPr/>
        <w:t xml:space="preserve">          </w:t>
      </w:r>
      <w:r>
        <w:rPr/>
        <w:t>Ο Πρόεδρος της Βουλής κ. Δημήτρης Σιούφας συναντήθηκε με τον πρώην Γερουσιαστή των ΗΠΑ κ. Πολ Σαρμπάνη, ο οποίος τον επισκέφθηκε συνοδευόμενος από τον γιο του, βουλευτή στο Κογκρέσο των ΗΠΑ κ. Τζον Σαρμπάνη και τη σύζυγό του κ. Χριστίνα Σαρμπάνη. Από ελληνικής πλευράς, στη συνάντηση παρευρέθησαν ο Α΄ Αντιπρόεδρος της Βουλής κ. Γιώργος Σούρλας, ο Πρόεδρος της Διαρκούς Επιτροπής Εθνικής Άμυνας και Εξωτερικών Υποθέσεων κ. Μιλτιάδης Βαρβιτσιώτης, ο Πρόεδρος της Ειδικής Μόνιμης Επιτροπής Απόδημου Ελληνισμού κ. Νίκος Τσιαρτσιώνης, ο Γενικός Γραμματέας της Βουλής κ. Νίκος Στεφάνου και ο Γενικός Γραμματέας του Υπουργείου Έρευνας και  Τεχνολογίας κ. Γιάννης Τσουκαλάς.</w:t>
      </w:r>
    </w:p>
    <w:p>
      <w:pPr>
        <w:pStyle w:val="Normal"/>
        <w:jc w:val="both"/>
        <w:rPr/>
      </w:pPr>
      <w:r>
        <w:rPr/>
      </w:r>
    </w:p>
    <w:p>
      <w:pPr>
        <w:pStyle w:val="Normal"/>
        <w:jc w:val="both"/>
        <w:rPr/>
      </w:pPr>
      <w:r>
        <w:rPr/>
        <w:t xml:space="preserve">          </w:t>
      </w:r>
      <w:r>
        <w:rPr/>
        <w:t>Κατά τη συνάντηση, που πραγματοποιήθηκε σε ιδιαίτερα θερμό και εγκάρδιο κλίμα, έγιναν οι ακόλουθες δηλώσεις:</w:t>
      </w:r>
    </w:p>
    <w:p>
      <w:pPr>
        <w:pStyle w:val="Normal"/>
        <w:jc w:val="both"/>
        <w:rPr/>
      </w:pPr>
      <w:r>
        <w:rPr/>
      </w:r>
    </w:p>
    <w:p>
      <w:pPr>
        <w:pStyle w:val="Normal"/>
        <w:ind w:firstLine="720"/>
        <w:jc w:val="both"/>
        <w:rPr/>
      </w:pPr>
      <w:r>
        <w:rPr>
          <w:b/>
          <w:bCs/>
        </w:rPr>
        <w:t>Δ. Σιούφας</w:t>
      </w:r>
      <w:r>
        <w:rPr/>
        <w:t xml:space="preserve">:  Γερουσιαστά κ. Σαρμπάνη, σας καλωσορίζουμε με ιδιαίτερη τιμή στη Βουλή των Ελλήνων και χαιρόμαστε που βρίσκεστε εδώ, γιατί είστε μία από τις πιο σημαντικές και εξέχουσες προσωπικότητες του Ελληνισμού της Διασποράς. Αισθανόμαστε υπερηφάνεια γιατί έχετε, σχεδόν για μισό αιώνα, εκπροσωπήσει επάξια τον αμερικανικό λαό και το λαό της Πολιτείας του Μέριλαντ, τόσο στην τοπική Βουλή όσο και στο αμερικανικό Κογκρέσο καθώς και στην αμερικανική Γερουσία. </w:t>
      </w:r>
    </w:p>
    <w:p>
      <w:pPr>
        <w:pStyle w:val="Normal"/>
        <w:ind w:firstLine="720"/>
        <w:jc w:val="both"/>
        <w:rPr/>
      </w:pPr>
      <w:r>
        <w:rPr/>
      </w:r>
    </w:p>
    <w:p>
      <w:pPr>
        <w:pStyle w:val="Normal"/>
        <w:ind w:firstLine="720"/>
        <w:jc w:val="both"/>
        <w:rPr/>
      </w:pPr>
      <w:r>
        <w:rPr/>
        <w:t>Θέλω επίσης να αναδείξω και να σημειώσω ότι σταθήκατε πάντοτε με αποφασιστικότητα στα δίκαια αιτήματα του Ελληνισμού, της Ελλάδας και της Κύπρου, και γι’ αυτό σας ευγνωμονούμε. Στηρίξατε την Ελληνική Ομογένεια στις ΗΠΑ, ώστε να κρατήσει τον πολιτισμό, τα γράμματα και τη γλώσσα μας ζωντανά και να αποτελεί σημαντικό στοιχείο της αμερικανικής κοινωνίας. Συμβάλατε επίσης αποφασιστικά στις σχέσεις φιλίας μεταξύ του αμερικανικού και του ελληνικού λαού.</w:t>
      </w:r>
    </w:p>
    <w:p>
      <w:pPr>
        <w:pStyle w:val="Normal"/>
        <w:ind w:firstLine="720"/>
        <w:jc w:val="both"/>
        <w:rPr/>
      </w:pPr>
      <w:r>
        <w:rPr/>
      </w:r>
    </w:p>
    <w:p>
      <w:pPr>
        <w:pStyle w:val="Normal"/>
        <w:ind w:firstLine="720"/>
        <w:jc w:val="both"/>
        <w:rPr/>
      </w:pPr>
      <w:r>
        <w:rPr/>
        <w:t>Επιτρέψτε μου, επίσης, να πω ότι είστε ο πολιτικός του μέτρου και της μετριοπάθειας, γεγονός που αναγνωριζόταν σε αυτή την πάνω από σαράντα χρόνια κοινοβουλευτική σας διαδρομή, από τους Δημοκρατικούς, τους Ρεπουμπλικάνους, αλλά και από όλους τους Προέδρους των ΗΠΑ και αισθανόμαστε υπερηφάνεια για την παρουσία σας στα δημόσια πράγματα της φίλης χώρας των ΗΠΑ.</w:t>
      </w:r>
    </w:p>
    <w:p>
      <w:pPr>
        <w:pStyle w:val="Normal"/>
        <w:ind w:firstLine="720"/>
        <w:jc w:val="both"/>
        <w:rPr/>
      </w:pPr>
      <w:r>
        <w:rPr/>
      </w:r>
    </w:p>
    <w:p>
      <w:pPr>
        <w:pStyle w:val="Normal"/>
        <w:ind w:firstLine="720"/>
        <w:jc w:val="both"/>
        <w:rPr/>
      </w:pPr>
      <w:r>
        <w:rPr/>
        <w:t>Με αυτές τις σκέψεις, η Βουλή σας τιμά με το Χρυσό Μετάλλιό της, που είναι η κορυφαία διάκριση του Ελληνικού Κοινοβουλίου, για την κοινοβουλευτική σας παρουσία στις ΗΠΑ αλλά και για τη στήριξη των ελληνικών δικαίων θέσεων.</w:t>
      </w:r>
    </w:p>
    <w:p>
      <w:pPr>
        <w:pStyle w:val="Normal"/>
        <w:ind w:firstLine="720"/>
        <w:jc w:val="both"/>
        <w:rPr/>
      </w:pPr>
      <w:r>
        <w:rPr/>
      </w:r>
    </w:p>
    <w:p>
      <w:pPr>
        <w:pStyle w:val="Normal"/>
        <w:ind w:firstLine="720"/>
        <w:jc w:val="both"/>
        <w:rPr/>
      </w:pPr>
      <w:r>
        <w:rPr/>
        <w:t>Εύχομαι επίσης τα καλύτερα στον γιο σας, κ. Τζον Σαρμπάνη, σήμερα μέλος του Κογκρέσου που ακολουθεί τα βήματά σας, με τις ευχές όλων μας να έχει την ίδια λαμπρή κοινοβουλευτική παρουσία την οποία είχατε σεις.</w:t>
      </w:r>
    </w:p>
    <w:p>
      <w:pPr>
        <w:pStyle w:val="Normal"/>
        <w:ind w:firstLine="720"/>
        <w:jc w:val="both"/>
        <w:rPr/>
      </w:pPr>
      <w:r>
        <w:rPr/>
      </w:r>
    </w:p>
    <w:p>
      <w:pPr>
        <w:pStyle w:val="Normal"/>
        <w:ind w:firstLine="720"/>
        <w:jc w:val="both"/>
        <w:rPr/>
      </w:pPr>
      <w:r>
        <w:rPr/>
        <w:t>Καλωσορίζω, τέλος, τη σύζυγό σας, που αναμφίβολα ήταν κοντά σας στην πολύχρονη δημόσια παρουσία σας, της εύχομαι κάθε καλό και τη συγχαίρω, γιατί πιστεύουμε ότι πάντα δίπλα σε έναν πετυχημένο άνδρα βρίσκεται μια σημαντική γυναίκα, αλλά και για το προσωπικό ενδιαφέρον και τη συμβολή της στη μετάδοση της γλώσσας και της ιστορίας μας, ως καθηγήτρια των αρχαίων ελληνικών.</w:t>
      </w:r>
    </w:p>
    <w:p>
      <w:pPr>
        <w:pStyle w:val="Normal"/>
        <w:jc w:val="both"/>
        <w:rPr/>
      </w:pPr>
      <w:r>
        <w:rPr/>
      </w:r>
    </w:p>
    <w:p>
      <w:pPr>
        <w:pStyle w:val="Normal"/>
        <w:ind w:firstLine="720"/>
        <w:jc w:val="both"/>
        <w:rPr/>
      </w:pPr>
      <w:r>
        <w:rPr>
          <w:b/>
          <w:bCs/>
        </w:rPr>
        <w:t>Π. Σαρμπάνης</w:t>
      </w:r>
      <w:r>
        <w:rPr/>
        <w:t xml:space="preserve">:  Είναι μεγάλη τιμή για μας να βρισκόμαστε στο Ελληνικό Κοινοβούλιο και αισθάνομαι ιδιαιτέρως ευγνώμων τόσο για το μετάλλιο που μου απονείματε όσο και για τα τόσο ευγενικά και γενναιόδωρα λόγια σας. Επί 36 έτη συμμετείχα ενεργά στο Αμερικανικό Κογκρέσο και στα τεκταινόμενα που αφορούσαν την Ελλάδα και τις σχέσεις της με τις ΗΠΑ. </w:t>
      </w:r>
    </w:p>
    <w:p>
      <w:pPr>
        <w:pStyle w:val="Normal"/>
        <w:ind w:firstLine="720"/>
        <w:jc w:val="both"/>
        <w:rPr/>
      </w:pPr>
      <w:r>
        <w:rPr/>
      </w:r>
    </w:p>
    <w:p>
      <w:pPr>
        <w:pStyle w:val="Normal"/>
        <w:ind w:firstLine="720"/>
        <w:jc w:val="both"/>
        <w:rPr/>
      </w:pPr>
      <w:r>
        <w:rPr/>
        <w:t>Οι πατέρες του αμερικανικού έθνους, όταν συνέταξαν το Σύνταγμα της χώρας το 1787, περιέλαβαν αναφορές στην αρχαία Ελλάδα και την Αθηναϊκή Δημοκρατία, ως οδηγό για τη σύνταξη του εν λόγω κειμένου. Δεν λησμονώ, λοιπόν, ότι εδώ βρίσκεται το λίκνο της Δημοκρατίας, αποτελεί λοιπόν ιδιαίτερη τιμή να μου απευθύνετε αυτή την αναγνώριση.</w:t>
      </w:r>
    </w:p>
    <w:p>
      <w:pPr>
        <w:pStyle w:val="Normal"/>
        <w:jc w:val="both"/>
        <w:rPr/>
      </w:pPr>
      <w:r>
        <w:rPr/>
      </w:r>
    </w:p>
    <w:p>
      <w:pPr>
        <w:pStyle w:val="Normal"/>
        <w:ind w:firstLine="720"/>
        <w:jc w:val="both"/>
        <w:rPr/>
      </w:pPr>
      <w:r>
        <w:rPr>
          <w:b/>
          <w:bCs/>
        </w:rPr>
        <w:t>Τζ. Σαρμπάνης</w:t>
      </w:r>
      <w:r>
        <w:rPr/>
        <w:t>:  Αισθάνομαι μεγάλη τιμή που βρισκόμαστε μαζί σας σήμερα, εδώ στη Βουλή των Ελλήνων. Είχα έρθει ξανά, πριν από 20 χρόνια, με υποτροφία του Ιδρύματος Φουλμπράιτ και έκανα έρευνα για την πολιτική κατάσταση στην Ελλάδα. Είναι καταπληκτικό να είμαι πάλι εδώ, στην Ελλάδα, που είναι ένας πολύ σημαντικός και μεγάλος σύμμαχος των Ηνωμένων Πολιτειών της Αμερικής.</w:t>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1:00Z</dcterms:created>
  <dc:creator>b.bayiokos</dc:creator>
  <dc:description/>
  <cp:keywords/>
  <dc:language>en-US</dc:language>
  <cp:lastModifiedBy>b.bayiokos</cp:lastModifiedBy>
  <cp:lastPrinted>2008-05-12T18:02:00Z</cp:lastPrinted>
  <dcterms:modified xsi:type="dcterms:W3CDTF">2008-05-26T11:01:00Z</dcterms:modified>
  <cp:revision>2</cp:revision>
  <dc:subject/>
  <dc:title/>
</cp:coreProperties>
</file>