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sz w:val="24"/>
          <w:lang w:val="en-US"/>
        </w:rPr>
      </w:pPr>
      <w:r>
        <w:rPr>
          <w:rFonts w:eastAsia="Times New Roman"/>
          <w:sz w:val="24"/>
          <w:lang w:val="en-US"/>
        </w:rPr>
      </w:r>
    </w:p>
    <w:p>
      <w:pPr>
        <w:pStyle w:val="2"/>
        <w:jc w:val="right"/>
        <w:rPr>
          <w:sz w:val="24"/>
        </w:rPr>
      </w:pPr>
      <w:r>
        <w:rPr>
          <w:sz w:val="24"/>
        </w:rPr>
        <w:t>Αθήνα, 27  Μαΐου 2008</w:t>
      </w:r>
    </w:p>
    <w:p>
      <w:pPr>
        <w:pStyle w:val="2"/>
        <w:jc w:val="righ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sz w:val="24"/>
        </w:rPr>
      </w:pPr>
      <w:r>
        <w:rPr>
          <w:sz w:val="24"/>
        </w:rPr>
      </w:r>
    </w:p>
    <w:p>
      <w:pPr>
        <w:pStyle w:val="2"/>
        <w:spacing w:before="120" w:after="0"/>
        <w:ind w:hanging="0"/>
        <w:rPr>
          <w:sz w:val="24"/>
        </w:rPr>
      </w:pPr>
      <w:r>
        <w:rPr>
          <w:sz w:val="24"/>
        </w:rPr>
        <w:t xml:space="preserve">          </w:t>
      </w:r>
      <w:r>
        <w:rPr>
          <w:sz w:val="24"/>
        </w:rPr>
        <w:t>Ο Πρόεδρος της Βουλής κ. Δημήτρης Σιούφας συναντήθηκε με τον Ευρωπαίο Διαμεσολαβητή κ. Νικηφόρο Διαμαντούρο, ο οποίος τον επισκέφθηκε συνοδευόμενος από τον Έλληνα Συνήγορο του Πολίτη κ. Γιώργο Καμίνη, στο πλαίσιο των επαφών του με την πολιτειακή και πολιτική ηγεσία κατά την επίσημη επίσκεψη που πραγματοποιεί στη χώρα μας.</w:t>
      </w:r>
    </w:p>
    <w:p>
      <w:pPr>
        <w:pStyle w:val="2"/>
        <w:spacing w:before="120" w:after="0"/>
        <w:ind w:hanging="0"/>
        <w:rPr>
          <w:sz w:val="24"/>
        </w:rPr>
      </w:pPr>
      <w:r>
        <w:rPr>
          <w:sz w:val="24"/>
        </w:rPr>
        <w:t xml:space="preserve">          </w:t>
      </w:r>
      <w:r>
        <w:rPr>
          <w:sz w:val="24"/>
        </w:rPr>
        <w:t>Κατά τη συνάντηση έγιναν οι ακόλουθες δηλώσεις:</w:t>
      </w:r>
    </w:p>
    <w:p>
      <w:pPr>
        <w:pStyle w:val="2"/>
        <w:spacing w:before="120" w:after="0"/>
        <w:ind w:hanging="0"/>
        <w:rPr/>
      </w:pPr>
      <w:r>
        <w:rPr>
          <w:b/>
          <w:bCs/>
          <w:sz w:val="24"/>
        </w:rPr>
        <w:t>Δ. Σιούφας</w:t>
      </w:r>
      <w:r>
        <w:rPr>
          <w:sz w:val="24"/>
        </w:rPr>
        <w:t xml:space="preserve">:  Χαίρομαι που σας συναντώ για μια ακόμη φορά, Ευρωπαίε Διαμεσολαβητή, καθηγητά κ. Διαμαντούρο. Ξέρω πόσο σημαντική είναι αυτή η επίσημη επίσκεψη που κάνετε στην Ελλάδα όπως και στις άλλες ευρωπαϊκές χώρες, για να αναδείξετε τα δικαιώματα που έχουν οι ευρωπαίοι πολίτες από τη δεύτερη ιθαγένεια, την ευρωπαϊκή. </w:t>
      </w:r>
    </w:p>
    <w:p>
      <w:pPr>
        <w:pStyle w:val="2"/>
        <w:spacing w:before="120" w:after="0"/>
        <w:rPr>
          <w:sz w:val="24"/>
        </w:rPr>
      </w:pPr>
      <w:r>
        <w:rPr>
          <w:sz w:val="24"/>
        </w:rPr>
        <w:t>Πιστεύω ότι είναι εξαιρετικά σημαντική αυτή η πρωτοβουλία σας, ώστε να ενημερωθούν οι πολίτες για τα δικαιώματα που έχουν τόσο στον εθνικό Συνήγορο του Πολίτη όσο και στον Ευρωπαίο Διαμεσολαβητή, καθώς και για το πώς μπορούν να προστατέψουν αυτά τα δικαιώματα με τις προσφυγές τους αντιστοίχως στις δύο αυτές ανεξάρτητες αρχές, που αποτελούν θεσμικό αντίβαρο απέναντι στην εξουσία.</w:t>
      </w:r>
    </w:p>
    <w:p>
      <w:pPr>
        <w:pStyle w:val="2"/>
        <w:spacing w:before="120" w:after="0"/>
        <w:rPr>
          <w:sz w:val="24"/>
        </w:rPr>
      </w:pPr>
      <w:r>
        <w:rPr>
          <w:sz w:val="24"/>
        </w:rPr>
        <w:t>Η Βουλή των Ελλήνων, με τη θεσμική αρμοδιότητα του προεδρείου αλλά και τη δική μου προσπάθεια, στοχεύει να σηκώσουμε όσο πιο ψηλά γίνεται τη λειτουργία και τις αρμοδιότητες που έχουν οι συνταγματικά κατοχυρωμένες ανεξάρτητες αρχές, αλλά και γενικότερα οι ανεξάρτητες αρχές, για να εμπεδωθεί το αίσθημα ασφάλειας του πολίτη απέναντι στη Δημόσια Διοίκηση και εκεί που βλέπει ότι δεν είναι φιλική στα προβλήματα και τα αιτήματα που έχει.</w:t>
      </w:r>
    </w:p>
    <w:p>
      <w:pPr>
        <w:pStyle w:val="2"/>
        <w:spacing w:before="120" w:after="0"/>
        <w:rPr>
          <w:sz w:val="24"/>
        </w:rPr>
      </w:pPr>
      <w:r>
        <w:rPr>
          <w:sz w:val="24"/>
        </w:rPr>
        <w:t xml:space="preserve">Με τις σκέψεις αυτές σας καλωσορίζω, χαίρομαι ιδιαίτερα για τη συνάντησή μας και την ανταλλαγή απόψεων που θα έχουμε και υπογραμμίζω τη σημασία των αντίστοιχων συναντήσεών σας με όλους τους πολιτειακούς και πολιτικούς παράγοντες. Λυπήθηκα πολύ που δεν μπόρεσα να σας συναντήσω κατά την πρόσφατη επίσκεψή μου στο Στρασβούργο, αλλά μια επόμενη φορά θα ανταποδώσω τις επισκέψεις σας. </w:t>
      </w:r>
    </w:p>
    <w:p>
      <w:pPr>
        <w:pStyle w:val="2"/>
        <w:spacing w:before="120" w:after="0"/>
        <w:rPr/>
      </w:pPr>
      <w:r>
        <w:rPr>
          <w:sz w:val="24"/>
        </w:rPr>
        <w:t xml:space="preserve">Η προσπάθειά σας αλλά και η παρουσία προσωπικοτήτων από τη χώρα μας σε κορυφαία θεσμικά αξιώματα της ευρωπαϊκής οικογένειας τιμά τη χώρα και μας κάνει περήφανους. Το έργο σας αναγνωρίζεται σε όλες τις ευρωπαϊκές χώρες. </w:t>
      </w:r>
    </w:p>
    <w:p>
      <w:pPr>
        <w:pStyle w:val="2"/>
        <w:spacing w:before="120" w:after="0"/>
        <w:rPr>
          <w:sz w:val="24"/>
        </w:rPr>
      </w:pPr>
      <w:r>
        <w:rPr>
          <w:sz w:val="24"/>
        </w:rPr>
        <w:t>Πιστεύω ότι ο θεσμός του Ευρωπαίου Διαμεσολαβητή, αλλά και οι αντίστοιχες εθνικές ανεξάρτητες αρχές, με τη δική σας παρουσία θα σηκωθούν ακόμα πιο ψηλά στη συνείδηση των πολιτών και θα θεμελιώσουν το αίσθημα της εμπιστοσύνης που πρέπει να έχει ο πολίτης στον τρόπο με τον οποίο αντιμετωπίζεται από την όποια εξουσία και κυρίως στο χώρο όπου βρίσκονται οι δικές σας αρμοδιότητες σε ό,τι αφορά τις δυσλειτουργίες και τις παθογένειες της Δημόσιας Διοίκησης στην αντιμετώπιση των προβλημάτων των πολιτών.</w:t>
      </w:r>
    </w:p>
    <w:p>
      <w:pPr>
        <w:pStyle w:val="2"/>
        <w:spacing w:before="120" w:after="0"/>
        <w:ind w:hanging="0"/>
        <w:rPr>
          <w:sz w:val="24"/>
        </w:rPr>
      </w:pPr>
      <w:r>
        <w:rPr>
          <w:sz w:val="24"/>
        </w:rPr>
      </w:r>
    </w:p>
    <w:p>
      <w:pPr>
        <w:pStyle w:val="2"/>
        <w:spacing w:before="120" w:after="0"/>
        <w:ind w:hanging="0"/>
        <w:rPr/>
      </w:pPr>
      <w:r>
        <w:rPr>
          <w:b/>
          <w:bCs/>
          <w:sz w:val="24"/>
        </w:rPr>
        <w:t>Ν. Διαμαντούρος</w:t>
      </w:r>
      <w:r>
        <w:rPr>
          <w:sz w:val="24"/>
        </w:rPr>
        <w:t xml:space="preserve">:  Σας ευχαριστώ ιδιαίτερα, κ. Πρόεδρε, για τα θερμά λόγια σας και τις επισημάνσεις σας. Η Βουλή είναι ο θεσμικός ακρογωνιαίος λίθος τόσο στο ευρωπαϊκό όσο και στο εθνικό οικοδόμημα, με τον οποίο συνδέονται γενικά οι ανεξάρτητες αρχές αλλά και ειδικά ο Συνήγορος του Πολίτη. </w:t>
      </w:r>
    </w:p>
    <w:p>
      <w:pPr>
        <w:pStyle w:val="2"/>
        <w:spacing w:before="120" w:after="0"/>
        <w:rPr>
          <w:sz w:val="24"/>
        </w:rPr>
      </w:pPr>
      <w:r>
        <w:rPr>
          <w:sz w:val="24"/>
        </w:rPr>
        <w:t>Γι’ αυτόν το λόγο βρίσκομαι εδώ, με πρόσκληση του κ. Καμίνη,  ώστε να σας ενημερώσω και να σας αναπτύξω τα θέματα των αρμοδιοτήτων μου. Το Κοινοβούλιο, μεταξύ των πολιτειακών και πολιτικών θεσμών, έχει περίοπτη θέση στη σχέση με τον Συνήγορο του Πολίτη και τον Ευρωπαίο Διαμεσολαβητή.</w:t>
      </w:r>
    </w:p>
    <w:p>
      <w:pPr>
        <w:pStyle w:val="2"/>
        <w:spacing w:before="120" w:after="0"/>
        <w:ind w:hanging="0"/>
        <w:rPr>
          <w:sz w:val="24"/>
        </w:rPr>
      </w:pPr>
      <w:r>
        <w:rPr>
          <w:sz w:val="24"/>
        </w:rPr>
      </w:r>
    </w:p>
    <w:p>
      <w:pPr>
        <w:pStyle w:val="2"/>
        <w:spacing w:before="120" w:after="0"/>
        <w:ind w:hanging="0"/>
        <w:rPr/>
      </w:pPr>
      <w:r>
        <w:rPr>
          <w:b/>
          <w:bCs/>
          <w:sz w:val="24"/>
        </w:rPr>
        <w:t>Δ. Σιούφας</w:t>
      </w:r>
      <w:r>
        <w:rPr>
          <w:sz w:val="24"/>
        </w:rPr>
        <w:t xml:space="preserve">:  Το μήνυμα που θέλω να δώσετε στους πολίτες είναι ακριβώς ότι πρέπει να εμπιστεύονται τον Ευρωπαίο Διαμεσολαβητή και τον Συνήγορο του Πολίτη, και να καταφεύγουν σε αυτές τις ανεξάρτητες αρχές για τα θέματα της αρμοδιότητάς τους. Αυτό σημαίνει άσκηση πίεσης προς τη Δημόσια Διοίκηση ώστε να λειτουργεί πιο αποτελεσματικά και πιο φιλικά για την εξυπηρέτηση του πολίτη. </w:t>
      </w:r>
    </w:p>
    <w:p>
      <w:pPr>
        <w:pStyle w:val="2"/>
        <w:spacing w:before="120" w:after="0"/>
        <w:ind w:hanging="0"/>
        <w:rPr>
          <w:sz w:val="24"/>
        </w:rPr>
      </w:pPr>
      <w:r>
        <w:rPr>
          <w:sz w:val="24"/>
        </w:rPr>
      </w:r>
    </w:p>
    <w:p>
      <w:pPr>
        <w:pStyle w:val="2"/>
        <w:spacing w:before="120" w:after="0"/>
        <w:ind w:hanging="0"/>
        <w:rPr>
          <w:sz w:val="24"/>
        </w:rPr>
      </w:pPr>
      <w:r>
        <w:rPr>
          <w:sz w:val="24"/>
        </w:rPr>
        <w:t xml:space="preserve">          </w:t>
      </w:r>
      <w:r>
        <w:rPr>
          <w:sz w:val="24"/>
        </w:rPr>
        <w:t>Νωρίτερα, ο Ευρωπαίος Διαμεσολαβητής κ. Νικηφόρος Διαμαντούρος και ο Συνήγορος του Πολίτη κ. Γιώργος Καμίνης μίλησαν σε κοινή συνεδρίαση της Διαρκούς Επιτροπής Δημόσιας Διοίκησης, Δημόσιας Τάξης και Δικαιοσύνης και της Ειδικής Διαρκούς Επιτροπής Ευρωπαϊκών Κοινοτικών Υποθέσεων.</w:t>
      </w:r>
    </w:p>
    <w:p>
      <w:pPr>
        <w:pStyle w:val="2"/>
        <w:spacing w:before="120" w:after="0"/>
        <w:ind w:hanging="0"/>
        <w:rPr>
          <w:sz w:val="24"/>
        </w:rPr>
      </w:pPr>
      <w:r>
        <w:rPr>
          <w:sz w:val="24"/>
        </w:rPr>
      </w:r>
    </w:p>
    <w:p>
      <w:pPr>
        <w:pStyle w:val="2"/>
        <w:spacing w:before="120" w:after="0"/>
        <w:ind w:hanging="0"/>
        <w:rPr>
          <w:sz w:val="24"/>
        </w:rPr>
      </w:pPr>
      <w:r>
        <w:rPr>
          <w:sz w:val="24"/>
        </w:rPr>
        <w:t xml:space="preserve">          </w:t>
      </w:r>
      <w:r>
        <w:rPr>
          <w:sz w:val="24"/>
        </w:rPr>
        <w:t xml:space="preserve">Σημειώνεται ότι ο Ευρωπαίος Διαμεσολαβητής, ανεξάρτητη αρχή που λειτουργεί στο πλαίσιο της Ευρωπαϊκής Ένωσης από το 1995, διερευνά καταγγελίες για περιπτώσεις κακοδιοίκησης στις δραστηριότητες των θεσμικών οργάνων και οργανισμών της Ε.Ε. </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rPr>
  </w:style>
  <w:style w:type="character" w:styleId="WW8Num15z0">
    <w:name w:val="WW8Num1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10:00Z</dcterms:created>
  <dc:creator>b.bayiokos</dc:creator>
  <dc:description/>
  <cp:keywords/>
  <dc:language>en-US</dc:language>
  <cp:lastModifiedBy>b.bayiokos</cp:lastModifiedBy>
  <cp:lastPrinted>2008-05-12T18:02:00Z</cp:lastPrinted>
  <dcterms:modified xsi:type="dcterms:W3CDTF">2008-05-27T18:10:00Z</dcterms:modified>
  <cp:revision>2</cp:revision>
  <dc:subject/>
  <dc:title/>
</cp:coreProperties>
</file>