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Normal"/>
        <w:jc w:val="right"/>
        <w:rPr/>
      </w:pPr>
      <w:r>
        <w:rPr/>
        <w:t>Αθήνα, 28  Μαΐου 2008</w:t>
      </w:r>
    </w:p>
    <w:p>
      <w:pPr>
        <w:pStyle w:val="2"/>
        <w:ind w:left="1440" w:firstLine="720"/>
        <w:rPr>
          <w:sz w:val="24"/>
        </w:rPr>
      </w:pPr>
      <w:r>
        <w:rPr>
          <w:sz w:val="24"/>
        </w:rPr>
        <w:t xml:space="preserve">      </w:t>
      </w:r>
    </w:p>
    <w:p>
      <w:pPr>
        <w:pStyle w:val="2"/>
        <w:ind w:left="1440" w:firstLine="720"/>
        <w:rPr>
          <w:sz w:val="24"/>
        </w:rPr>
      </w:pPr>
      <w:r>
        <w:rPr>
          <w:sz w:val="24"/>
        </w:rPr>
      </w:r>
    </w:p>
    <w:p>
      <w:pPr>
        <w:pStyle w:val="2"/>
        <w:ind w:hanging="0"/>
        <w:jc w:val="center"/>
        <w:rPr>
          <w:b/>
          <w:b/>
          <w:bCs/>
          <w:sz w:val="28"/>
          <w:szCs w:val="28"/>
        </w:rPr>
      </w:pPr>
      <w:r>
        <w:rPr>
          <w:b/>
          <w:bCs/>
          <w:sz w:val="28"/>
          <w:szCs w:val="28"/>
        </w:rPr>
        <w:t>ΔΕΛΤΙΟ ΤΥΠΟΥ</w:t>
      </w:r>
    </w:p>
    <w:p>
      <w:pPr>
        <w:pStyle w:val="2"/>
        <w:ind w:hanging="0"/>
        <w:rPr>
          <w:sz w:val="24"/>
        </w:rPr>
      </w:pPr>
      <w:r>
        <w:rPr>
          <w:sz w:val="24"/>
        </w:rPr>
        <w:t xml:space="preserve">          </w:t>
      </w:r>
    </w:p>
    <w:p>
      <w:pPr>
        <w:pStyle w:val="2"/>
        <w:spacing w:before="120" w:after="0"/>
        <w:rPr>
          <w:sz w:val="24"/>
        </w:rPr>
      </w:pPr>
      <w:r>
        <w:rPr>
          <w:sz w:val="24"/>
        </w:rPr>
        <w:t xml:space="preserve">Ο Πρόεδρος της Βουλής κ. Δημήτρης Σιούφας συναντήθηκε με τον  Διοικητή της Τραπέζης της Ελλάδος κ. Νικόλαο Γκαργκάνα ενόψει της αποχώρησής του κ. Γκαργκάνα από τη Διοίκηση της Τράπεζας. Στη συνάντηση παρέστησαν επίσης, ο Πρόεδρος της Διαρκούς Επιτροπής Οικονομικών Υποθέσεων της Βουλής κ. Αθανάσιος Μπούρας και ο Αντιπρόεδρος κ. Κωνσταντίνος Αγοραστός. Κατά τη συνάντηση έγιναν οι ακόλουθες   δηλώσεις: </w:t>
      </w:r>
    </w:p>
    <w:p>
      <w:pPr>
        <w:pStyle w:val="2"/>
        <w:spacing w:before="120" w:after="0"/>
        <w:rPr/>
      </w:pPr>
      <w:r>
        <w:rPr>
          <w:b/>
          <w:bCs/>
          <w:sz w:val="24"/>
        </w:rPr>
        <w:t>Ν. Γκαργκάνας</w:t>
      </w:r>
      <w:r>
        <w:rPr>
          <w:sz w:val="24"/>
        </w:rPr>
        <w:t xml:space="preserve">: Κύριε Πρόεδρε, ήθελα ενόψει και της αποχώρησής μου από τη Διοίκηση της Τράπεζας της Ελλάδας να σας ευχαριστήσω για την εξαιρετική συνεργασία που είχαμε όλα αυτά τα χρόνια. Όπως γνωρίζετε από το 1998 που η Τράπεζα της Ελλάδος απέκτησε πλήρη ανεξαρτησία, είμαι υπόλογος στη Βουλή των Ελλήνων και ειδικότερα στη Διαρκή Επιτροπή Οικονομικών Υποθέσεων  και οι θεσμοί λειτούργησαν άψογα. Είχαμε μια εξαιρετική ευκαιρία να ενημερώσουμε διά της Βουλής τον Ελληνικό λαό για τις θέσεις μας όσον αφορά την ελληνική οικονομία και βεβαίως, να απαντήσουμε σε ερωτήσεις της Επιτροπής Οικονομικών Υποθέσεων. Οι διαδικασίες πάντα ήταν άψογες και νομίζω και η δημοσιότητα που δόθηκε δείχνει ότι υπήρχε μεγάλο ενδιαφέρον για την ενημέρωση της κοινής γνώμης. Θέλω να σας ευχαριστήσω τόσο εσάς όσο και τον Πρόεδρο και τον Αντιπρόεδρο της Επιτροπής Οικονομικών Υποθέσεων για την άψογη συνεργασία που είχαμε. </w:t>
      </w:r>
    </w:p>
    <w:p>
      <w:pPr>
        <w:pStyle w:val="2"/>
        <w:spacing w:before="120" w:after="0"/>
        <w:rPr/>
      </w:pPr>
      <w:r>
        <w:rPr>
          <w:b/>
          <w:bCs/>
          <w:sz w:val="24"/>
        </w:rPr>
        <w:t xml:space="preserve">Δ. Σιούφας: </w:t>
      </w:r>
      <w:r>
        <w:rPr>
          <w:sz w:val="24"/>
        </w:rPr>
        <w:t xml:space="preserve">Θα μου επιτρέψετε να αναδείξω από αυτή μας τη συνάντηση, κ. Γκαργκάνα, τρία πράγματα: </w:t>
      </w:r>
      <w:r>
        <w:rPr>
          <w:b/>
          <w:bCs/>
          <w:sz w:val="24"/>
        </w:rPr>
        <w:t>πρώτον</w:t>
      </w:r>
      <w:r>
        <w:rPr>
          <w:sz w:val="24"/>
        </w:rPr>
        <w:t xml:space="preserve"> τη θεσμική σας αφοσίωση και το σεβασμό σας προς τη Βουλή των Ελλήνων.  </w:t>
      </w:r>
      <w:r>
        <w:rPr>
          <w:sz w:val="24"/>
          <w:lang w:val="en-US"/>
        </w:rPr>
        <w:t>T</w:t>
      </w:r>
      <w:r>
        <w:rPr>
          <w:sz w:val="24"/>
        </w:rPr>
        <w:t xml:space="preserve">ο γεγονός ότι σκεφτήκατε ότι επέστη ο χρόνος να αποχωρήσετε από τη διοίκηση της Τραπέζης της Ελλάδος   - αυτό είναι πάρα πολύ σημαντικό -  το να ξέρουν δηλαδή, όσοι κατέχουν δημόσια αξιώματα ποια στιγμή πρέπει να αποχωρήσουν. Το </w:t>
      </w:r>
      <w:r>
        <w:rPr>
          <w:b/>
          <w:bCs/>
          <w:sz w:val="24"/>
        </w:rPr>
        <w:t>δεύτερο</w:t>
      </w:r>
      <w:r>
        <w:rPr>
          <w:sz w:val="24"/>
        </w:rPr>
        <w:t xml:space="preserve"> αφορά το γεγονός ότι θελήσατε να κάνετε έναν επίσημο αποχαιρετισμό με το σημερινό Πρόεδρο της Βουλής και μαζί μου βρίσκονται και ο Πρόεδρος και ο Αντιπρόεδρος της Επιτροπής Οικονομικών Υποθέσεων ο κ. Μπούρας και ο κ. Αγοραστός για να σας αποχαιρετήσουν. Μπορεί να μην συμμετέχετε βεβαίως, εφεξής, στα της Διοίκησης της Τραπέζης της Ελλάδος που πραγματικά είναι μία ανεξάρτητη αρχή σε ότι αφορά τα δεδομένα της συμμετοχής μας και στο χώρο του </w:t>
      </w:r>
      <w:r>
        <w:rPr>
          <w:sz w:val="24"/>
          <w:lang w:val="en-US"/>
        </w:rPr>
        <w:t>Eurogroup</w:t>
      </w:r>
      <w:r>
        <w:rPr>
          <w:sz w:val="24"/>
        </w:rPr>
        <w:t xml:space="preserve"> και στην Ευρωπαϊκή οικογένεια. Και το </w:t>
      </w:r>
      <w:r>
        <w:rPr>
          <w:b/>
          <w:bCs/>
          <w:sz w:val="24"/>
        </w:rPr>
        <w:t xml:space="preserve">τρίτο, </w:t>
      </w:r>
      <w:r>
        <w:rPr>
          <w:sz w:val="24"/>
        </w:rPr>
        <w:t xml:space="preserve">να αναδείξω ότι διαχρονικά είχατε μια συστηματική συνεργασία και με τους προηγούμενους Προέδρους της Βουλής και με την κ. Μπενάκη και με τον κ. Κακλαμάνη και αυτό το χρονικό διάστημα των οκτώ μηνών με τη δική μου Προεδρία. Εγώ να σας ευχαριστήσω για την άψογη συνεργασία την οποία είχαμε, να σας συγχαρώ για το έργο το οποίο έχετε επιτελέσει στην Τράπεζα της Ελλάδος ακηδεμόνευτα και πάντοτε υπό το πρίσμα του πώς βλέπετε εσείς να εξελίσσεται η  κατάσταση στην Ελληνική οικονομία και με το να λέτε τα πράγματα όπως πιστεύετε, ανεξάρτητα με το αν συμφωνεί και διαφωνεί κανείς με τις απόψεις, τις οποίες διατυπώνατε. Αυτό το χρειάζεται και η Δημοκρατία και η οικονομία και η επιχειρηματική κοινότητα. Οι απόψεις που κάθε φορά εκφράζονται δεν πρέπει να αφορίζονται, αλλά να συζητούνται όσο και αν ακόμα είναι κανείς αντίθετος με τη διαπίστωση την οποία κάνει μια αρχή, όπως είναι η Τράπεζα της Ελλάδος, σε ότι αφορά τα νομισματικά θέματα και την κατάσταση της οικονομίας. Θέλω εκ μέρους όλης της Βουλής να σας ευχηθώ τα καλύτερα, να σας ευχηθώ καλή αξιοποίηση του ελεύθερου χρόνου τον οποίο θα έχετε και βέβαια, να ευχηθώ και σε εσάς και στην οικογένειά σας  να έχετε υγεία. </w:t>
      </w:r>
    </w:p>
    <w:p>
      <w:pPr>
        <w:pStyle w:val="2"/>
        <w:spacing w:before="120" w:after="0"/>
        <w:rPr/>
      </w:pPr>
      <w:r>
        <w:rPr>
          <w:b/>
          <w:bCs/>
          <w:sz w:val="24"/>
        </w:rPr>
        <w:t>Ν. Γκαργκάνας</w:t>
      </w:r>
      <w:r>
        <w:rPr>
          <w:sz w:val="24"/>
        </w:rPr>
        <w:t xml:space="preserve">: Θα ήθελα να προσθέσω,  πως ο κύριος πρωθυπουργός μου έκανε τη μεγάλη τιμή να εισηγηθεί στο Γενικό Συμβούλιο της Τραπέζης της Ελλάδας να μου  απονείμει τον τίτλο του Επίτιμου Διοικητή της Τραπέζης της Ελλάδας και βεβαίως αυτό σημαίνει, ότι θα είμαι πάντα πλησίον και θα παρακολουθώ με μεγάλο ενδιαφέρον και βεβαίως είναι δεδομένη η στήριξή μου προς τον νέο Διοικητή.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33:00Z</dcterms:created>
  <dc:creator>b.bayiokos</dc:creator>
  <dc:description/>
  <cp:keywords/>
  <dc:language>en-US</dc:language>
  <cp:lastModifiedBy>b.bayiokos</cp:lastModifiedBy>
  <cp:lastPrinted>2008-05-12T18:02:00Z</cp:lastPrinted>
  <dcterms:modified xsi:type="dcterms:W3CDTF">2008-05-28T15:33:00Z</dcterms:modified>
  <cp:revision>2</cp:revision>
  <dc:subject/>
  <dc:title/>
</cp:coreProperties>
</file>