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sz w:val="24"/>
        </w:rPr>
      </w:pPr>
      <w:r>
        <w:rPr>
          <w:sz w:val="24"/>
        </w:rPr>
        <w:t>Αθήνα, 29  Μαΐου 2008</w:t>
      </w:r>
    </w:p>
    <w:p>
      <w:pPr>
        <w:pStyle w:val="2"/>
        <w:jc w:val="right"/>
        <w:rPr>
          <w:sz w:val="24"/>
        </w:rPr>
      </w:pPr>
      <w:r>
        <w:rPr>
          <w:sz w:val="24"/>
        </w:rPr>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120"/>
        <w:ind w:hanging="0"/>
        <w:rPr>
          <w:sz w:val="24"/>
        </w:rPr>
      </w:pPr>
      <w:r>
        <w:rPr>
          <w:sz w:val="24"/>
        </w:rPr>
        <w:t>Ο Πρόεδρος της Βουλής κ. Δημήτρης Σιούφας συναντήθηκε με τον Ηγούμενο της Μονής της Αγίας Αικατερίνης, Αρχιεπίσκοπο Σινά κ. Δαμιανό.</w:t>
      </w:r>
    </w:p>
    <w:p>
      <w:pPr>
        <w:pStyle w:val="2"/>
        <w:spacing w:before="120" w:after="120"/>
        <w:ind w:hanging="0"/>
        <w:rPr>
          <w:sz w:val="24"/>
        </w:rPr>
      </w:pPr>
      <w:r>
        <w:rPr>
          <w:sz w:val="24"/>
        </w:rPr>
        <w:t xml:space="preserve">          </w:t>
      </w:r>
      <w:r>
        <w:rPr>
          <w:sz w:val="24"/>
        </w:rPr>
        <w:t xml:space="preserve">«Βρίσκεστε σε ένα από τα ιστορικότερα σημεία της Ορθοδοξίας, τη Μονή της Αγίας Αικατερίνης στο όρος Σινά, με μακραίωνη παρουσία στην περιοχή και μεγάλη πνευματική ακτινοβολία. Παρακολουθούμε διαχρονικά τη σημαντική συμβολή σας στην Ορθοδοξία και αισθανόμαστε ιδιαίτερο σεβασμό για το θρησκευτικό, πολιτιστικό και φιλανθρωπικό έργο που επιτελείτε εκεί», είπε ο Πρόεδρος της Βουλής υποδεχόμενος τον Αρχιεπίσκοπο κ. Δαμιανό. </w:t>
      </w:r>
    </w:p>
    <w:p>
      <w:pPr>
        <w:pStyle w:val="2"/>
        <w:spacing w:before="120" w:after="120"/>
        <w:ind w:hanging="0"/>
        <w:rPr/>
      </w:pPr>
      <w:r>
        <w:rPr>
          <w:sz w:val="24"/>
        </w:rPr>
        <w:t xml:space="preserve">          </w:t>
      </w:r>
      <w:r>
        <w:rPr>
          <w:sz w:val="24"/>
        </w:rPr>
        <w:t>Ο κ. Σιούφας σημείωσε ότι η Μονή βρίσκεται σ’ έναν τόπο όπου συναντώνται οι τρεις μεγάλες μονοθεϊστικές θρησκείες, ο Χριστιανισμός, ο Ιουδαϊσμός και ο Μωαμεθανισμός και με το έργο της προσφέρει στην ειρήνη, τη συμφιλίωση και την αγάπη μεταξύ των λαών της περιοχής. «Εύχομαι να καθοδηγεί με την ευλογία της τα βήματά μας, για να πορευόμαστε με σταθερότητα σε έναν δύσκολο κόσμο», πρόσθεσε ο Πρόεδρος της Βουλής.</w:t>
      </w:r>
    </w:p>
    <w:p>
      <w:pPr>
        <w:pStyle w:val="2"/>
        <w:spacing w:before="120" w:after="120"/>
        <w:ind w:hanging="0"/>
        <w:rPr>
          <w:sz w:val="24"/>
        </w:rPr>
      </w:pPr>
      <w:r>
        <w:rPr>
          <w:sz w:val="24"/>
        </w:rPr>
        <w:t xml:space="preserve">          </w:t>
      </w:r>
      <w:r>
        <w:rPr>
          <w:sz w:val="24"/>
        </w:rPr>
        <w:t>«Νιώθω ότι βρίσκομαι σε πατρικάς πατρίδας και μητρικάς αγκάλας», απάντησε ο Αρχιεπίσκοπος Δαμιανός. «Το Ελληνικό Κοινοβούλιο αγκαλιάζει όλους τους Έλληνας και αποτελεί φάρο πολιτισμού και δημοκρατίας για τον απανταχού της Γης Ελληνισμό», τόνισε, και προσκάλεσε τον Πρόεδρο της Βουλής να επισκεφθεί το ιστορικό μοναστήρι.</w:t>
      </w:r>
    </w:p>
    <w:p>
      <w:pPr>
        <w:pStyle w:val="2"/>
        <w:spacing w:before="120" w:after="120"/>
        <w:ind w:hanging="0"/>
        <w:rPr/>
      </w:pPr>
      <w:r>
        <w:rPr>
          <w:sz w:val="24"/>
        </w:rPr>
        <w:t xml:space="preserve">          </w:t>
      </w:r>
      <w:r>
        <w:rPr>
          <w:sz w:val="24"/>
        </w:rPr>
        <w:t xml:space="preserve">Σημειώνεται ότι η </w:t>
      </w:r>
      <w:r>
        <w:rPr>
          <w:sz w:val="24"/>
          <w:lang w:val="en-US"/>
        </w:rPr>
        <w:t>UNESCO</w:t>
      </w:r>
      <w:r>
        <w:rPr>
          <w:sz w:val="24"/>
        </w:rPr>
        <w:t>, η εκπαιδευτική, επιστημονική και πολιτιστική οργάνωση του Οργανισμού Ηνωμένων Εθνών, έχει εντάξει τη Μονή της Αγίας Αικατερίνης και τη γύρω από αυτήν περιοχή του όρους Σινά στα Μνημεία της Παγκόσμιας Πολιτιστικής Κληρονομιάς.</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8:00Z</dcterms:created>
  <dc:creator>b.bayiokos</dc:creator>
  <dc:description/>
  <cp:keywords/>
  <dc:language>en-US</dc:language>
  <cp:lastModifiedBy>b.bayiokos</cp:lastModifiedBy>
  <cp:lastPrinted>2008-05-12T18:02:00Z</cp:lastPrinted>
  <dcterms:modified xsi:type="dcterms:W3CDTF">2008-05-30T09:18:00Z</dcterms:modified>
  <cp:revision>2</cp:revision>
  <dc:subject/>
  <dc:title/>
</cp:coreProperties>
</file>