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Heading1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Αθήνα, 30 Μαΐου 2008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240"/>
        <w:jc w:val="both"/>
        <w:rPr>
          <w:b/>
          <w:b/>
          <w:bCs/>
        </w:rPr>
      </w:pPr>
      <w:r>
        <w:rPr>
          <w:b/>
          <w:bCs/>
        </w:rPr>
        <w:t>Ο Πρόεδρος της Βουλής των Ελλήνων Δημήτρης Σιούφας, μετά τη Διάσκεψη των Προέδρων, έκανε την ακόλουθη ανακοίνωση:</w:t>
      </w:r>
    </w:p>
    <w:p>
      <w:pPr>
        <w:pStyle w:val="Normal"/>
        <w:spacing w:before="120" w:after="0"/>
        <w:jc w:val="both"/>
        <w:rPr/>
      </w:pPr>
      <w:r>
        <w:rPr/>
        <w:t>         </w:t>
      </w:r>
      <w:r>
        <w:rPr/>
        <w:t>«Κατά τη σημερινή συνεδρίασή της με πλήρη σύνθεση, ύστερα από διαβούλευση με τα κόμματα, η Διάσκεψη των Προέδρων ενέκρινε ομόφωνα τη συγκρότηση της συνταγματικά κατοχυρωμένης Ανεξάρτητης Αρχής Διασφάλισης του Απορρήτου των Επικοινωνιών.</w:t>
      </w:r>
    </w:p>
    <w:p>
      <w:pPr>
        <w:pStyle w:val="Normal"/>
        <w:spacing w:before="120" w:after="0"/>
        <w:jc w:val="both"/>
        <w:rPr/>
      </w:pPr>
      <w:r>
        <w:rPr/>
        <w:t>         </w:t>
      </w:r>
      <w:r>
        <w:rPr/>
        <w:t xml:space="preserve">Τα μέλη που τοποθετήθηκαν με νέα θητεία ή σε νέα θέση στην Αρχή Διασφάλισης του Απορρήτου των Επικοινωνιών έχουν ως κάτωθι: </w:t>
      </w:r>
    </w:p>
    <w:p>
      <w:pPr>
        <w:pStyle w:val="Normal"/>
        <w:jc w:val="both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571"/>
        <w:gridCol w:w="1447"/>
      </w:tblGrid>
      <w:tr>
        <w:trPr>
          <w:trHeight w:val="522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Ιδιότητα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Όνομα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Λήξη Θητείας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>Πρόεδρος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Ανδρέας Λαμπρινόπουλος, </w:t>
            </w:r>
            <w:r>
              <w:rPr/>
              <w:t>Μηχανολόγος-ηλεκτρολόγος μηχανικός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2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>Αντιπρόεδρος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Μιχαήλ Καρατζάς,</w:t>
            </w:r>
            <w:r>
              <w:rPr/>
              <w:t xml:space="preserve"> Αρεοπαγίτης ε.τ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1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 xml:space="preserve">Τακτικό Μέλος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Χρήστος Καψάλης, </w:t>
            </w:r>
            <w:r>
              <w:rPr/>
              <w:t>Καθηγητής Εθνικού Μετσοβείου Πολυτεχνείου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2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Νικόλαος Νίντος, </w:t>
            </w:r>
            <w:r>
              <w:rPr/>
              <w:t>τ. Διευθυντής ΟΤΕ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2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 xml:space="preserve">Τακτικό Μέλος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Κωνσταντίνος Μαραβέλας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τ. αναπληρωτής Γενικός Διευθυντής ΟΤΕ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2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Κωνσταντίνος Βρεττός</w:t>
            </w:r>
            <w:r>
              <w:rPr/>
              <w:t>, τ. Διευθυντής ΟΤΕ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2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>Τακτικό Μέλος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Σωκράτης Κάτσικας, </w:t>
            </w:r>
            <w:r>
              <w:rPr/>
              <w:t>Καθηγητής Πανεπιστημίου Πειραιώς, πρώην πρύτανης Πανεπιστημίου Αιγαίου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2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Νικόλαος Καλουπτσίδης, </w:t>
            </w:r>
            <w:r>
              <w:rPr/>
              <w:t>Καθηγητής Πανεπιστημίου Αθηνώ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eastAsia="Calibri"/>
        </w:rPr>
      </w:pPr>
      <w:r>
        <w:rPr/>
        <w:t>Ο Πρόεδρος και τα ανωτέρω Μέλη της Αρχής Διασφάλισης του Απορρήτου των Επικοινωνιών τοποθετούνται με τετραετή θητεία. Ο Αντιπρόεδρος τοποθετείται μέχρι τη λήξη της θητείας που ήδη διένυε ως Τακτικό Μέλος της Αρχής.</w:t>
      </w:r>
    </w:p>
    <w:p>
      <w:pPr>
        <w:pStyle w:val="Normal"/>
        <w:spacing w:before="120" w:after="0"/>
        <w:jc w:val="both"/>
        <w:rPr/>
      </w:pPr>
      <w:r>
        <w:rPr/>
        <w:t>           </w:t>
      </w:r>
      <w:r>
        <w:rPr/>
        <w:t xml:space="preserve">Τα υπόλοιπα Μέλη της Αρχής Διασφάλισης του Απορρήτου των Επικοινωνιών, η θητεία των οποίων λήγει το 2011, είναι τα εξής :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885"/>
        <w:gridCol w:w="1062"/>
      </w:tblGrid>
      <w:tr>
        <w:trPr>
          <w:trHeight w:val="522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Ιδιότητα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Όνομα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Λήξη Θητείας</w:t>
            </w:r>
          </w:p>
        </w:tc>
      </w:tr>
      <w:tr>
        <w:trPr>
          <w:trHeight w:val="522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τής Αντιπρόεδρος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Δημήτριος Βαρουτάς, </w:t>
            </w:r>
            <w:r>
              <w:rPr/>
              <w:t>Λέκτορας του Πανεπιστημίου Αθηνών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1</w:t>
            </w:r>
          </w:p>
        </w:tc>
      </w:tr>
      <w:tr>
        <w:trPr>
          <w:trHeight w:val="522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Τακτικό Μέλος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Ιάκωβος Βενιέρης</w:t>
            </w:r>
            <w:r>
              <w:rPr/>
              <w:t>, Αναπληρωτής Καθηγητής Εθνικού Μετσοβείου Πολυτεχνείο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1</w:t>
            </w:r>
          </w:p>
        </w:tc>
      </w:tr>
      <w:tr>
        <w:trPr>
          <w:trHeight w:val="522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Δημήτριος Δεδούσης, </w:t>
            </w:r>
            <w:r>
              <w:rPr/>
              <w:t>Σύμβουλος Ελεγκτικού Συνεδρίου ε.τ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1</w:t>
            </w:r>
          </w:p>
        </w:tc>
      </w:tr>
      <w:tr>
        <w:trPr>
          <w:trHeight w:val="522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Τακτικό Μέλος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Σταύρος Σκοπετέας,</w:t>
            </w:r>
            <w:r>
              <w:rPr/>
              <w:t xml:space="preserve"> Δικηγόρο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1</w:t>
            </w:r>
          </w:p>
        </w:tc>
      </w:tr>
      <w:tr>
        <w:trPr>
          <w:trHeight w:val="522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Αικατερίνη Καραμάνου, </w:t>
            </w:r>
            <w:r>
              <w:rPr/>
              <w:t>Δικηγόρο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1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Συνεπώς, η νέα πλήρης σύνθεση της Αρχής Διασφάλισης του Απορρήτου των Επικοινωνιών, με τα τακτικά και τα αντίστοιχα αναπληρωματικά τους μέλη, έχει ως εξής:</w:t>
      </w:r>
    </w:p>
    <w:tbl>
      <w:tblPr>
        <w:tblW w:w="903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48"/>
        <w:gridCol w:w="5528"/>
      </w:tblGrid>
      <w:tr>
        <w:trPr>
          <w:trHeight w:val="52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Πρόεδρος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Ανδρέας Λαμπρινόπουλος, </w:t>
            </w:r>
            <w:r>
              <w:rPr/>
              <w:t>Μηχανολόγος-ηλεκτρολόγος μηχανικός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τιπρόεδρ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Μιχαήλ Καρατζάς,</w:t>
            </w:r>
            <w:r>
              <w:rPr/>
              <w:t xml:space="preserve"> Αρεοπαγίτης ε.τ.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τής Αντιπρόεδρ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Δημήτριος Βαρουτάς</w:t>
            </w:r>
            <w:r>
              <w:rPr/>
              <w:t>, Λέκτορας του Πανεπιστημίου Αθηνώ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Τακτικό Μέλος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Χρήστος Καψάλης, </w:t>
            </w:r>
            <w:r>
              <w:rPr/>
              <w:t>Καθηγητής Εθνικού Μετσοβείου Πολυτεχνείου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Νικόλαος Νίντος, </w:t>
            </w:r>
            <w:r>
              <w:rPr/>
              <w:t>τ. Διευθυντής ΟΤΕ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Τακτικό Μέλος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Κωνσταντίνος Μαραβέλας, </w:t>
            </w:r>
            <w:r>
              <w:rPr/>
              <w:t>τ. αναπληρωτής Γενικός Διευθυντής ΟΤΕ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Κωνσταντίνος Βρεττός</w:t>
            </w:r>
            <w:r>
              <w:rPr/>
              <w:t>, τ. Διευθυντής ΟΤΕ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Τακ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Ιάκωβος Βενιέρης</w:t>
            </w:r>
            <w:r>
              <w:rPr/>
              <w:t>, Αναπληρωτής Καθηγητής Εθνικού Μετσοβείου Πολυτεχνείου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Νικόλαος Καλουπτσίδης, </w:t>
            </w:r>
            <w:r>
              <w:rPr/>
              <w:t>Καθηγητής Πανεπιστημίου Αθηνώ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Τακ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Σταύρος Σκοπετέας</w:t>
            </w:r>
            <w:r>
              <w:rPr/>
              <w:t>, Δικηγόρος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Αικατερίνη Καραμάνου, Δικηγόρος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Τακ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Σωκράτης Κάτσικας, </w:t>
            </w:r>
            <w:r>
              <w:rPr/>
              <w:t>Καθηγητής Πανεπιστημίου Πειραιώς, πρώην πρύτανης Πανεπιστημίου Αιγαίου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Αναπληρωματικό Μέλος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Δημήτριος Δεδούσης</w:t>
            </w:r>
            <w:r>
              <w:rPr/>
              <w:t>, Σύμβουλος Ελεγκτικού Συνεδρίου ε.τ.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</w:rPr>
      </w:pPr>
      <w:r>
        <w:rPr/>
        <w:t>Εκφράζοντας το σύνολο των μελών της Διάσκεψης των Προέδρων, θέλω να ευχαριστήσω όλα τα μέλη της Αρχής Διασφάλισης του Απορρήτου των Επικοινωνιών, των οποίων έληξε η θητεία, για το έργο που επιτέλεσαν μέχρι σήμερα.</w:t>
      </w:r>
    </w:p>
    <w:p>
      <w:pPr>
        <w:pStyle w:val="Normal"/>
        <w:spacing w:before="120" w:after="0"/>
        <w:ind w:firstLine="720"/>
        <w:jc w:val="both"/>
        <w:rPr/>
      </w:pPr>
      <w:r>
        <w:rPr/>
        <w:t>Ευχόμεθα στα νέα μέλη και στη νέα σύνθεση της Αρχής Διασφάλισης του Απορρήτου των Επικοινωνιών καλή επιτυχία στο έργο τους.</w:t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Elephant"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Elephant" w:hAnsi="Elephant" w:cs="Elephan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Elephant" w:hAnsi="Elephant" w:cs="Elephan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3:00Z</dcterms:created>
  <dc:creator>b.bayiokos</dc:creator>
  <dc:description/>
  <cp:keywords/>
  <dc:language>en-US</dc:language>
  <cp:lastModifiedBy>b.bayiokos</cp:lastModifiedBy>
  <cp:lastPrinted>2008-05-12T18:02:00Z</cp:lastPrinted>
  <dcterms:modified xsi:type="dcterms:W3CDTF">2008-05-30T09:23:00Z</dcterms:modified>
  <cp:revision>2</cp:revision>
  <dc:subject/>
  <dc:title/>
</cp:coreProperties>
</file>