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Heading1"/>
        <w:rPr>
          <w:rFonts w:eastAsia="Times New Roman"/>
          <w:sz w:val="24"/>
          <w:lang w:val="en-US"/>
        </w:rPr>
      </w:pPr>
      <w:r>
        <w:rPr>
          <w:rFonts w:eastAsia="Times New Roman"/>
          <w:sz w:val="24"/>
          <w:lang w:val="en-US"/>
        </w:rPr>
      </w:r>
    </w:p>
    <w:p>
      <w:pPr>
        <w:pStyle w:val="Normal"/>
        <w:jc w:val="right"/>
        <w:rPr/>
      </w:pPr>
      <w:r>
        <w:rPr/>
        <w:t>Αθήνα, 2  Ιουνίου 2008</w:t>
      </w:r>
    </w:p>
    <w:p>
      <w:pPr>
        <w:pStyle w:val="2"/>
        <w:ind w:left="1440" w:firstLine="720"/>
        <w:rPr>
          <w:sz w:val="24"/>
        </w:rPr>
      </w:pPr>
      <w:r>
        <w:rPr>
          <w:sz w:val="24"/>
        </w:rPr>
        <w:t xml:space="preserve">      </w:t>
      </w:r>
    </w:p>
    <w:p>
      <w:pPr>
        <w:pStyle w:val="2"/>
        <w:ind w:left="1440" w:firstLine="720"/>
        <w:rPr>
          <w:sz w:val="24"/>
        </w:rPr>
      </w:pPr>
      <w:r>
        <w:rPr>
          <w:sz w:val="24"/>
        </w:rPr>
      </w:r>
    </w:p>
    <w:p>
      <w:pPr>
        <w:pStyle w:val="2"/>
        <w:ind w:hanging="0"/>
        <w:jc w:val="center"/>
        <w:rPr>
          <w:b/>
          <w:b/>
          <w:bCs/>
          <w:sz w:val="28"/>
          <w:szCs w:val="28"/>
        </w:rPr>
      </w:pPr>
      <w:r>
        <w:rPr>
          <w:b/>
          <w:bCs/>
          <w:sz w:val="28"/>
          <w:szCs w:val="28"/>
        </w:rPr>
        <w:t>ΔΕΛΤΙΟ ΤΥΠΟΥ</w:t>
      </w:r>
    </w:p>
    <w:p>
      <w:pPr>
        <w:pStyle w:val="Normal"/>
        <w:spacing w:lineRule="auto" w:line="360" w:before="0" w:after="120"/>
        <w:jc w:val="both"/>
        <w:rPr/>
      </w:pPr>
      <w:r>
        <w:rPr/>
        <w:t xml:space="preserve">          </w:t>
      </w:r>
    </w:p>
    <w:p>
      <w:pPr>
        <w:pStyle w:val="Normal"/>
        <w:spacing w:before="120" w:after="0"/>
        <w:ind w:firstLine="720"/>
        <w:jc w:val="both"/>
        <w:rPr/>
      </w:pPr>
      <w:r>
        <w:rPr/>
        <w:t xml:space="preserve">Ο </w:t>
      </w:r>
      <w:r>
        <w:rPr>
          <w:b/>
          <w:bCs/>
        </w:rPr>
        <w:t>Πρόεδρος της Βουλής κ. Δημήτρης Σιούφας</w:t>
      </w:r>
      <w:r>
        <w:rPr/>
        <w:t xml:space="preserve"> παραβρέθηκε στην </w:t>
      </w:r>
      <w:r>
        <w:rPr>
          <w:b/>
          <w:bCs/>
        </w:rPr>
        <w:t>τελετή απονομής των Εθνικών Βραβείων Επιχειρηματικής Αρίστευσης που διοργανώθηκε από το Υπουργείο Ανάπτυξης και τη Γενική Γραμματεία Βιομηχανίας</w:t>
      </w:r>
      <w:r>
        <w:rPr/>
        <w:t>. Ο κ. Σιούφας απένειμε το Εθνικό Βραβείο Επιχειρηματικής Αρίστευσης με χρηματικό έπαθλο 100.000 ευρώ, στην κατηγορία Μεγάλες Επιχειρήσεις, στην εταιρεία ΔΡΟΜΕΑΣ ΑΒΕΕΑ. Ο Πρόεδρος της Βουλής κατά την ομιλία του είπε τα ακόλουθα:</w:t>
      </w:r>
    </w:p>
    <w:p>
      <w:pPr>
        <w:pStyle w:val="Normal"/>
        <w:spacing w:before="120" w:after="0"/>
        <w:ind w:firstLine="720"/>
        <w:jc w:val="both"/>
        <w:rPr/>
      </w:pPr>
      <w:r>
        <w:rPr/>
        <w:t xml:space="preserve">Χαίρομαι ιδιαίτερα που βρίσκομαι εδώ με τα στελέχη του Υπουργείου Ανάπτυξης που συνεργάστηκα επί 42 μήνες, με τη σημερινή πολιτική ηγεσία, με τον Υπουργό τον κ. Χρήστο Φώλια, τον Υφυπουργό τον κ.  Σταύρο Καλαφάτη και τον Γενικό Γραμματέα τον κ. Τζαφέρη αλλά και με την επιχειρηματική κοινότητα με την οποία με έχουν συνδέσει 42 μήνες με κοινές προσπάθειες, κοινές πρωτοβουλίες για να σηκώσουμε ψηλά την επιχειρηματική δραστηριότητα, να ενισχύσουμε την ανταγωνιστικότητα και την εξωστρέφεια των επιχειρήσεων. </w:t>
      </w:r>
    </w:p>
    <w:p>
      <w:pPr>
        <w:pStyle w:val="Normal"/>
        <w:spacing w:before="120" w:after="0"/>
        <w:ind w:firstLine="720"/>
        <w:jc w:val="both"/>
        <w:rPr/>
      </w:pPr>
      <w:r>
        <w:rPr/>
        <w:t xml:space="preserve">Ευχαριστώ τον υπουργό Ανάπτυξης κ. Χρήστο Φώλια για την πρόσκλησή του να παρευρεθώ στη σημερινή τελετή για την απονομή των Βραβείων Επιχειρηματικής Αριστείας, Είναι ιδιαίτερη χαρά για μένα να βλέπω ένα θεσμό, που με επιτυχία ξεκινήσαμε λίγα χρόνια πριν, να συνεχίζει να αναπτύσσεται και να του αποδίδεται η πρέπουσα σημασία και καλύτερη απόδειξη γι’ αυτό είναι αυτή η πρωτόγνωρη συμμετοχή όλων σας σήμερα εδώ σ’ αυτή τη γιορτή βράβευσης των επιχειρήσεων. </w:t>
      </w:r>
    </w:p>
    <w:p>
      <w:pPr>
        <w:pStyle w:val="Normal"/>
        <w:spacing w:before="120" w:after="0"/>
        <w:ind w:firstLine="720"/>
        <w:jc w:val="both"/>
        <w:rPr/>
      </w:pPr>
      <w:r>
        <w:rPr/>
        <w:t>Η επιβράβευση της επιχειρηματικής αριστείας είναι ο ακρογωνιαίος λίθος του συστήματος, που αναπτύχθηκε στο Υπουργείο Ανάπτυξης, για τη στήριξη και την ανάπτυξη των επιχειρήσεων, ιδιαίτερα δε των Μικρών και Μεσαίων Επιχειρήσεων. Με την παρουσία μου εδώ σήμερα θέλω να τονίσω τη διαρκή έγνοια και από τη νέα μου αποστολή ως Προέδρου της Βουλής των Ελλήνων ότι η οργάνωση ενός Εθνικού Μοντέλου Επιχειρηματικής Αριστείας είναι μία σημαντική δράση, που προάγει την ποιότητα, την καινοτομία και, εν τέλει, την ανταγωνιστικότητα των ελληνικών επιχειρήσεων, με στόχο τη διαρκή βελτίωση των επιχειρηματικών τους επιδόσεων.</w:t>
      </w:r>
    </w:p>
    <w:p>
      <w:pPr>
        <w:pStyle w:val="Normal"/>
        <w:spacing w:before="120" w:after="0"/>
        <w:ind w:firstLine="720"/>
        <w:jc w:val="both"/>
        <w:rPr/>
      </w:pPr>
      <w:r>
        <w:rPr/>
        <w:t xml:space="preserve">Συγχαίρω από την καρδιά μου τις βραβευόμενες επιχειρήσεις, τις διοικήσεις και τα στελέχη τους για την προσπάθειά τους να ξεφύγουν από την πεπατημένη και να αναζητήσουν νέους δρόμους για την επιτυχία, μέσω της εξωστρέφειας, της ποιότητας, της καινοτομίας. </w:t>
      </w:r>
    </w:p>
    <w:p>
      <w:pPr>
        <w:pStyle w:val="Normal"/>
        <w:spacing w:before="120" w:after="0"/>
        <w:ind w:firstLine="720"/>
        <w:jc w:val="both"/>
        <w:rPr/>
      </w:pPr>
      <w:r>
        <w:rPr/>
        <w:t xml:space="preserve">Εύχομαι ο θεσμός αυτός να συνεχιστεί με την ίδια και μεγαλύτερη ακόμη επιτυχία και στο μέλλον. </w:t>
      </w:r>
    </w:p>
    <w:p>
      <w:pPr>
        <w:pStyle w:val="2"/>
        <w:spacing w:before="120" w:after="0"/>
        <w:rPr>
          <w:color w:val="000000"/>
          <w:sz w:val="24"/>
        </w:rPr>
      </w:pPr>
      <w:r>
        <w:rPr>
          <w:sz w:val="24"/>
        </w:rPr>
        <w:t xml:space="preserve">Επιτρέψτε μου κλείνοντας να καταθέσω δύο ακόμα σκέψεις. Η αριστεία δεν είναι μόνο η επιβράβευση, η ανάπτυξη, η πρωτοπορία ορισμένων ανθρώπων μόνο στην επιχειρηματική κοινότητα. Η αριστεία πρέπει να είναι μια οριζόντια έκφραση σε όλη την οικονομία, σε όλη την κοινωνία. Μην ξεχνάτε ότι από τα βάθη των αιώνων έρχεται το «εύ αγωνίζεσθε και το αίεν αριστεύειν και </w:t>
      </w:r>
      <w:r>
        <w:rPr>
          <w:color w:val="000000"/>
          <w:sz w:val="24"/>
        </w:rPr>
        <w:t xml:space="preserve">υπείροχον έμμεναι άλλων».  Τους αρίστους πρέπει να τους έχουμε ως πρότυπα προς μίμηση γιατί γνωρίζετε ότι ζούμε σε μια κοινωνία όπου πολλές φορές περισσεύει ο φθόνος στους πετυχημένους με την άμιλλα, τον συναγωνισμό, την ανταγωνιστικότητα, να μοιάσουμε με τους πετυχημένους. Η αριστεία όσο περισσότερο καθιερώνεται ως νοοτροπία ως αντίληψη ως πολιτισμός τόσο πιο μπροστά θα πηγαίνει την κοινωνία, θα πηγαίνει την οικονομία, θα πηγαίνει την πατρίδα μας. </w:t>
      </w:r>
    </w:p>
    <w:p>
      <w:pPr>
        <w:pStyle w:val="2"/>
        <w:spacing w:before="120" w:after="0"/>
        <w:rPr>
          <w:sz w:val="24"/>
        </w:rPr>
      </w:pPr>
      <w:r>
        <w:rPr>
          <w:color w:val="000000"/>
          <w:sz w:val="24"/>
        </w:rPr>
        <w:t xml:space="preserve">Μ’ αυτές τις σκέψεις συνεχίστε αγαπητέ Υπουργέ, αγαπητέ Υφυπουργέ, αγαπητέ Γενικέ Γραμματέα τις προσπάθειες που κάνετε στο Υπουργείο Ανάπτυξης γιατί πράγματι εδώ είναι πρόσφορο το έδαφος για καλύτερες επιδόσεις προς όφελος των εργαζομένων και στις επιχειρήσεις γιατί έτσι βελτιώνεται η απασχόληση αλλά κυρίως γιατί με την αύξηση της απασχόλησης ενισχύουμε την κοινωνική συνοχή και τις επιδόσεις της πατρίδας μας όχι μόνο στον περίγυρο μας, στη γειτονιά μας αλλά και στην Ευρώπη και σε ολόκληρο τον κόσμο. Η Ελλάδα μπορεί και έχει τις προϋποθέσεις να πρωταγωνιστεί γιατί έχει τους ανθρώπους της, τα ανθρώπινα μυαλά γιατί αυτά ήταν πάντοτε η πιο σημαντική πλουτοπαραγωγική πηγή της πατρίδας μας. Την εταιρεία ΔΡΟΜΕΑΣ που σήμερα τη βραβεύουμε θα πρέπει να πω πως είχα την ευκαιρία στα τέλη του 2004 να πάρω μέρος σ’ ένα διαγωνισμό βράβευσης που έκανε η ίδια για το βιομηχανικό σχέδιο. Με τον τρόπο αυτό ζητούσε στο χώρο του βιομηχανικού σχεδίου να βλέπει ιδέες και να τις εφαρμόζει στην επιχείρηση της. Χαίρομαι που μετά από τέσσερα χρόνια ξανασυναντώ την ίδια επιχείρηση και τον επιχειρηματία για να βραβεύεται εκείνος αυτή τη φορά. </w:t>
      </w:r>
    </w:p>
    <w:p>
      <w:pPr>
        <w:pStyle w:val="2"/>
        <w:spacing w:before="120" w:after="0"/>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rFonts w:ascii="Calibri" w:hAnsi="Calibri" w:eastAsia="Calibri" w:cs="Times New Roman"/>
    </w:rPr>
  </w:style>
  <w:style w:type="character" w:styleId="WW8Num14z0">
    <w:name w:val="WW8Num14z0"/>
    <w:qFormat/>
    <w:rPr>
      <w:rFonts w:ascii="Arial" w:hAnsi="Arial" w:eastAsia="Times New Roman" w:cs="Arial"/>
    </w:rPr>
  </w:style>
  <w:style w:type="character" w:styleId="WW8Num15z0">
    <w:name w:val="WW8Num15z0"/>
    <w:qFormat/>
    <w:rPr>
      <w:rFonts w:ascii="Verdana" w:hAnsi="Verdana" w:cs="Verdana"/>
    </w:rPr>
  </w:style>
  <w:style w:type="character" w:styleId="WW8Num16z0">
    <w:name w:val="WW8Num16z0"/>
    <w:qFormat/>
    <w:rPr>
      <w:rFonts w:ascii="Elephant" w:hAnsi="Elephant" w:cs="Elephant"/>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Elephant" w:hAnsi="Elephant" w:cs="Elephant"/>
    </w:rPr>
  </w:style>
  <w:style w:type="character" w:styleId="WW8Num21z0">
    <w:name w:val="WW8Num21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28:00Z</dcterms:created>
  <dc:creator>b.bayiokos</dc:creator>
  <dc:description/>
  <cp:keywords/>
  <dc:language>en-US</dc:language>
  <cp:lastModifiedBy>b.bayiokos</cp:lastModifiedBy>
  <cp:lastPrinted>2008-05-12T18:02:00Z</cp:lastPrinted>
  <dcterms:modified xsi:type="dcterms:W3CDTF">2008-06-02T13:28:00Z</dcterms:modified>
  <cp:revision>2</cp:revision>
  <dc:subject/>
  <dc:title/>
</cp:coreProperties>
</file>